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149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 16.09.2009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450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проведении месячника по безопасности тру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в организациях жилищно-коммунального хозяй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Кореновского района в 2009 год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соответствии с Программой действий по улучшению условий и охраны труда в организациях Краснодарского края на 2009-2011 годы, утвержденной приказом департамента социальной защиты населения Краснодарского края от 03 февраля 2009 года  №23  и с Мероприятиями по улучшению условий и охраны труда в организациях муниципального образования Кореновский район на 2009-2011 годы, утвержденными постановлением главы муниципального образования Кореновский район от 20 февраля 2009 года №171, и на основании письма руководителя департамента социальной защиты населения Краснодарского края от 04  сентября 2009 года № 17.3.13/12474 «О проведении месячника по безопасности труда в организациях жилищно-коммунального хозяйства»: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Провести  месячник по безопасности  труда в организациях жилищно-коммунального хозяйства на территории муниципального образования Кореновский район в период с 01 по 31 октября 2009 года.</w:t>
      </w:r>
    </w:p>
    <w:p>
      <w:pPr>
        <w:pStyle w:val="Normal"/>
        <w:suppressAutoHyphens w:val="true"/>
        <w:ind w:left="0" w:right="0" w:firstLine="84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Образовать   рабочую   группу  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  проведению   месячника   по   безопасности труда в организациях жилищно-коммунального хозяйств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на территории муниципального образования Кореновский район (далее Рабочая группа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утвердить ее состав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(прилагается).</w:t>
      </w:r>
    </w:p>
    <w:p>
      <w:pPr>
        <w:pStyle w:val="Normal"/>
        <w:suppressAutoHyphens w:val="true"/>
        <w:ind w:left="0" w:right="0" w:firstLine="837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Рабочей   группе организовать проведение месячника  по безопасности  труда в организациях жилищно-коммунального хозяйства на территории    муниципального образования Кореновский район в соответствии с Положением о месячнике по безопасности труда в организациях жилищно-коммунального хозяйства Краснодарского края, утвержденным приказом департамента социальной защиты населения Краснодарского края от 02 сентября  2009 года № 579  (Приложение  к письму  руководителя департамента     социальной    защиты    населения   Краснодарского  края  от 04  сентября 2009 года № 17.3.13/12474).</w:t>
      </w:r>
    </w:p>
    <w:p>
      <w:pPr>
        <w:pStyle w:val="Normal"/>
        <w:suppressAutoHyphens w:val="true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Опубликовать распоряжение в средствах массовой информации и разместить   в    сети   Интернет    на    официальном   сайте    администрации </w:t>
      </w:r>
    </w:p>
    <w:p>
      <w:pPr>
        <w:pStyle w:val="Normal"/>
        <w:suppressAutoHyphens w:val="true"/>
        <w:ind w:left="0" w:right="0" w:firstLine="8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Кореновский район.</w:t>
      </w:r>
    </w:p>
    <w:p>
      <w:pPr>
        <w:pStyle w:val="Normal"/>
        <w:suppressAutoHyphens w:val="true"/>
        <w:ind w:left="0" w:right="0" w:firstLine="87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 Контроль  за   выполнением   настоящего    распоряжения   возложить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заместителя  главы 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 социальным вопросам Т.Г.Ковалеву.</w:t>
      </w:r>
    </w:p>
    <w:p>
      <w:pPr>
        <w:pStyle w:val="Normal"/>
        <w:suppressAutoHyphens w:val="true"/>
        <w:ind w:left="0" w:right="0" w:firstLine="85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6. Распоряжение вступает в силу со дня его  подписания.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3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3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pacing w:val="3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3"/>
          <w:kern w:val="2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распоряжением администрации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16.09.2009     № 450-р</w:t>
      </w:r>
    </w:p>
    <w:p>
      <w:pPr>
        <w:pStyle w:val="Normal"/>
        <w:ind w:left="0" w:right="0" w:firstLine="5529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666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рабочей группы по проведению месячника безопасности труд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организациях  жилищно-коммунального хозяйств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4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3"/>
        <w:gridCol w:w="5573"/>
      </w:tblGrid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. Хромых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дрей Владимирович</w:t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заместитель  главы  муниципального образования Кореновский район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 вопросам строительства, архитектуры и жилищно-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ммунального хозяйства,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едседатель рабочей группы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. Ковалева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заместитель главы муниципального образования Кореновский район по социальным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опросам, заместитель председателя рабочей группы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3. Кудря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оя Васильевна</w:t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отдела по труду и социальным вопросам управления социальной защиты населения управления социальной защиты населения департамента социальной защиты населения Краснодарского края в Кореновском районе, секретарь рабочей группы  (по согласованию)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рабочей группы: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en-US" w:eastAsia="en-US" w:bidi="ar-SA"/>
              </w:rPr>
              <w:t>4. Гончаров</w:t>
            </w:r>
          </w:p>
          <w:p>
            <w:pPr>
              <w:pStyle w:val="TableContents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4"/>
                <w:lang w:val="en-US" w:eastAsia="en-US" w:bidi="ar-SA"/>
              </w:rPr>
              <w:t>Илья Николаевич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 начальник отдела Государственного пожарного надзора Кореновского района управления государственного пожарного надзора государственного учреждения Министерства чрезвычайных ситуаций России по Краснодарскому краю  (по согласованию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5. Власенко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Альберт Егорович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- государственный инспектор отдела по надзору за электроустановками Северо-Кавказского межрегионального управления по экологическому и технологическому надзору Ростехнадзора  (по согласованию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. Литовченко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Михайлович</w:t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начальник территориального отдела Роспотребнадзора по Краснодарскому краю в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ореновском, Динском районах 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(по согласованию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. Назаренко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ладимир Николаевич</w:t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специалист 1 категории производственного отдела управления сельского хозяйств администрации муниципального образования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. Пузырников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Юрий Александрович</w:t>
            </w:r>
          </w:p>
        </w:tc>
        <w:tc>
          <w:tcPr>
            <w:tcW w:w="5573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седатель районного координационного совета профсоюзов, председатель районного комитета профсоюза работников агропромышленного комплекса  (по согласованию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. Семенова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Галина Дмитриевна</w:t>
            </w:r>
          </w:p>
        </w:tc>
        <w:tc>
          <w:tcPr>
            <w:tcW w:w="5573" w:type="dxa"/>
            <w:tcBorders/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en-US" w:bidi="ar-SA"/>
              </w:rPr>
              <w:t xml:space="preserve">- государственный инспектор труда </w:t>
            </w:r>
          </w:p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en-US" w:bidi="ar-SA"/>
              </w:rPr>
              <w:t xml:space="preserve">(по охране труда) Государственной инспекции труда в Краснодарском крае  </w:t>
            </w:r>
          </w:p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4"/>
                <w:lang w:val="ru-RU" w:eastAsia="en-US" w:bidi="ar-SA"/>
              </w:rPr>
              <w:t>(по согласованию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454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7"/>
        <w:gridCol w:w="5017"/>
      </w:tblGrid>
      <w:tr>
        <w:trPr/>
        <w:tc>
          <w:tcPr>
            <w:tcW w:w="4437" w:type="dxa"/>
            <w:tcBorders/>
          </w:tcPr>
          <w:p>
            <w:pPr>
              <w:pStyle w:val="Style15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меститель главы</w:t>
            </w:r>
          </w:p>
          <w:p>
            <w:pPr>
              <w:pStyle w:val="Style15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Style15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ореновский район</w:t>
            </w:r>
          </w:p>
          <w:p>
            <w:pPr>
              <w:pStyle w:val="Style15"/>
              <w:snapToGrid w:val="false"/>
              <w:ind w:left="-3" w:right="-1136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 социальным вопросам</w:t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.Г.Ковалева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96" w:hRule="atLeast"/>
        </w:trPr>
        <w:tc>
          <w:tcPr>
            <w:tcW w:w="4437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Style15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67" w:footer="0" w:bottom="11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San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Wdefaultparagraphstyle">
    <w:name w:val="wdefault-paragraph-sty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Sans" w:cs="Tahoma"/>
      <w:color w:val="auto"/>
      <w:kern w:val="2"/>
      <w:sz w:val="28"/>
      <w:szCs w:val="24"/>
      <w:lang w:val="ru-RU" w:eastAsia="zxx" w:bidi="zxx"/>
    </w:rPr>
  </w:style>
  <w:style w:type="paragraph" w:styleId="WStandard">
    <w:name w:val="wStandard"/>
    <w:basedOn w:val="Wdefaultparagraphstyle"/>
    <w:qFormat/>
    <w:pPr/>
    <w:rPr/>
  </w:style>
  <w:style w:type="paragraph" w:styleId="WP1">
    <w:name w:val="wP1"/>
    <w:basedOn w:val="WStandard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6:27Z</dcterms:created>
  <dc:creator/>
  <dc:description/>
  <dc:language>en-US</dc:language>
  <cp:lastModifiedBy/>
  <cp:lastPrinted>2009-09-17T16:25:00Z</cp:lastPrinted>
  <dcterms:modified xsi:type="dcterms:W3CDTF">2009-07-06T12:06:16Z</dcterms:modified>
  <cp:revision>1</cp:revision>
  <dc:subject/>
  <dc:title>1</dc:title>
</cp:coreProperties>
</file>