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h-CN" w:bidi="ar-SA"/>
        </w:rPr>
        <w:t>07.1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№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ru-RU" w:eastAsia="zh-CN" w:bidi="ar-SA"/>
        </w:rPr>
        <w:t>1697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еречня предприятий, учрежден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организаций муниципального образования Коренов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, которым вводятся квоты для трудоустройства граждан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обо нуждающихся в социальной поддержке и испытывающи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в поиске работы на 2023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действия занятости населения, обеспечения дополнительных гарантий гражданам, особо нуждающимся в социальной защите, смягчения социальной напряженности на рынке труда в муниципальном образовании Кореновский район, руководствуясь Трудовым кодексом Российской Федерации, Законом Российской Федерации от 19 апреля 1991 года № 1032-1 «О занятости населения в Российской Федерации», Федеральным законом   от    24 ноября 1995 года № 181-ФЗ     «О социальной защите инвалидов в Российской Федерации», Законом Краснодарского края от 8 февраля 2000 года №  231 -  КЗ       «О    квотировании    рабочих    мест    в    Краснодарском крае»</w:t>
      </w:r>
    </w:p>
    <w:p>
      <w:pPr>
        <w:pStyle w:val="Normal"/>
        <w:shd w:fill="FFFFFF" w:val="clear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предприятий, учреждений и организаций муниципального образования  Кореновский район, которым вводятся квоты для трудоустройства граждан, особо нуждающихся в социальной поддержке и испытывающих трудности в поиске работы на 2023 год в размере, определенной статьей 4 Закона Краснодарского края  «О квотировании рабочих мест в Краснодарском крае» от 8 февраля 2000 года № 231-КЗ (приложения № 1-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по социальным вопроса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реновский район (Гурина) в соответствии со статьей 5 Закона Краснодарского края от 8 февраля 2000 года № 231-КЗ «О квотировании рабочих мест в Краснодарском крае», уведом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одателей об установлении квот, для трудоустройства граждан, особо нуждающихся в социальной защите и испытывающих трудности в поиске работы на 2023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  работодателям   ежемесячно   </w:t>
      </w:r>
      <w:r>
        <w:rPr>
          <w:rFonts w:cs="Times New Roman" w:ascii="Times New Roman" w:hAnsi="Times New Roman"/>
          <w:sz w:val="28"/>
          <w:szCs w:val="28"/>
        </w:rPr>
        <w:t>не   позднее  28-го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соответствии  с  пунктом 3 статьи 25 Закона Российской Федерации от 19 апреля 1991 года № 1032-1 «О занятости населения в Российс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  предоставлять   в государственное   казенное   учреждение   Краснодарского   края   «Центр занятости   населения   Кореновского   района»   информацию   о   выполнении квоты   для    приема   на   работу   граждан,   испытывающих  трудности в поиск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 xml:space="preserve"> администрации муниципального образования Кореновский район (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  <w:lang w:val="ru-RU" w:eastAsia="zh-CN" w:bidi="ar-SA"/>
        </w:rPr>
        <w:t>имоненк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shd w:fill="auto" w:val="clear"/>
        </w:rPr>
        <w:t>) обеспечить размещение настоящего постано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</w:rPr>
        <w:t>ления на официальном сайте администрации  муниципального образования  Кореновский район в информа</w:t>
        <w:softHyphen/>
        <w:t>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Контроль за выполнением настоящего постановления возложить на заместителя главы муниципального образования Кореновский район             Т.Г.Ковале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280"/>
        <w:ind w:left="170" w:right="-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Постановление вступает в силу по истечению одного месяца со дня его официального опубликования.</w:t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район                                                                           А.Е. Дружинк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" w:right="-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07.11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69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й муниципального образования Кореновский район, для которых устанавливаются квоты для приема на работу инвалидов, молодежи и иных граждан, испытывающих трудности в поиске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 свыше 100 челове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992"/>
        <w:gridCol w:w="1134"/>
        <w:gridCol w:w="2561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ind w:left="0"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(ед.)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молодежи (несовершеннолетние в возрасте от 14 до 18 лет, граждане в возрасте от 18 до 25 лет, имеющие среднее профессиональное образование или высшее образование и ищущие работу  в течение года с даты выдачи им документа об образовании и о квалификации); лиц, освобожденных из учреждений, исполняющих наказание в виде лишения свободы, - до погашения суди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шедших курс лечения и реабилитации от наркомании и (или) алкоголизма; одиноких и многодетных родителей, воспитывающих несовершеннолетних детей, детей-инвалидов; граждан, уволенных с военной службы, и членов их семей; граждан предпенсионного возрас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КОРЕНОВСКСАХА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УБА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КЦС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КК "КОРЕНОВСКИЙ ПН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ОРЕНОВСКАЯ ЦРБ" МЗ 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МК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ОРЕНОВСКОГО ГОРОДСКОГО ПОСЕЛЕНИЯ "ЖК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ФИРМА ЛА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ДМ-АГР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ЗОЛОТОЙ КОЛОС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ИОНДОРСТРО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ИЙ ГРИБ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БРИКА НАСТОЯЩЕГО МОРОЖЕНОГ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НПХ "КОРЕНОВСКОЕ" ФИЛИАЛ ФГБНУ "НЦЗ ИМ. П.П. ЛУКЬЯНЕНК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ООО "СФ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ФГБНУ ФНЦ ВНИИМК ОПЫТНО-СЕМЕНОВОДЧЕСКОЕ ХОЗЯЙСТВО "БЕРЕЗАНСКО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№ 4 АО «ГАЗПРОМ ГАЗОРАСПРЕДЕЛЕНИЕ КРАСНОДА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07.11.20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697</w:t>
      </w:r>
    </w:p>
    <w:p>
      <w:pPr>
        <w:pStyle w:val="Normal"/>
        <w:ind w:left="0" w:right="0" w:firstLine="557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ей муниципального образования Кореновский район, для которых устанавливаются квоты для приема на работу инвали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численностью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чем 35человек и не более чем 100 человек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134"/>
        <w:gridCol w:w="1852"/>
      </w:tblGrid>
      <w:tr>
        <w:trPr>
          <w:trHeight w:val="7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условия труда которых отнесены к вредным и (или) опасным условиям тру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квота, рабочих мест (е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430</wp:posOffset>
                      </wp:positionV>
                      <wp:extent cx="1152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МОК "БРАТК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КК 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КК ШКОЛА-ИНТЕРНАТ СТ-ЦЫ ПЛАТНИ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Ш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 3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У СОШ № 18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 ДО ДХТД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Г. КОРЕНОВСК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ЮСШ № 2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"АЛЛИГАТОР"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КГП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О КОРЕНОВСКИЙ РАЙОН "КРЦНК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1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3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БУ ДЕТСКИЙ САД № 44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ЦБ УО И К МО КОРЕНОВСКИ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МТО ОМС МО КОР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«А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ГП КР «УЮТ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АНУ СОШ № 17 ИМ. К.В. НАВАЛЬНЕВОЙ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АНУ СОШ № 19 ИМ. ГЕРОЯ РОССИИ С.А.НАТОЧЕГ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ИМЕНИ И.Д. БУВАЛЬЦЕ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4 ИМ.ГЕНЕРАЛА М.П.БАБИЧ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0 ИМЕНИ Е.А. КРАСИЛЬНИ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5 ИМ. МАРШАЛА СОВЕТСКОГО СОЮЗА Г.К.ЖУКОВ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3 ИМЕНИ ГЕРОЯ РОССИЙСКОЙ ФЕДЕРАЦИИ Р.М. ХАБИБУЛЛ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№ 5 ИМ. ТРИЖДЫ ГЕРОЯ СОВЕТСКОГО СОЮЗА А.И. ПОКРЫШК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6 ИМ. И.Е.УБИЙКО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7 ИМ. В.П. АДОДИНА МО КОРЕ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ГРОФИРМА "ДЯДЬКОВСК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РЕНОВСКАГРОХИМ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АСКИ КУБА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АЗДОЛЬ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ЕГУЛИРУЕМЫЙ ОПЕРА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КОРЕН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"КОРЕНОВСКОЕ" ООО "Ю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 "ПЛАТНИРОВСКОЕ" ООО "СТАВРОПОЛЬСКИЙ БРОЙЛ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ФИЛИАЛ АО "НЭСК-ЭЛЕКТРОСЕТИ "КОРЕНОВСКЭЛЕКТРОСЕ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"СОЮЗ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"КОРЕНОВСКАЯ АШ ДОСААФ РО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02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5:00Z</dcterms:created>
  <dc:creator>пк1</dc:creator>
  <dc:description/>
  <dc:language>en-US</dc:language>
  <cp:lastModifiedBy/>
  <cp:lastPrinted>1995-11-21T17:41:00Z</cp:lastPrinted>
  <dcterms:modified xsi:type="dcterms:W3CDTF">2022-11-09T13:30:55Z</dcterms:modified>
  <cp:revision>10</cp:revision>
  <dc:subject/>
  <dc:title/>
</cp:coreProperties>
</file>