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8.10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№ 16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предоставлении администрации Бураковского сельского поселения Кореновского района разрешения на условно разрешенный вид использования земельного участка с кадастровым номером 23:12:0701003:522 площадью 391 квадратный метр, расположенного по адресу: Российская Федерация, Краснодарский край, Кореновский район, Бураковское сельское поселение, хутор Бурак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Пролетарская, б/н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701003:522</w:t>
      </w:r>
      <w:r>
        <w:rPr>
          <w:b w:val="false"/>
          <w:bCs w:val="false"/>
          <w:sz w:val="28"/>
          <w:szCs w:val="28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91</w:t>
      </w:r>
      <w:r>
        <w:rPr>
          <w:b w:val="false"/>
          <w:bCs w:val="false"/>
          <w:sz w:val="28"/>
          <w:szCs w:val="28"/>
        </w:rPr>
        <w:t xml:space="preserve"> квадратный метр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b w:val="false"/>
          <w:bCs w:val="false"/>
          <w:sz w:val="28"/>
          <w:szCs w:val="28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основании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едварительном согласовании предоставления земельного участка в постоянное пользование (бессрочное) пользование администрации Бураковского сельского поселения Кореновского района, расположенного: 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» от 13 мая 2021 года № 524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министрация Бураковского сельского поселения Кореновского района</w:t>
      </w:r>
      <w:r>
        <w:rPr>
          <w:b w:val="false"/>
          <w:bCs w:val="false"/>
          <w:sz w:val="28"/>
          <w:szCs w:val="28"/>
          <w:lang w:eastAsia="ar-SA"/>
        </w:rPr>
        <w:t xml:space="preserve"> обратила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701003:522</w:t>
      </w:r>
      <w:r>
        <w:rPr>
          <w:b w:val="false"/>
          <w:bCs w:val="false"/>
          <w:sz w:val="28"/>
          <w:szCs w:val="28"/>
          <w:lang w:eastAsia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91</w:t>
      </w:r>
      <w:r>
        <w:rPr>
          <w:b w:val="false"/>
          <w:bCs w:val="false"/>
          <w:sz w:val="28"/>
          <w:szCs w:val="28"/>
          <w:lang w:eastAsia="ar-SA"/>
        </w:rPr>
        <w:t xml:space="preserve"> квадратный метр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порт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textAlignment w:val="center"/>
        <w:rPr/>
      </w:pPr>
      <w:r>
        <w:rPr>
          <w:sz w:val="28"/>
          <w:szCs w:val="28"/>
        </w:rPr>
        <w:t xml:space="preserve">В целях соблюдения прав жител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раковского</w:t>
      </w:r>
      <w:r>
        <w:rPr>
          <w:sz w:val="28"/>
          <w:szCs w:val="28"/>
        </w:rPr>
        <w:t xml:space="preserve">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textAlignment w:val="center"/>
        <w:rPr/>
      </w:pP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</w:t>
        <w:br/>
        <w:t xml:space="preserve">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lang w:eastAsia="ru-RU"/>
        </w:rPr>
        <w:t xml:space="preserve">от 26 октября 2016 года №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ru-RU" w:bidi="ar-SA"/>
        </w:rPr>
        <w:t>147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highlight w:val="white"/>
          <w:lang w:eastAsia="ru-RU"/>
        </w:rPr>
        <w:t xml:space="preserve">Об утверждении правил землепользования и застройки </w:t>
      </w:r>
      <w:r>
        <w:rPr>
          <w:rStyle w:val="Style16"/>
          <w:rFonts w:eastAsia="Times New Roman" w:cs="Times New Roman"/>
          <w:color w:val="auto"/>
          <w:sz w:val="28"/>
          <w:szCs w:val="28"/>
          <w:highlight w:val="white"/>
          <w:lang w:val="ru-RU" w:eastAsia="ru-RU" w:bidi="ar-SA"/>
        </w:rPr>
        <w:t>Бураковского</w:t>
      </w:r>
      <w:r>
        <w:rPr>
          <w:rStyle w:val="Style16"/>
          <w:sz w:val="28"/>
          <w:szCs w:val="28"/>
          <w:highlight w:val="white"/>
          <w:lang w:eastAsia="ru-RU"/>
        </w:rPr>
        <w:t xml:space="preserve"> сельского поселения Кореновского района Краснодарского края</w:t>
      </w:r>
      <w:r>
        <w:rPr>
          <w:sz w:val="28"/>
          <w:szCs w:val="28"/>
        </w:rPr>
        <w:t>» (с изменениями от 29 сентября 2021 года № 138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назначении публичных слушаний по проекту постановления администрации муниципального образования Кореновский район «О предоставлении администрации Бураковского сельского поселения Кореновского района разрешения на условно разрешенный вид использования земельного участка с кадастровым номером 23:12:0701003:522 площадью 391 квадратный метр, расположенного по адресу: Российская Федерация, Краснодарский край, Кореновский район, Бураковское сельское поселение, хутор Бураковский, улица Пролетарская, б/н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17 ноября 2022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года в 11 часов 00 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 район, а также направляются до 12 ноябр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Standard"/>
        <w:rPr/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/>
          <w:sz w:val="28"/>
          <w:szCs w:val="28"/>
        </w:rPr>
        <w:t>глав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</w:t>
        <w:tab/>
        <w:tab/>
        <w:tab/>
        <w:tab/>
        <w:tab/>
        <w:t xml:space="preserve">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ar-SA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ar-SA" w:bidi="en-US"/>
        </w:rPr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8.10.2022 № 1629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администрации Бураковского сельского поселения Кореновского района разрешения на условно разрешенный вид использования земельного участка с кадастровым номером 23:12:0701003:522 площадью 391 квадратный метр, расположенного по адресу: Российская Федерация, Краснодарский край, Кореновский район, Бураковское сельское поселение, хутор Бурак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лица Пролетарская, б/н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03:52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9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й метр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Бураковского сельского поселения Кореновского района, утвержденному решением Совета Бураковского сельского поселения Кореновского района от 27 июня 2013 года № 186, данный земельный участок расположен в зоне существующей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h-CN" w:bidi="ar-SA"/>
        </w:rPr>
        <w:t>Бураков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6 октября 2016 года № 14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9 сентября 2021 года</w:t>
        <w:br/>
        <w:t>№ 138), вышеуказанный земельный участок расположен в зоне застройки индивидуальными жилыми домами с содержанием домашнего скота и птицы (Ж-1Б), где вид разрешенного использования «Спорт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Администрация Бураковского сельского поселения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ратилась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03:52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9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й метр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порт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администрации Бураковского сельского поселения Кореновского района разрешения на условно разрешенный вид использования земельного участка с кадастровым номером 23:12:0701003:522 площадью 391 квадратный метр, расположенного по адресу: 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администрации Бураковского сельского поселения Кореновского район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03:52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03:52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порт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администрации Бураковского сельского поселения Кореновского района разрешение на условно разрешенный вид использования земельного участка с кадастровым номером 23:12:0701003:522 площадью 391 квадратный метр, расположенного по адресу: Российская Федерация, Краснодарский край, Кореновский район, Бураковское сельское поселение, хутор Бураковский, улица Пролетарская, б/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порт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38" w:footer="0" w:bottom="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11-07T16:15:00Z</cp:lastPrinted>
  <dcterms:modified xsi:type="dcterms:W3CDTF">2022-11-07T13:15:17Z</dcterms:modified>
  <cp:revision>121</cp:revision>
  <dc:subject/>
  <dc:title>О создании оргкомитета по проведению публичных слушаний</dc:title>
</cp:coreProperties>
</file>