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163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Жур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Жура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Жура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3 ок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Журавская, улица Красная, 19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е-Малеваный, улица Лунева, 63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Журавская, улица Красная, 19, актовый зал, по вторникам с 9.30 до 10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е-Малеваный, улица Лунева, 63, по вторникам с 10.15 до 10.45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8 сентя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9-20T10:04:00Z</cp:lastPrinted>
  <dcterms:modified xsi:type="dcterms:W3CDTF">2023-09-20T07:04:46Z</dcterms:modified>
  <cp:revision>66</cp:revision>
  <dc:subject/>
  <dc:title>О создании оргкомитета по проведению публичных слушаний</dc:title>
</cp:coreProperties>
</file>