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31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10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zxx" w:bidi="zxx"/>
        </w:rPr>
      </w:r>
    </w:p>
    <w:p>
      <w:pPr>
        <w:pStyle w:val="Style17"/>
        <w:spacing w:before="0" w:after="28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стандарта  качества предоставления муниципальной услуги в сфере здравоохранения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качества предоставления муниципальной услуги  муниципального бюджетного учреждения здравоохранения муниципального образования Кореновский район «Кореновская центральная районная больница» «Оказание на территории муниципального образования Кореновский район скорой медицинской помощи» (прилагается)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Т.Г. Ковалеву.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5905</wp:posOffset>
                </wp:positionV>
                <wp:extent cx="6143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15pt" to="484.05pt,2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1.12.2010     № 2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предоставления муниципальной услуги  муниципального бюджетного  учреждения здравоохранения муниципального образования Кореновский рай  «Кореновская центральная районная больница»  «Оказание на территории муниципального образования Кореновский район скорой медицинск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5"/>
        <w:gridCol w:w="4500"/>
        <w:gridCol w:w="1020"/>
        <w:gridCol w:w="361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 территории муниципального образования Кореновский район скорой медицинской помощ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чик  стандарта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дел здравоохранения администрации муниципального образования Кореновский район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ласть применения стандарта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тоящий стандарт распространяется на услуги в области здравоохранения, предоставляемые населению муниципальным бюджетным учреждением  здравоохранения муниципального образования Кореновский район «Кореновская центральная районная больница» (далее - учреждение)  и устанавливает основные положения, определяющие качество предоставления услу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Термины и определения  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ая деятельность – деятельность, направленная на оказание медицин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– отсутствие недопустимого риска, связанного с возможностью нанесения ущерба;</w:t>
            </w:r>
          </w:p>
          <w:p>
            <w:pPr>
              <w:pStyle w:val="Normal"/>
              <w:jc w:val="both"/>
              <w:rPr/>
            </w:pPr>
            <w:r>
              <w:rPr/>
              <w:t>Требование – положение нормативного документа, содержащее критерии, которые должны быть соблюдены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медицинской помощи – объем медицинской помощи, при которой соответствующий тип медицинского обслуживания и помощи достигает своей цели — улучшения состояния пациен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ие работники – сотрудники медицинского учреждения, имеющие непосредственное отношение к оказанию медицин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Пациент – потребитель медицинской услуги, обращающийся в медицинское учреждение или к медицинскому работнику за медицинской помощью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ормативно-правовые акты, регламентирующие качество предоставления муниципальной услуги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- «Основы законодательства Российской Федерации об охране здоровья граждан» от 22.07.1993 года № 5487-1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РФ от 06.10.2003 года 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РФ от 08.08.2001 года № 128-ФЗ «О лицензировании отдельных видов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2.01.2007 года № 30 «Об утверждении положения о лицензировании медицин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здравоохранения РФ от 20.11.2002 года № 350 «О совершенствовании амбулаторно-поликлинической помощи населению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02.10.2009 года № 811 «О Программе государственных гарантий оказания гражданам Российской Федерации бесплатной медицинской помощи на 2010год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здравоохранения Р Ф от 26.03.1999 года № 100 «О совершенствовании организации скорой медицинской помощи населению Российской Федерации» (с изменениями от 16.11.2004).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РФ от 14.10.2002 года  № 313 «Об утверждении отраслевого стандарта «Салоны автомобилей скорой медицинской помощи и их оснащение. Общие технические требования».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здравоохранения и социального развития РФ от 01.12.2005 года № 752 „Об оснащении санитарного автотранспорта“.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здравоохранения и социального развития РФ от 01.11.2004 года № 179 «Об утверждении Порядка оказания скорой медицинской помо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овные факторы качества, используемые в стандарте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Наличие и состояние документов, в соответствии с которыми функционирует учреждение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  <w:t>2) Организационно-технические условия и материально-техническое оснащение, включая оборудование, инструменты, транспорт и документацию, обеспечивающие использование медицинских технологий, разрешенных к применению Федеральной службой по надзору в сфере здравоохранения и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3) Укомплектованность учреждения специалистами и их квалификация;</w:t>
            </w:r>
          </w:p>
          <w:p>
            <w:pPr>
              <w:pStyle w:val="Normal"/>
              <w:jc w:val="both"/>
              <w:rPr/>
            </w:pPr>
            <w:r>
              <w:rPr/>
              <w:t>4)  Состояние информации об учреждении, порядке и правилах предоставления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5)  Наличие собственной и внешней систем контроля деятельности учреждени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окументы, регламентирующие деятельность органа (учреждения) 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став учреждения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овия размещения и режим работы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о площади и техническому состоянию помещение учреждения  должно 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      </w:r>
          </w:p>
          <w:p>
            <w:pPr>
              <w:pStyle w:val="Normal"/>
              <w:jc w:val="both"/>
              <w:rPr/>
            </w:pPr>
            <w:r>
              <w:rPr/>
              <w:t>Площадь, занимаемая учреждением, должна обеспечивать размещение работников и населения и предоставление им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ция скорой медицинской помощи обеспечивает ежедневный круглосуточный прием обращений (вызовов) населения и направление выездных бригад скорой медицинской помощи,  </w:t>
            </w:r>
            <w:r>
              <w:rPr>
                <w:sz w:val="24"/>
                <w:szCs w:val="24"/>
                <w:shd w:fill="FFFFFF" w:val="clear"/>
              </w:rPr>
              <w:t>телефон 4-04-03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ическое оснащение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реждение должно быть оснащено медицинским, технологическим и прочим оборудованием, отвечающим требованиям стандартов и обеспечивающим надлежащее качество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, приборы и аппаратуру следует использовать строго по назначению в соответствии с эксплуатационными документами, содержать в технически исправном состоянии, которое следует систематически проверя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sub_53"/>
            <w:bookmarkEnd w:id="0"/>
            <w:r>
              <w:rPr/>
              <w:t>Требования к транспортным средствам, используемым для перевозки больных (пострадавших):</w:t>
            </w:r>
          </w:p>
          <w:p>
            <w:pPr>
              <w:pStyle w:val="Normal"/>
              <w:jc w:val="both"/>
              <w:rPr/>
            </w:pPr>
            <w:bookmarkStart w:id="1" w:name="sub_53"/>
            <w:bookmarkStart w:id="2" w:name="sub_531"/>
            <w:bookmarkEnd w:id="1"/>
            <w:bookmarkEnd w:id="2"/>
            <w:r>
              <w:rPr/>
              <w:t>Транспортные средства, используемые для перевозки больных или пострадавших (далее - машины скорой помощи), должны иметь цветную окраску в соответствии с установленными федеральным законодательством, быть оборудованы синими проблесковыми маячками и звуковой сигнализацией (сиреной).</w:t>
            </w:r>
          </w:p>
          <w:p>
            <w:pPr>
              <w:pStyle w:val="Normal"/>
              <w:jc w:val="both"/>
              <w:rPr/>
            </w:pPr>
            <w:bookmarkStart w:id="3" w:name="sub_531"/>
            <w:bookmarkStart w:id="4" w:name="sub_532"/>
            <w:bookmarkEnd w:id="3"/>
            <w:bookmarkEnd w:id="4"/>
            <w:r>
              <w:rPr/>
              <w:t xml:space="preserve">Машины скорой помощи должны быть зарегистрированы в государственном органе надзора за </w:t>
            </w:r>
            <w:r>
              <w:rPr>
                <w:color w:val="000000"/>
              </w:rPr>
              <w:t>безопасностью</w:t>
            </w:r>
            <w:r>
              <w:rPr/>
              <w:t xml:space="preserve"> дорожного движения. Номерные знаки машины скорой помощи должны быть чистыми, различимыми с расстояния не менее 10 м.</w:t>
            </w:r>
          </w:p>
          <w:p>
            <w:pPr>
              <w:pStyle w:val="Normal"/>
              <w:jc w:val="both"/>
              <w:rPr/>
            </w:pPr>
            <w:bookmarkStart w:id="5" w:name="sub_532"/>
            <w:bookmarkStart w:id="6" w:name="sub_48346124"/>
            <w:bookmarkEnd w:id="5"/>
            <w:bookmarkEnd w:id="6"/>
            <w:r>
              <w:rPr/>
              <w:t>Салон машины скорой помощи должен быть оборудован задними и боковыми дверями, обеспечивающим</w:t>
            </w:r>
            <w:r>
              <w:rPr>
                <w:i/>
                <w:iCs/>
                <w:color w:val="800080"/>
              </w:rPr>
              <w:t xml:space="preserve"> #</w:t>
            </w:r>
            <w:r>
              <w:rPr/>
              <w:t xml:space="preserve"> беспрепятственный доступ в салон и погрузку носилок. Двери должны иметь стопорные устройства, фиксирующие их в открытом и закрытом положении.</w:t>
            </w:r>
          </w:p>
          <w:p>
            <w:pPr>
              <w:pStyle w:val="Normal"/>
              <w:jc w:val="both"/>
              <w:rPr/>
            </w:pPr>
            <w:bookmarkStart w:id="7" w:name="sub_48346124"/>
            <w:bookmarkStart w:id="8" w:name="sub_534"/>
            <w:bookmarkEnd w:id="7"/>
            <w:bookmarkEnd w:id="8"/>
            <w:r>
              <w:rPr/>
              <w:t>Проемы дверей должны быть оборудованы подножками, имеющими рифленую поверхность и местное освещение. Высота подножки бокового проема двери от уровня земли должна быть не менее 25 см. Подножка проема задней двери обязательна при погрузочной высоте салона более 40 см.</w:t>
            </w:r>
          </w:p>
          <w:p>
            <w:pPr>
              <w:pStyle w:val="Normal"/>
              <w:jc w:val="both"/>
              <w:rPr/>
            </w:pPr>
            <w:bookmarkStart w:id="9" w:name="sub_534"/>
            <w:bookmarkStart w:id="10" w:name="sub_535"/>
            <w:bookmarkEnd w:id="9"/>
            <w:bookmarkEnd w:id="10"/>
            <w:r>
              <w:rPr/>
              <w:t>Окна в дверях салона и на боковых панелях должны иметь матовое или тонированное покрытие на 2/3 высоты. При отсутствии кондиционера в салоне одно окно должно быть раздвижным.</w:t>
            </w:r>
          </w:p>
          <w:p>
            <w:pPr>
              <w:pStyle w:val="Normal"/>
              <w:jc w:val="both"/>
              <w:rPr/>
            </w:pPr>
            <w:bookmarkStart w:id="11" w:name="sub_535"/>
            <w:bookmarkStart w:id="12" w:name="sub_536"/>
            <w:bookmarkEnd w:id="11"/>
            <w:bookmarkEnd w:id="12"/>
            <w:r>
              <w:rPr/>
              <w:t xml:space="preserve">Потолок машины скорой помощи должен быть оснащен исправными светильниками. Освещенность места </w:t>
            </w:r>
            <w:r>
              <w:rPr>
                <w:color w:val="000000"/>
              </w:rPr>
              <w:t>пациента</w:t>
            </w:r>
            <w:r>
              <w:rPr/>
              <w:t xml:space="preserve"> должна быть не менее 100 лк, освещенность окружающего пространства должна быть не менее 50 лк.</w:t>
            </w:r>
          </w:p>
          <w:p>
            <w:pPr>
              <w:pStyle w:val="Normal"/>
              <w:jc w:val="both"/>
              <w:rPr/>
            </w:pPr>
            <w:bookmarkStart w:id="13" w:name="sub_536"/>
            <w:bookmarkStart w:id="14" w:name="sub_537"/>
            <w:bookmarkEnd w:id="13"/>
            <w:bookmarkEnd w:id="14"/>
            <w:r>
              <w:rPr/>
              <w:t>Конструкция дверей, окон и потолочного люка должна обеспечить их плотное прилегание к резиновым уплотнителям, исключающее возможность попадания влаги в салон, без перекосов по всему периметру.</w:t>
            </w:r>
          </w:p>
          <w:p>
            <w:pPr>
              <w:pStyle w:val="Normal"/>
              <w:jc w:val="both"/>
              <w:rPr/>
            </w:pPr>
            <w:bookmarkStart w:id="15" w:name="sub_537"/>
            <w:bookmarkStart w:id="16" w:name="sub_538"/>
            <w:bookmarkEnd w:id="15"/>
            <w:bookmarkEnd w:id="16"/>
            <w:r>
              <w:rPr/>
              <w:t>Пол в салоне должен быть ровным и не иметь трещин (глубиной более 0,5 см) и сквозных дыр. Сочленения элементов пола должны быть герметич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7" w:name="sub_538"/>
            <w:bookmarkStart w:id="18" w:name="sub_539"/>
            <w:bookmarkEnd w:id="17"/>
            <w:bookmarkEnd w:id="18"/>
            <w:r>
              <w:rPr/>
              <w:t>Покрытие пола должно быть выполнено из водонепроницаемых, противоскользящих, антистатических материалов.</w:t>
            </w:r>
          </w:p>
          <w:p>
            <w:pPr>
              <w:pStyle w:val="Normal"/>
              <w:jc w:val="both"/>
              <w:rPr/>
            </w:pPr>
            <w:bookmarkStart w:id="19" w:name="sub_539"/>
            <w:bookmarkStart w:id="20" w:name="sub_5310"/>
            <w:bookmarkEnd w:id="19"/>
            <w:bookmarkEnd w:id="20"/>
            <w:r>
              <w:rPr/>
              <w:t>Боковые панели должны быть гладкими. Обшивка боковых панелей не должна отслаиваться, заклепочные швы и иные конструктивные элементы не должны выступать внутрь салона.</w:t>
            </w:r>
          </w:p>
          <w:p>
            <w:pPr>
              <w:pStyle w:val="Normal"/>
              <w:jc w:val="both"/>
              <w:rPr/>
            </w:pPr>
            <w:bookmarkStart w:id="21" w:name="sub_5310"/>
            <w:bookmarkStart w:id="22" w:name="sub_5311"/>
            <w:bookmarkEnd w:id="21"/>
            <w:bookmarkEnd w:id="22"/>
            <w:r>
              <w:rPr/>
              <w:t>При наличии в салоне электрических кабелей и кислородных трубопроводов они должны иметь изолирующее покрытие и быть прикреплены к боковым панелям (полу, потолку) салона.</w:t>
            </w:r>
          </w:p>
          <w:p>
            <w:pPr>
              <w:pStyle w:val="Normal"/>
              <w:jc w:val="both"/>
              <w:rPr/>
            </w:pPr>
            <w:bookmarkStart w:id="23" w:name="sub_5311"/>
            <w:bookmarkStart w:id="24" w:name="sub_5312"/>
            <w:bookmarkEnd w:id="23"/>
            <w:bookmarkEnd w:id="24"/>
            <w:r>
              <w:rPr/>
              <w:t>Требования к оснащению машины скорой помощи:</w:t>
            </w:r>
          </w:p>
          <w:p>
            <w:pPr>
              <w:pStyle w:val="Normal"/>
              <w:jc w:val="both"/>
              <w:rPr/>
            </w:pPr>
            <w:bookmarkStart w:id="25" w:name="sub_5312"/>
            <w:bookmarkStart w:id="26" w:name="sub_53121"/>
            <w:bookmarkEnd w:id="25"/>
            <w:bookmarkEnd w:id="26"/>
            <w:r>
              <w:rPr/>
              <w:t>Машина скорой помощи должна быть оснащена оборудованием для искусственной вентиляции легких, тонометром, кислородным ингалятором, фонендоскопом.</w:t>
            </w:r>
          </w:p>
          <w:p>
            <w:pPr>
              <w:pStyle w:val="Normal"/>
              <w:jc w:val="both"/>
              <w:rPr/>
            </w:pPr>
            <w:bookmarkStart w:id="27" w:name="sub_53121"/>
            <w:bookmarkStart w:id="28" w:name="sub_53122"/>
            <w:bookmarkEnd w:id="27"/>
            <w:bookmarkEnd w:id="28"/>
            <w:r>
              <w:rPr/>
              <w:t>Машина скорой помощи должна быть оборудована носилками, для перемещения больных (пострадавших). Приемное устройство носилок должно обеспечивать их фиксацию на время движения и иметь пристежные ремни для фиксации положения транспортируемого больного.</w:t>
            </w:r>
          </w:p>
          <w:p>
            <w:pPr>
              <w:pStyle w:val="Normal"/>
              <w:jc w:val="both"/>
              <w:rPr/>
            </w:pPr>
            <w:bookmarkStart w:id="29" w:name="sub_53122"/>
            <w:bookmarkStart w:id="30" w:name="sub_53123"/>
            <w:bookmarkEnd w:id="29"/>
            <w:bookmarkEnd w:id="30"/>
            <w:r>
              <w:rPr/>
              <w:t>Машина скорой помощи должна быть оборудована иммобилизационными средствами (шинами для фиксации больного).</w:t>
            </w:r>
          </w:p>
          <w:p>
            <w:pPr>
              <w:pStyle w:val="Normal"/>
              <w:jc w:val="both"/>
              <w:rPr/>
            </w:pPr>
            <w:bookmarkStart w:id="31" w:name="sub_53123"/>
            <w:bookmarkStart w:id="32" w:name="sub_48339544"/>
            <w:bookmarkEnd w:id="31"/>
            <w:bookmarkEnd w:id="32"/>
            <w:r>
              <w:rPr/>
              <w:t>Мебель салона должна иметь элементы крепления для переносных изделий, выдвижные ящики должны фиксироваться в открытом и закрытом положениях. Встроенная мебель не должка</w:t>
            </w:r>
            <w:r>
              <w:rPr>
                <w:i/>
                <w:iCs/>
                <w:color w:val="800080"/>
              </w:rPr>
              <w:t xml:space="preserve"> #</w:t>
            </w:r>
            <w:r>
              <w:rPr/>
              <w:t xml:space="preserve"> иметь острых углов, выступов.</w:t>
            </w:r>
          </w:p>
          <w:p>
            <w:pPr>
              <w:pStyle w:val="Normal"/>
              <w:jc w:val="both"/>
              <w:rPr/>
            </w:pPr>
            <w:bookmarkStart w:id="33" w:name="sub_48339544"/>
            <w:bookmarkStart w:id="34" w:name="sub_53125"/>
            <w:bookmarkEnd w:id="33"/>
            <w:bookmarkEnd w:id="34"/>
            <w:r>
              <w:rPr/>
              <w:t>В оснащении машины скорой помощи должна быть поисковая лампа-фонарь.</w:t>
            </w:r>
          </w:p>
          <w:p>
            <w:pPr>
              <w:pStyle w:val="Normal"/>
              <w:jc w:val="both"/>
              <w:rPr/>
            </w:pPr>
            <w:bookmarkStart w:id="35" w:name="sub_53125"/>
            <w:bookmarkStart w:id="36" w:name="sub_53126"/>
            <w:bookmarkEnd w:id="35"/>
            <w:bookmarkEnd w:id="36"/>
            <w:r>
              <w:rPr/>
              <w:t>Все переносное медицинское оборудование и материалы должны быть зафиксированы в местах их расположения в салоне.</w:t>
            </w:r>
          </w:p>
          <w:p>
            <w:pPr>
              <w:pStyle w:val="Normal"/>
              <w:jc w:val="both"/>
              <w:rPr/>
            </w:pPr>
            <w:bookmarkStart w:id="37" w:name="sub_53126"/>
            <w:bookmarkStart w:id="38" w:name="sub_5313"/>
            <w:bookmarkEnd w:id="37"/>
            <w:bookmarkEnd w:id="38"/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ительные требования к оснащению машины скорой помощи, предназначенной для оказания экстренной медицинской помощи, для реанимации и интенсивной терапии:</w:t>
            </w:r>
          </w:p>
          <w:p>
            <w:pPr>
              <w:pStyle w:val="Normal"/>
              <w:jc w:val="both"/>
              <w:rPr/>
            </w:pPr>
            <w:bookmarkStart w:id="39" w:name="sub_5313"/>
            <w:bookmarkStart w:id="40" w:name="sub_53131"/>
            <w:bookmarkEnd w:id="39"/>
            <w:bookmarkEnd w:id="40"/>
            <w:r>
              <w:rPr/>
              <w:t>Машина скорой помощи должна быть оборудована аппаратом искусственного дыхания, электрокардиографом, аспиратором, аппаратом для наркоза, средствами мониторинга (глюкометр, кардиомонитор, пульсоксиметр).</w:t>
            </w:r>
          </w:p>
          <w:p>
            <w:pPr>
              <w:pStyle w:val="Normal"/>
              <w:jc w:val="both"/>
              <w:rPr/>
            </w:pPr>
            <w:bookmarkStart w:id="41" w:name="sub_53131"/>
            <w:bookmarkStart w:id="42" w:name="sub_53132"/>
            <w:bookmarkEnd w:id="41"/>
            <w:bookmarkEnd w:id="42"/>
            <w:r>
              <w:rPr/>
              <w:t xml:space="preserve">Расположение носилок в автомобиле и 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ация должны иметь возможность осуществления реанимационных мероприятий. Высота носилок над уровнем пола должна регулироваться в диапазоне от 400 мм до 650 мм.</w:t>
            </w:r>
          </w:p>
          <w:p>
            <w:pPr>
              <w:pStyle w:val="Normal"/>
              <w:jc w:val="both"/>
              <w:rPr/>
            </w:pPr>
            <w:bookmarkStart w:id="43" w:name="sub_53132"/>
            <w:bookmarkStart w:id="44" w:name="sub_5314"/>
            <w:bookmarkEnd w:id="43"/>
            <w:bookmarkEnd w:id="44"/>
            <w:r>
              <w:rPr>
                <w:color w:val="000000"/>
              </w:rPr>
              <w:t>Требования</w:t>
            </w:r>
            <w:r>
              <w:rPr/>
              <w:t xml:space="preserve"> к санитарному содержанию салона машины скорой помощи:</w:t>
            </w:r>
          </w:p>
          <w:p>
            <w:pPr>
              <w:pStyle w:val="Normal"/>
              <w:jc w:val="both"/>
              <w:rPr/>
            </w:pPr>
            <w:bookmarkStart w:id="45" w:name="sub_5314"/>
            <w:bookmarkStart w:id="46" w:name="sub_53141"/>
            <w:bookmarkEnd w:id="45"/>
            <w:bookmarkEnd w:id="46"/>
            <w:r>
              <w:rPr/>
              <w:t>Поверхность медицинского оборудования, приборов, мебели, сидений, носилок, подголовников должна быть чистой, не иметь следов грязи, пыли, пятен крови, фекалий и иных загрязнителей.</w:t>
            </w:r>
          </w:p>
          <w:p>
            <w:pPr>
              <w:pStyle w:val="Normal"/>
              <w:jc w:val="both"/>
              <w:rPr/>
            </w:pPr>
            <w:bookmarkStart w:id="47" w:name="sub_53141"/>
            <w:bookmarkStart w:id="48" w:name="sub_53142"/>
            <w:bookmarkEnd w:id="47"/>
            <w:bookmarkEnd w:id="48"/>
            <w:r>
              <w:rPr/>
              <w:t>В салоне машины скорой помощи должен отсутствовать мусор. Использованные медицинские средства одноразового назначения должны находиться в закрытом контейнере (ящике, урне).</w:t>
            </w:r>
          </w:p>
          <w:p>
            <w:pPr>
              <w:pStyle w:val="Normal"/>
              <w:jc w:val="both"/>
              <w:rPr/>
            </w:pPr>
            <w:bookmarkStart w:id="49" w:name="sub_53142"/>
            <w:bookmarkEnd w:id="49"/>
            <w:r>
              <w:rPr/>
              <w:t>В салоне машины скорой помощи должен отсутствовать запах гари, бензина, табачного дым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комплектованность кадрами и их кадрами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чреждение должно  располагать необходимым числом специалистов в соответствии со штатным расписанием.</w:t>
            </w:r>
          </w:p>
          <w:p>
            <w:pPr>
              <w:pStyle w:val="Normal"/>
              <w:jc w:val="both"/>
              <w:rPr/>
            </w:pPr>
            <w:r>
              <w:rPr/>
              <w:t>- Каждый медицинский работник должен иметь соответствующее образование, сертификат, квалификацию, профессиональную подготовку, обладать знаниями и опытом, необходимыми для выполнения возложенных на него обязанностей. Квалификацию медицинских работников следует поддерживать на высоком уровне постоянной (не реже 1 раза в 5 лет) учебой на курсах переподготовки и повышения квалификации, проведением конференций, семинаров, разборов сложных случаев и выявленной дефектуры.</w:t>
            </w:r>
          </w:p>
          <w:p>
            <w:pPr>
              <w:pStyle w:val="Normal"/>
              <w:jc w:val="both"/>
              <w:rPr/>
            </w:pPr>
            <w:r>
              <w:rPr/>
              <w:t>У каждого медицинского работника должны быть должностные инструкции, устанавливающие их обязанности и права.</w:t>
            </w:r>
          </w:p>
          <w:p>
            <w:pPr>
              <w:pStyle w:val="Normal"/>
              <w:jc w:val="both"/>
              <w:rPr/>
            </w:pPr>
            <w:r>
              <w:rPr/>
              <w:t>- Фельдшерская выездная бригада скорой медицинской помощи включает в свой состав 2 фельдшеров, санитара и водителя;</w:t>
            </w:r>
          </w:p>
          <w:p>
            <w:pPr>
              <w:pStyle w:val="Normal"/>
              <w:jc w:val="both"/>
              <w:rPr/>
            </w:pPr>
            <w:r>
              <w:rPr/>
              <w:t>- Врачебная выездная бригада скорой медицинской помощи включает в свой состав 1 врача, 2 фельдшеров (либо фельдшера и медицинскую сестру - анестезиста), санитара и водителя;</w:t>
            </w:r>
          </w:p>
          <w:p>
            <w:pPr>
              <w:pStyle w:val="Normal"/>
              <w:jc w:val="both"/>
              <w:rPr/>
            </w:pPr>
            <w:r>
              <w:rPr/>
              <w:t>- Специализированная выездная бригада скорой медицинской помощи включает в свой состав 1 врача (соответствующего профиля), 2 средних медицинских работников (соответствующего профиля), санитара и води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ушерская выездная бригада скорой медицинской помощи включает в свой состав 1 акушерку, санитара и водителя и оказывает медицинскую помощь в соответствии со стандартами скорой медицин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-  Выездная бригада санитарного транспорта включает в свой состав 1 фельдшера, санитара и водител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ебования к технологии оказания муниципальной услуги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корая медицинская помощь оказывается населению по вызовам со стационарных телефонов по номеру 03, с мобильных телефонов – в соответствии с рекомендациями операторов сотовой связи.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страхового полиса и личных документов не являются причиной отказа в вызове.</w:t>
            </w:r>
          </w:p>
          <w:p>
            <w:pPr>
              <w:pStyle w:val="Normal"/>
              <w:jc w:val="both"/>
              <w:rPr/>
            </w:pPr>
            <w:r>
              <w:rPr/>
              <w:t>- Минимальный объем информации, сообщаемый гражданином (пациентом), вызывающим скорую медицинскую помощь, должен содержать:</w:t>
            </w:r>
          </w:p>
          <w:p>
            <w:pPr>
              <w:pStyle w:val="Normal"/>
              <w:jc w:val="both"/>
              <w:rPr/>
            </w:pPr>
            <w:r>
              <w:rPr/>
              <w:t>1)     информацию о месторасположении лица, которому необходима помощь;</w:t>
            </w:r>
          </w:p>
          <w:p>
            <w:pPr>
              <w:pStyle w:val="Normal"/>
              <w:jc w:val="both"/>
              <w:rPr/>
            </w:pPr>
            <w:r>
              <w:rPr/>
              <w:t>2)     фамилию, имя, отчество лица, которому необходима помощь (если известны);</w:t>
            </w:r>
          </w:p>
          <w:p>
            <w:pPr>
              <w:pStyle w:val="Normal"/>
              <w:jc w:val="both"/>
              <w:rPr/>
            </w:pPr>
            <w:r>
              <w:rPr/>
              <w:t>3)     возраст, пол лица, которому необходима помощ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     симптомы заболевания; </w:t>
            </w:r>
          </w:p>
          <w:p>
            <w:pPr>
              <w:pStyle w:val="Normal"/>
              <w:jc w:val="both"/>
              <w:rPr/>
            </w:pPr>
            <w:r>
              <w:rPr/>
              <w:t>5)     фамилию, имя, отчество и телефон лица, вызывающего скорую медицинскую помощ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      другую информацию по запросу диспетч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оступлении вызова от населения, диспетчер заполняет карту вызова, которая является основным документом, отражающим на до госпитальном этапе течения заболевания (травмы), диагностический поиск, оказание экстренной медицинской помощи, ее эффективность и дальнейшие действия с больным (пострадавшим). Далее диспетчер передает вызов в порядке срочности и специфики определенной бригаде скорой медицинской помощи. Все вызова, поступившие на станцию скорой медицинской помощи, при наличии на подстанции свободных профильных выездных бригад должны быть переданы диспетчером бригаде незамедлительно. В случаях поступления большого количества вызовов, превышающих наличие свободных бригад, в первую очеред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иваются вызова, имеющие "экстренный" повод и вызова в общественные места, затем вызова, имеющие "срочный" повод, и в последнюю очередь - вызова, имеющие "неотложный" повод. Повод вызова определяется диспетчером самостоятельно. В случаях поступления нескольких вызовов к детям, имеющих однотипный повод по срочности, приоритет на первоочередное обслуживание вызова отдается ребенку более младшего возраста. При массовом поступлении вызовов максимальное время ожидания бригады скорой медицинской помощи должно составлять не более 1 часа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Требования к организации оказания скорой медицинской помощи: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50" w:name="sub_541"/>
            <w:bookmarkEnd w:id="50"/>
            <w:r>
              <w:rPr/>
              <w:t>По прибытии на место вызова медицинский персонал должен поздороваться и представиться больному (пострадавшему) и членам его семь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51" w:name="sub_541"/>
            <w:bookmarkStart w:id="52" w:name="sub_542"/>
            <w:bookmarkEnd w:id="51"/>
            <w:bookmarkEnd w:id="52"/>
            <w:r>
              <w:rPr>
                <w:rFonts w:eastAsia="Times New Roman" w:cs="Times New Roman"/>
              </w:rPr>
              <w:t xml:space="preserve"> </w:t>
            </w:r>
            <w:r>
              <w:rPr/>
              <w:t>Санитарная одежда (медицинский халат, костюм) медицинского персонала не должна иметь пятен и иных следов загрязнений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53" w:name="sub_542"/>
            <w:bookmarkStart w:id="54" w:name="sub_543"/>
            <w:bookmarkEnd w:id="53"/>
            <w:bookmarkEnd w:id="54"/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 осмотре больного руки </w:t>
            </w:r>
            <w:r>
              <w:rPr>
                <w:color w:val="000000"/>
              </w:rPr>
              <w:t xml:space="preserve">,медицинского работника  </w:t>
            </w:r>
            <w:r>
              <w:rPr/>
              <w:t xml:space="preserve"> осуществляющего осмотр, должны быть чистым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55" w:name="sub_543"/>
            <w:bookmarkStart w:id="56" w:name="sub_544"/>
            <w:bookmarkEnd w:id="55"/>
            <w:bookmarkEnd w:id="56"/>
            <w:r>
              <w:rPr>
                <w:rFonts w:eastAsia="Times New Roman" w:cs="Times New Roman"/>
              </w:rPr>
              <w:t xml:space="preserve"> </w:t>
            </w:r>
            <w:r>
              <w:rPr/>
              <w:t>При проведении медицинских процедур используемые инструменты и материалы, должны быть стерильными. Используемые медицинские перчатки, шприцы, иглы, бинты и иные средства одноразового использования должны быть извлечены из защитной упаковки непосредственно перед их применением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57" w:name="sub_544"/>
            <w:bookmarkStart w:id="58" w:name="sub_545"/>
            <w:bookmarkEnd w:id="57"/>
            <w:bookmarkEnd w:id="58"/>
            <w:r>
              <w:rPr/>
              <w:t>При установлении диагноза заболевания (травмы) медицинский работник должен сообщить его больному (пострадавшему) и, при его согласии, членам его семьи, изложить план и возможные варианты действий по оказанию медицинской помощи (осуществлению медицинских процедур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59" w:name="sub_545"/>
            <w:bookmarkStart w:id="60" w:name="sub_546"/>
            <w:bookmarkEnd w:id="59"/>
            <w:bookmarkEnd w:id="60"/>
            <w:r>
              <w:rPr/>
              <w:t>При использовании лекарственных препаратов медицинский работник должен узнать у больного (пострадавшего) и (или) членов его семьи о наличии противопоказаний и возможности их использования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61" w:name="sub_546"/>
            <w:bookmarkStart w:id="62" w:name="sub_547"/>
            <w:bookmarkEnd w:id="61"/>
            <w:bookmarkEnd w:id="62"/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 отказе от осуществления отдельных действий и процедур медицинский работник должен 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едупредить больного (пострадавшего) и (или) членов его семьи о возможных последствиях и рисках, связанных с таким решением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63" w:name="sub_547"/>
            <w:bookmarkStart w:id="64" w:name="sub_548"/>
            <w:bookmarkEnd w:id="63"/>
            <w:bookmarkEnd w:id="64"/>
            <w:r>
              <w:rPr>
                <w:rFonts w:eastAsia="Times New Roman" w:cs="Times New Roman"/>
              </w:rPr>
              <w:t xml:space="preserve"> </w:t>
            </w:r>
            <w:r>
              <w:rPr/>
              <w:t>По окончанию медицинских процедур медицинский работник должен сообщить о необходимости госпитализации (при наличии такой необходимости) и указать предполагаемое лечебное учреждение (его местонахождение, телефон приемного отделения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65" w:name="sub_548"/>
            <w:bookmarkStart w:id="66" w:name="sub_549"/>
            <w:bookmarkEnd w:id="65"/>
            <w:bookmarkEnd w:id="66"/>
            <w:r>
              <w:rPr>
                <w:rFonts w:eastAsia="Times New Roman" w:cs="Times New Roman"/>
              </w:rPr>
              <w:t xml:space="preserve"> </w:t>
            </w:r>
            <w:r>
              <w:rPr/>
              <w:t>В случае отказа больного (пострадавшего) от госпитализации медицинский работник должен предупредить больного (пострадавшего) и (или) членов его семьи о возможных последствиях и рисках, связанных с таким решением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67" w:name="sub_549"/>
            <w:bookmarkStart w:id="68" w:name="sub_5410"/>
            <w:bookmarkEnd w:id="67"/>
            <w:bookmarkEnd w:id="68"/>
            <w:r>
              <w:rPr>
                <w:rFonts w:eastAsia="Times New Roman" w:cs="Times New Roman"/>
              </w:rPr>
              <w:t xml:space="preserve"> </w:t>
            </w:r>
            <w:r>
              <w:rPr/>
              <w:t>В случае отказа больного (пострадавшего) от госпитализации или отсутствии ее необходимости медицинский работник должен предоставить ему на подпись документ об отказе от госпитализаци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69" w:name="sub_5410"/>
            <w:bookmarkStart w:id="70" w:name="sub_5411"/>
            <w:bookmarkEnd w:id="69"/>
            <w:bookmarkEnd w:id="70"/>
            <w:r>
              <w:rPr>
                <w:rFonts w:eastAsia="Times New Roman" w:cs="Times New Roman"/>
              </w:rPr>
              <w:t xml:space="preserve"> </w:t>
            </w:r>
            <w:r>
              <w:rPr/>
              <w:t>При необходимости амбулаторного лечения (наблюдения) медицинский сотрудник должен осуществить вызов участкового врача на дом к больному (пострадавшему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71" w:name="sub_5411"/>
            <w:bookmarkStart w:id="72" w:name="sub_5412"/>
            <w:bookmarkEnd w:id="71"/>
            <w:bookmarkEnd w:id="72"/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давшие вследствие чрезвычайной ситуации или дорожно-транспортного происшествия должны быть перенесены для оказания медицинской помощи в безопасное место, защищенное от неблагоприятных метеорологических условий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73" w:name="sub_5412"/>
            <w:bookmarkStart w:id="74" w:name="sub_5413"/>
            <w:bookmarkEnd w:id="73"/>
            <w:bookmarkEnd w:id="74"/>
            <w:r>
              <w:rPr/>
              <w:t>Бригада скорой помощи, по просьбе больного (пострадавшего), должна оказать ему помощь (страховку) при его самостоятельном передвижении до машины скорой медицинской помощ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75" w:name="sub_5413"/>
            <w:bookmarkStart w:id="76" w:name="sub_5414"/>
            <w:bookmarkEnd w:id="75"/>
            <w:bookmarkEnd w:id="76"/>
            <w:r>
              <w:rPr>
                <w:rFonts w:eastAsia="Times New Roman" w:cs="Times New Roman"/>
              </w:rPr>
              <w:t xml:space="preserve"> </w:t>
            </w:r>
            <w:r>
              <w:rPr/>
              <w:t>В случае неспособности больного (пострадавшего) самостоятельно передвигаться, бригада скорой медицинской помощи должна обеспечить переноску больного (пострадавшего) до машины скорой помощи на носилках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77" w:name="sub_5414"/>
            <w:bookmarkStart w:id="78" w:name="sub_5415"/>
            <w:bookmarkEnd w:id="77"/>
            <w:bookmarkEnd w:id="78"/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 транспортировке больного (пострадавшего) на носилках бригада скорой помощи должна обеспечить перенос носилок в горизонтальном положении в течение всего времени транспортировки до машины скорой помощи (включая перенос носилок по лестничным пролетам и 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маршам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79" w:name="sub_5415"/>
            <w:bookmarkStart w:id="80" w:name="sub_5416"/>
            <w:bookmarkEnd w:id="79"/>
            <w:bookmarkEnd w:id="80"/>
            <w:r>
              <w:rPr>
                <w:rFonts w:eastAsia="Times New Roman" w:cs="Times New Roman"/>
              </w:rPr>
              <w:t xml:space="preserve"> </w:t>
            </w:r>
            <w:r>
              <w:rPr/>
              <w:t>Бригада скорой медицинской помощи при обращении к ним членов семьи больного и иных лиц, находящихся в одном помещении с больным, должна провести их осмотр и, при необходимости, оказать им помощь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81" w:name="sub_5416"/>
            <w:bookmarkStart w:id="82" w:name="sub_5417"/>
            <w:bookmarkEnd w:id="81"/>
            <w:bookmarkEnd w:id="82"/>
            <w:r>
              <w:rPr>
                <w:rFonts w:eastAsia="Times New Roman" w:cs="Times New Roman"/>
              </w:rPr>
              <w:t xml:space="preserve"> </w:t>
            </w:r>
            <w:r>
              <w:rPr/>
              <w:t>При госпитализации медицинский сотрудник должен узнать у больного (пострадавшего) о лицах, кому может быть предоставлена информация о факте и месте его госпитализаци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83" w:name="sub_5417"/>
            <w:bookmarkStart w:id="84" w:name="sub_55"/>
            <w:bookmarkEnd w:id="83"/>
            <w:bookmarkEnd w:id="84"/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я к транспортировке больного (пострадавшего) в лечебное учреждение: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85" w:name="sub_55"/>
            <w:bookmarkStart w:id="86" w:name="sub_551"/>
            <w:bookmarkEnd w:id="85"/>
            <w:bookmarkEnd w:id="86"/>
            <w:r>
              <w:rPr>
                <w:rFonts w:eastAsia="Times New Roman" w:cs="Times New Roman"/>
              </w:rPr>
              <w:t xml:space="preserve"> </w:t>
            </w:r>
            <w:r>
              <w:rPr/>
              <w:t>Бригада скорой медицинской помощи при транспортировке больного в лечебное учреждение должна обеспечить проведение комплекса мероприятий по восстановлению и (или) поддержанию жизненно-важных функций организма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87" w:name="sub_551"/>
            <w:bookmarkStart w:id="88" w:name="sub_552"/>
            <w:bookmarkEnd w:id="87"/>
            <w:bookmarkEnd w:id="88"/>
            <w:r>
              <w:rPr/>
              <w:t>В течение всего времени транспортировки в салоне машины скорой помощи с больным (пострадавшим) должен находиться медицинский работник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89" w:name="sub_552"/>
            <w:bookmarkStart w:id="90" w:name="sub_553"/>
            <w:bookmarkEnd w:id="89"/>
            <w:bookmarkEnd w:id="90"/>
            <w:r>
              <w:rPr>
                <w:rFonts w:eastAsia="Times New Roman" w:cs="Times New Roman"/>
              </w:rPr>
              <w:t xml:space="preserve"> </w:t>
            </w:r>
            <w:r>
              <w:rPr/>
              <w:t>В течение всего времени транспортировки больной (пострадавший), находящийся в лежачем положении, должен быть зафиксирован ремнями безопасност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91" w:name="sub_553"/>
            <w:bookmarkStart w:id="92" w:name="sub_554"/>
            <w:bookmarkEnd w:id="91"/>
            <w:bookmarkEnd w:id="92"/>
            <w:r>
              <w:rPr>
                <w:rFonts w:eastAsia="Times New Roman" w:cs="Times New Roman"/>
              </w:rPr>
              <w:t xml:space="preserve"> </w:t>
            </w:r>
            <w:r>
              <w:rPr/>
              <w:t>При транспортировке больного (пострадавшего) сотрудники бригады скорой медицинской помощи (включая водителя) не должны курить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93" w:name="sub_554"/>
            <w:bookmarkStart w:id="94" w:name="sub_555"/>
            <w:bookmarkEnd w:id="93"/>
            <w:bookmarkEnd w:id="94"/>
            <w:r>
              <w:rPr>
                <w:rFonts w:eastAsia="Times New Roman" w:cs="Times New Roman"/>
              </w:rPr>
              <w:t xml:space="preserve"> </w:t>
            </w:r>
            <w:r>
              <w:rPr/>
              <w:t>При транспортировке больных (пострадавших) детей, организация, оказывающая услугу, должна предоставить отдельное место для сопровождения его родителем (членом семьи, законным представителем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95" w:name="sub_555"/>
            <w:bookmarkStart w:id="96" w:name="sub_556"/>
            <w:bookmarkEnd w:id="95"/>
            <w:bookmarkEnd w:id="96"/>
            <w:r>
              <w:rPr>
                <w:rFonts w:eastAsia="Times New Roman" w:cs="Times New Roman"/>
              </w:rPr>
              <w:t xml:space="preserve"> </w:t>
            </w:r>
            <w:r>
              <w:rPr/>
              <w:t>В случае вынужденной остановки (при поломке машины скорой помощи, дорожно-транспортном происшествии) бригадой скорой медицинской помощи должна быть вызвана другая машина скорой помощи для продолжения транспортировки больного в лечебное учреждение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97" w:name="sub_556"/>
            <w:bookmarkStart w:id="98" w:name="sub_56"/>
            <w:bookmarkEnd w:id="97"/>
            <w:bookmarkEnd w:id="98"/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я к передаче больного (пострадавшего) в лечебное учреждение: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99" w:name="sub_56"/>
            <w:bookmarkStart w:id="100" w:name="sub_561"/>
            <w:bookmarkEnd w:id="99"/>
            <w:bookmarkEnd w:id="100"/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ольной (пострадавший), доставленный бригадой скорой медицинской помощи в лечебное учреждение, должен быть передан дежурному персоналу приемного 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отделения лечебного учреждения в течение 5 минут с момента прибытия машины скорой помощи в лечебное учреждение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01" w:name="sub_561"/>
            <w:bookmarkStart w:id="102" w:name="sub_562"/>
            <w:bookmarkEnd w:id="101"/>
            <w:bookmarkEnd w:id="102"/>
            <w:r>
              <w:rPr>
                <w:rFonts w:eastAsia="Times New Roman" w:cs="Times New Roman"/>
              </w:rPr>
              <w:t xml:space="preserve"> </w:t>
            </w:r>
            <w:r>
              <w:rPr/>
              <w:t>При невозможности оказания помощи больному (пострадавшему) в лечебном учреждении, он должен быть доставлен в лечебное учреждение, где ему может быть предоставлена такая помощь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03" w:name="sub_562"/>
            <w:bookmarkStart w:id="104" w:name="sub_563"/>
            <w:bookmarkEnd w:id="103"/>
            <w:bookmarkEnd w:id="104"/>
            <w:r>
              <w:rPr>
                <w:rFonts w:eastAsia="Times New Roman" w:cs="Times New Roman"/>
              </w:rPr>
              <w:t xml:space="preserve"> </w:t>
            </w:r>
            <w:r>
              <w:rPr/>
              <w:t>Бригада скорой помощи, по просьбе больного (пострадавшего), должна оказать ему помощь (страховку) при выходе из машины скорой медицинской помощ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05" w:name="sub_563"/>
            <w:bookmarkStart w:id="106" w:name="sub_57"/>
            <w:bookmarkEnd w:id="105"/>
            <w:bookmarkEnd w:id="106"/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щие </w:t>
            </w:r>
            <w:hyperlink w:anchor="sub_1033">
              <w:r>
                <w:rPr>
                  <w:rStyle w:val="InternetLink"/>
                </w:rPr>
                <w:t>требования</w:t>
              </w:r>
            </w:hyperlink>
            <w:r>
              <w:rPr/>
              <w:t xml:space="preserve"> к взаимодействию с больными (пострадавшими) и лицами, представляющими их интересы: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07" w:name="sub_57"/>
            <w:bookmarkStart w:id="108" w:name="sub_571"/>
            <w:bookmarkEnd w:id="107"/>
            <w:bookmarkEnd w:id="108"/>
            <w:r>
              <w:rPr/>
              <w:t>Организация, оказывающая услугу, должна обеспечить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 обратившегося за медицинской помощью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09" w:name="sub_571"/>
            <w:bookmarkStart w:id="110" w:name="sub_572"/>
            <w:bookmarkEnd w:id="109"/>
            <w:bookmarkEnd w:id="110"/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, оказывающая услугу, должна использовать только разрешенные к применению лекарственные средства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11" w:name="sub_572"/>
            <w:bookmarkStart w:id="112" w:name="sub_573"/>
            <w:bookmarkEnd w:id="111"/>
            <w:bookmarkEnd w:id="112"/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онал станции скорой медицинской помощи, ни при каких обстоятельствах, не должен кричать на больного (пострадавшего), членов его семьи, за исключением случаев предупреждения о грозящей ему немедленной опасност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13" w:name="sub_573"/>
            <w:bookmarkStart w:id="114" w:name="sub_574"/>
            <w:bookmarkEnd w:id="113"/>
            <w:bookmarkEnd w:id="114"/>
            <w:r>
              <w:rPr/>
              <w:t>Персонал станции скорой медицинской помощи, ни при каких обстоятельствах, не должен оскорблять больного (пострадавшего), членов его семьи, в том числе на почве расовой и национальной неприязни, а также вне зависимости от нахождения в состоянии опьянения.</w:t>
            </w:r>
          </w:p>
          <w:p>
            <w:pPr>
              <w:pStyle w:val="Normal"/>
              <w:ind w:left="0" w:right="0" w:firstLine="720"/>
              <w:jc w:val="both"/>
              <w:rPr/>
            </w:pPr>
            <w:bookmarkStart w:id="115" w:name="sub_574"/>
            <w:bookmarkEnd w:id="115"/>
            <w:r>
              <w:rPr/>
      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нформационное сопровождение  деятельности 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Информация о работе медицинских учреждений, о порядке и правилах предоставления медицинских услуг должна быть доступна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граждан осуществляется посредств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 публикации настоящего Стандарта в СМИ;</w:t>
            </w:r>
          </w:p>
          <w:p>
            <w:pPr>
              <w:pStyle w:val="Normal"/>
              <w:jc w:val="both"/>
              <w:rPr/>
            </w:pPr>
            <w:r>
              <w:rPr/>
              <w:t>2) публикации информации о медицинских учреждениях и объемах предоставляемых услуг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 информационных стендов (уголков получателей услуг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информационное сопровождение может обеспечиваться за счет тематических публикаций и телепередач.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размещают в общедоступных местах на стендах сведения:</w:t>
            </w:r>
          </w:p>
          <w:p>
            <w:pPr>
              <w:pStyle w:val="Normal"/>
              <w:jc w:val="both"/>
              <w:rPr/>
            </w:pPr>
            <w:r>
              <w:rPr/>
              <w:t>1) о режиме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2) о видах медицинской помощи, оказываемой бесплатно;</w:t>
            </w:r>
          </w:p>
          <w:p>
            <w:pPr>
              <w:pStyle w:val="Normal"/>
              <w:jc w:val="both"/>
              <w:rPr/>
            </w:pPr>
            <w:r>
              <w:rPr/>
              <w:t>3) о перечне платных медицинских услуг с указанием их стоимости;</w:t>
            </w:r>
          </w:p>
          <w:p>
            <w:pPr>
              <w:pStyle w:val="Normal"/>
              <w:jc w:val="both"/>
              <w:rPr/>
            </w:pPr>
            <w:r>
              <w:rPr/>
              <w:t>4) об условиях предоставления и получения этих услуг;</w:t>
            </w:r>
          </w:p>
          <w:p>
            <w:pPr>
              <w:pStyle w:val="Normal"/>
              <w:jc w:val="both"/>
              <w:rPr/>
            </w:pPr>
            <w:r>
              <w:rPr/>
              <w:t>5) о квалификации и сертификации 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деятельности медицинских учреждений, о порядке и правилах предоставления услуг, должна обновляться (актуализироваться) по мере необходимости, но не реже чем раз в год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 за деятельностью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нутренний (ведомственный) контроль качества оказания медицинской помощи осуществляется должностными лицами учреждения, врачебными комиссиями, главным врачом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-  Внешний (вневедомственный) контроль осуществляют страховые медицинские организации, областной Территориальный фонд ОМС, территориальный орган социального страхования РФ.</w:t>
            </w:r>
          </w:p>
          <w:p>
            <w:pPr>
              <w:pStyle w:val="Normal"/>
              <w:jc w:val="both"/>
              <w:rPr/>
            </w:pPr>
            <w:r>
              <w:rPr/>
              <w:t>-  При оценке качества услуг используются следующие критерии: своевременность предоставления; соответствие оказываемой медицинской помощи клинико-экономическим стандартам; объем оказания медицинской помощи; отсутствие обоснованных жалоб.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ость за качество оказания медицинских услуг. Главный врач учреждения  несет полную ответственность за соблюдение настоящего стандарта и определяет основные цели, задачи и направления деятельности учреждения в области совершенствования качества предоставляемых услуг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 за качество оказания муниципальной услуги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 ответственности за нарушение требований стандарта могут бы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ы руководители подразделений и отделений учреждения по результатам установления имевшего место факта нарушения требований стандарта в результате проверочных действий ответственного структурного подразделения или судебного решени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4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итерии оценки качества муниципальной услуги</w:t>
            </w:r>
          </w:p>
        </w:tc>
        <w:tc>
          <w:tcPr>
            <w:tcW w:w="4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и предоставления муниципальной услуги;</w:t>
            </w:r>
          </w:p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тановленного состава и порядка представления документов для получения муниципальной услуги;</w:t>
            </w:r>
          </w:p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размещения и режим работы учреждения (местонахождение, доступ в учреждение);</w:t>
            </w:r>
          </w:p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кадрами и их квалификация;</w:t>
            </w:r>
          </w:p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о информационного обеспечения получателей услуги о предоставлении муниципальной услуги; </w:t>
            </w:r>
          </w:p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тановленного порядка обжалования действий и решений сотрудников учреждения.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сть  предоставления;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оответствие оказываемой медицинской помощи клинико-экономическим стандартам; </w:t>
            </w:r>
          </w:p>
          <w:p>
            <w:pPr>
              <w:pStyle w:val="Normal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оказания медицинской помощи; отсутствие обоснованных жалоб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исание показателя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зовов в год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д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6 на 1000 чел.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время ожидания бригады скорой медицинской помощи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нут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од — 20;</w:t>
            </w:r>
          </w:p>
          <w:p>
            <w:pPr>
              <w:pStyle w:val="Style17"/>
              <w:snapToGrid w:val="false"/>
              <w:rPr/>
            </w:pPr>
            <w:r>
              <w:rPr/>
              <w:t>Сельские поселения — 40.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штатными должностями в соответствии со штатными нормативами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 менее 15 от общего количества врачей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доезда скорой медицинской  помощи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нут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автомобилями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 автомобилей класса А, 2 автомобиля группы В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лекарственными средствами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Style17"/>
        <w:spacing w:before="0" w:after="283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                                                    Т.Г. Ковалева </w:t>
      </w:r>
    </w:p>
    <w:p>
      <w:pPr>
        <w:pStyle w:val="Style17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4:34Z</dcterms:created>
  <dc:creator>kornienko </dc:creator>
  <dc:description/>
  <dc:language>en-US</dc:language>
  <cp:lastModifiedBy>kornienko </cp:lastModifiedBy>
  <cp:lastPrinted>2011-01-11T22:57:00Z</cp:lastPrinted>
  <dcterms:modified xsi:type="dcterms:W3CDTF">2010-12-13T08:45:18Z</dcterms:modified>
  <cp:revision>1</cp:revision>
  <dc:subject/>
  <dc:title/>
</cp:coreProperties>
</file>