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bidi w:val="0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31.12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2099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bidi w:val="0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андарта  качества предоставления муниципальной услуги в сфере здравоохранения </w:t>
      </w:r>
    </w:p>
    <w:p>
      <w:pPr>
        <w:pStyle w:val="TableContents"/>
        <w:bidi w:val="0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район от 02 июня 2010 года № 800 «Об утверждении Программы реформирования муниципальных услуг финансов муниципального образования Кореновский район на 2010-2012 годы», постановлением администрации муниципального образования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 п ос т а н ов л я ю:</w:t>
      </w:r>
    </w:p>
    <w:p>
      <w:pPr>
        <w:pStyle w:val="Normal"/>
        <w:bidi w:val="0"/>
        <w:ind w:left="0" w:right="0" w:firstLine="855"/>
        <w:jc w:val="both"/>
        <w:rPr/>
      </w:pPr>
      <w:r>
        <w:rPr>
          <w:sz w:val="28"/>
          <w:szCs w:val="28"/>
        </w:rPr>
        <w:t>1. Утвердить стандарт качества предоставления муниципальной услуги муниципального бюджетного учреждения здравоохранения муниципального образования Кореновский район «Кореновская центральная районная больница» «</w:t>
      </w:r>
      <w:r>
        <w:rPr>
          <w:sz w:val="28"/>
          <w:szCs w:val="28"/>
        </w:rPr>
        <w:t>Оказание на территории муниципального образования  Кореновский район стационарной медицинской помощи</w:t>
      </w:r>
      <w:r>
        <w:rPr>
          <w:sz w:val="28"/>
          <w:szCs w:val="28"/>
        </w:rPr>
        <w:t>» (прилагается);</w:t>
      </w:r>
    </w:p>
    <w:p>
      <w:pPr>
        <w:pStyle w:val="Normal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Т.Г. Ковалеву.</w:t>
      </w:r>
    </w:p>
    <w:p>
      <w:pPr>
        <w:pStyle w:val="Normal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0965</wp:posOffset>
                </wp:positionV>
                <wp:extent cx="614362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95pt" to="483.3pt,7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31.12.2010     № 20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bidi w:val="0"/>
        <w:ind w:left="0" w:right="0" w:firstLine="900"/>
        <w:jc w:val="center"/>
        <w:rPr/>
      </w:pPr>
      <w:r>
        <w:rPr>
          <w:sz w:val="28"/>
          <w:szCs w:val="28"/>
        </w:rPr>
        <w:t>качества предоставления муниципальной услуги муниципального бюджетного учреждения здравоохранения муниципального образования Кореновский район «Кореновская центральная районная больница»  «</w:t>
      </w:r>
      <w:r>
        <w:rPr>
          <w:sz w:val="28"/>
          <w:szCs w:val="28"/>
        </w:rPr>
        <w:t>Оказание на территории муниципального образования  Кореновский район стационарной медицинской помощи</w:t>
      </w:r>
      <w:r>
        <w:rPr>
          <w:sz w:val="28"/>
          <w:szCs w:val="28"/>
        </w:rPr>
        <w:t>»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00"/>
        <w:gridCol w:w="518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9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а территории муниципального образования  Кореновский район стационарной медицинской помощ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Разработчик  стандарта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 xml:space="preserve">Отдел здравоохране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Область применения стандарта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стоящий стандарт распространяется на услуги в области здравоохранения, предоставляемые населению муниципальным бюджетным учреждением здравоохранения муниципального образования Кореновский район «Кореновская центральная районная больница» (далее -учреждение) и устанавливает основные положения, определяющие качество предоставления услуг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Термины и определения  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shd w:fill="FFFFFF" w:val="clear"/>
              </w:rPr>
              <w:t>Медицинская деятельность – деятельность,</w:t>
            </w:r>
            <w:r>
              <w:rPr/>
              <w:t xml:space="preserve"> направленная на оказание медицинских услуг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Безопасность – отсутствие недопустимого риска, связанного с возможностью нанесения ущерба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Требование – положение нормативного документа, содержащее критерии, которые должны быть соблюдены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Эффективность медицинской помощи – объем медицинской помощи, при которой соответствующий тип медицинского обслуживания и помощи достигает своей цели — улучшения состояния пациента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Медицинские работники – сотрудники медицинского учреждения, имеющие непосредственное отношение к оказанию медицинских услуг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ациент – потребитель медицинской услуги,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обращающийся в медицинское учреждение или к медицинскому работнику за медицинской помощью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Нормативно-правовые акты, регламентирующие качество предоставления муниципальной 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- Федеральный закон РФ от 06.10.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- Закон РФ от 22.07.1993 года N 5487-1 "Основы законодательства Российской Федерации об охране здоровья граждан"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- Закон РФ от 28.06.1991 года N 1499-1 "О медицинском страховании граждан в Российской Федерации"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- Постановление Правительства РФ от 30.06.1998 года N 681 "Об утверждении перечня наркотических средств, психотропных веществ и их прекурсоров, подлежащих контролю в Российской Федерации"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- Постановление Правительства РФ от 13.01.1996 года N 27 "Об утверждении Правил предоставления платных медицинских услуг населению медицинскими учреждениями"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- Приказ Министерства здравоохранения и социального развития РФ от 29.07.2005 года N 487 "Об утверждении Порядка организации оказания первичной медико-санитарной помощи"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- Приказ Министерства здравоохранения и социального развития РФ от 10.05.2007 года N 323 "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"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Основные факторы качества, используемые в стандарте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1) Наличие и состояние документов, в соответствии с которыми функционирует учреждение здравоохранения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) Организационно-технические условия и материально-техническое оснащение, включая оборудование, инструменты, транспорт и документацию, обеспечивающие использование медицинских технологий, разрешенных к применению Федеральной службой по надзору в сфере здравоохранения и социального развития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3) Укомплектованность учреждения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специалистами и их квалификация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4) Состояние информации об учреждении, порядке и правилах предоставления услуг населению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5) Наличие собственной и внешней систем контроля деятельности учреждени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Документы, регламентирующие деятельность органа (учреждения) 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Устав учреждения .</w:t>
            </w:r>
          </w:p>
        </w:tc>
      </w:tr>
      <w:tr>
        <w:trPr>
          <w:trHeight w:val="789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Условия размещения и режим работы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По площади и техническому состоянию помещения 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Площадь, занимаемая учреждением, должна обеспечивать размещение работников и населения и предоставление им услуг.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ещения для физиотерапевтических услуг, услуг по массажу, лечебной физкультуре, рефлексотерапии по размерам, расположению и конфигурации должны обеспечивать проведение в них указанных услуг с учетом специфики обслуживаемого контингента. Помещения должны быть оснащены необходимым специальным оборудованием, инвентарем, находящимся в исправном состоянии и должны соответствовать установленным санитарно-гигиеническим нормам. В стационарах должны быть обязательно предусмотрены специальные помещения для посещения пациентов родственниками и предусмотрены удобные графики для этого.</w:t>
            </w:r>
          </w:p>
        </w:tc>
      </w:tr>
      <w:tr>
        <w:trPr>
          <w:trHeight w:val="37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Техническое оснащение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Учреждение должно быть оснащено медицинским, технологическим и прочим оборудованием, отвечающим требованиям стандартов и обеспечивающим надлежащее качество предоставляемых услуг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Оборудование, приборы и аппаратуру следует использовать строго по назначению в соответствии с эксплуатационными документами, содержать в технически исправном состоянии, которое следует систематически проверять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Укомплектованность кадрами и их состав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Учреждение должно  располагать необходимым числом специалистов в соответствии со штатным расписанием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Каждый медицинский работник должен иметь соответствующее образование, сертификат, квалификацию, профессиональную подготовку, обладать знаниями и опытом, необходимыми для выполнения возложенных на него обязанностей. Квалификацию медицинских работников следует поддерживать на высоком уровне постоянной (не реже 1 раза в 5 лет) учебой на курсах переподготовки и повышения квалификации, проведением конференций, семинаров, разборов сложных случаев и выявленной дефектуры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Требования к технологии оказания муниципальной услуги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Медицинская помощь должна оказываться в отделениях в соответствии с профилем заболевания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Выполнение лечебно-диагностических мероприятий должно осуществляться в соответствии с утвержденными клинико-экономическими стандартами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В стационар с круглосуточным пребыванием госпитализируются больные, нуждающиеся в круглосуточном наблюдении медицинского персонала, интенсивной терапии и эпидемической изоляции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Больные размещаются по палатам до 6мест. При отсутствии мест допускается (на срок не более 1 суток) размещение больных вне палаты (коридорная госпитализация)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При наличии медицинских показаний госпитализация детей проводится совместно с лицом, осуществляющим уход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Проведение лечебно-диагностических манипуляций, лекарственное обеспечение начинаются с момента поступления в стационар, оказываются в соответствии с утвержденными формализованными протоколами ведения больных. Пациенты и лица, осуществляющие уход за детьми до одного года, обеспечиваются лечебным питанием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Организация обследования пациентов в стационарах должна обеспечивать точность и быстроту диагностирования заболевания. При этом должно обеспечиваться посещение пациентом соответствующих специалистов и сбор всех документов, необходимых для установки диагноза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Качество диагностических процедур должно определяться быстротой и точностью установления диагноза, что способствует выявлению заболеваний на ранних стадиях, их быстрому лечению и восстановлению здоровья пациентов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Организация диагностических мероприятий должна обеспечивать наличие необходимого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диагностического оборудования (по проведению рентгенологического, ультразвукового, лабораторного, функционального, бактериологического и других исследований)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Организация помощи в период установления диагноза заключается в правильном выборе и получении лекарств, порядке их приема до установления окончательного диагноза. Пациентам необходимо проводить разъяснения о пагубности вредных привычек (употребление алкоголя, наркотиков, курения и так далее), которые усугубляют выявляющиеся заболевания, давать необходимые рекомендации по предупреждению или преодолению их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Обеспечение ухода за пациентами в стационарных учреждениях с учетом состояния здоровья должно включать в себя такие услуги, как наблюдение (готовность в любой момент прийти на помощь), проведение медицинских процедур, выдача лекарств, в соответствии с назначением лечащих врачей, оказание помощи в передвижении (при необходимости) и в других действиях пациента. Должен быть обеспечен необходимый запас медикаментов и препаратов для оказания медицинских процедур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Проведение медицинских процедур (измерение температуры тела, артериального давления, наложение компрессов, перевязок, обработка пролежней, раневых поверхностей, очистительные клизмы и другие) и оказание помощи при выполнении других процедур (прием, внутреннее введение лекарств, закапывание капель, пользование катетерами и другие) должны осуществляться с максимальной аккуратностью и осторожностью без причинения вреда пациентам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Услуги по оказанию медицинской помощи в стационарных условиях должны обеспечиваться необходимым количеством медицинского (врачи, фельдшеры, медицинские сестры и так далее) и вспомогательного персонала. Максимальная внимательность, аккуратность и осторожность лечащих врачей к клиентам должна обеспечивать недопущение врачебных ошибок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Содействие в оказании медицинской помощи в стационарных условиях должно обеспечивать необходимое время для лечения пациентов лечащим врачом (достаточное количество времени для ежедневного обследования больного), необходимый уход и чуткое обращение со стороны медперсонала, что должно способствовать более быстрому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выздоровлению клиентов. Услуги лечебно-вспомогательных отделений (кабинетов) должны обеспечивать получение пациентами назначенных им процедур с учетом характера заболевания, медицинских показаний, физического состояния пациентов. Должна быть обеспечена своевременность и максимальная непрерывность получения услуги в соответствии с предписанием лечащего врача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Оказание услуги должно производиться в индивидуальном порядке в комфортных для пациента условиях. При необходимости место оказания услуг должно быть ограждено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Уход за лежачими больными должен обеспечивать выполнение необходимых процедур без причинения какого-либо вреда их здоровью, физических или моральных страданий и неудобств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Оказание помощи пациентам, нуждающимся в операции, должно обеспечивать все необходимые мероприятия, начиная с подготовки больного к операции (его обследование, необходимость назначения препаратов для улучшения показателей здоровья, необходимых для проведения операции, проверка на переносимость к анестезии). Проведение самой операции должно происходить в соответствующих санитарным нормам и правилам условиях и в необходимом для каждой операции составе медперсонала. Мероприятия в послеоперационный период должны включать в себя повышенный уход за пациентом по сравнению с другими, своевременное оказание помощи по обезболиванию, проведению процедур, перевязок и других мероприятий, необходимых для скорейшего выздоровления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Питание в стационаре должно быть полноценным, в зависимости от заболевания. Блюда должны быть приготовлены из доброкачественных продуктов, удовлетворять потребности пациентов по калорийности, соответствовать установленным нормам питания и санитарно – гигиеническим требованиям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Социально — бытовые условия пребывания пациентов в стационаре должны обеспечивать определенную комфортность, которая заключается в не причинении неудобств пациентам. Мебель и постельные принадлежности должны быть удобными в пользовании, подобранными с учетом физического состояния клиентов. Для пациентов при необходимости должна быть предоставлена одежда, обувь, нательное белье, которые должны быть удобны в носке, соответствовать размерам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пациентов, а также отвечать санитарно-гигиеническим нормам и требованиям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Помещения для физиотерапевтических услуг, услуг по массажу, лечебной физкультуре, рефлексотерапии по размерам, расположению и конфигурации должны обеспечивать проведение в них указанных услуг с учетом специфики обслуживаемого контингента. Помещения должны быть оснащены необходимым специальным оборудованием, инвентарем, находящимся в исправном состоянии и должны соответствовать установленным санитарно-гигиеническим нормам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В стационарах должны быть обязательно предусмотрены специальные помещения для посещения пациентов родственниками и предусмотрены удобные графики для этого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При оказании услуг гражданам в стационарных условиях используются возможности лечебно-диагностической базы учреждения с обеспечением необходимых диагностических, лечебных, реабилитационных мероприятий, ухода со стороны среднего медицинского персонала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После прекращения пребывания пациента в стационаре выписка из его истории болезни должна быть передана в поликлинику по месту регистрации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Информационное сопровождение  деятельности 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Информация о работе медицинских учреждений, о порядке и правилах предоставления медицинских услуг должна быть доступна населению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Информирование граждан осуществляется посредством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1) публикации настоящего стандарта в СМИ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) публикации информации о медицинских учреждениях и объемах предоставляемых услуг в сети Интернет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3) информационных стендов (уголков получателей услуг).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Также информационное сопровождение может обеспечиваться за счет тематических публикаций и телепередач.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Учреждения размещают в общедоступных местах на стендах сведения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1) о режиме работы учреждения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) о видах медицинской помощи, оказываемой бесплатно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3) о перечне платных медицинских услуг с указанием их стоимости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4) об условиях предоставления и получения этих услуг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5) о квалификации и сертификации специалистов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- Информация о деятельности медицинских учреждений, о порядке и правилах предоставления услуг, должна обновляться (актуализироваться) по мере необходимости, но не реже чем раз в год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 за деятельностью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Внутренний (ведомственный) контроль качества оказания медицинской помощи осуществляется должностными лицами учреждения, врачебными комиссиями, главным врачом учреждения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Внешний (вневедомственный) контроль осуществляют страховые медицинские организации, областной Территориальный фонд ОМС, территориальный орган социального страхования РФ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При оценке качества услуг используются следующие критерии: своевременность предоставления; соответствие оказываемой медицинской помощи клинико-экономическим стандартам; объем оказания медицинской помощи; отсутствие обоснованных жалоб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Ответственность за качество оказания медицинских услуг. Главный врач учреждения  несет полную ответственность за соблюдение настоящего стандарта и определяет основные цели, задачи и направления деятельности учреждения в области совершенствования качества предоставляемых услу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Ответственность за качество оказания муниципальной услуги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>К ответственности за нарушение требований стандарта могут быть привлечены руководители подразделений и отделений учреждения  по результатам установления имевшего место факта нарушения требований стандарта в результате проверочных действий ответственного структурного подразделения или судебного решения.</w:t>
            </w:r>
          </w:p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ритерии оценки качества муниципальной услуги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) Сроки предоставления муниципальной услуги;</w:t>
            </w:r>
          </w:p>
          <w:p>
            <w:pPr>
              <w:pStyle w:val="TableContents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установленного состава и порядка представления документов для получения муниципальной услуги;</w:t>
            </w:r>
          </w:p>
          <w:p>
            <w:pPr>
              <w:pStyle w:val="TableContents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) Условия размещения и режим работы учреждения (местонахождение, доступ в учреждение);</w:t>
            </w:r>
          </w:p>
          <w:p>
            <w:pPr>
              <w:pStyle w:val="TableContents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) Укомплектованность учреждения кадрами и их квалификация;</w:t>
            </w:r>
          </w:p>
          <w:p>
            <w:pPr>
              <w:pStyle w:val="TableContents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Качество информационного обеспечения получателей услуги о предоставлении муниципальной услуги; </w:t>
            </w:r>
          </w:p>
          <w:p>
            <w:pPr>
              <w:pStyle w:val="TableContents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е установленного порядка обжалования действий и решений сотрудников учреждения.</w:t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Своевременность предоставления; </w:t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Cоответствие оказываемой медицинской помощи клинико-экономическим стандартам; </w:t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Объем оказания медицинской помощи; </w:t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) Отсутствие обоснованных жалоб.</w:t>
            </w:r>
          </w:p>
        </w:tc>
      </w:tr>
    </w:tbl>
    <w:tbl>
      <w:tblPr>
        <w:tblW w:w="964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00"/>
        <w:gridCol w:w="960"/>
        <w:gridCol w:w="42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оказатели (индикаторы) объема и качества предоставления муниципальной услуг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Ед. изм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Описание показател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основанных жалоб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%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0,02 от общего количества пролеченных</w:t>
            </w:r>
          </w:p>
        </w:tc>
      </w:tr>
      <w:tr>
        <w:trPr>
          <w:trHeight w:val="432" w:hRule="atLeast"/>
        </w:trPr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йко-дней в стационаре на 1 человека в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йко-дни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Не менее 1,4</w:t>
            </w:r>
          </w:p>
        </w:tc>
      </w:tr>
      <w:tr>
        <w:trPr>
          <w:trHeight w:val="432" w:hRule="atLeast"/>
        </w:trPr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bottom w:val="single" w:sz="8" w:space="1" w:color="FFFFFF"/>
                <w:right w:val="single" w:sz="8" w:space="5" w:color="FFFFFF"/>
              </w:pBdr>
              <w:bidi w:val="0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исанных жителей  с выздоровлением и улучшением здоровь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% 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 менее 8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40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Title"/>
    <w:next w:val="TextBody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  <Pages>10</Pages>
  <Words>2099</Words>
  <CharactersWithSpaces>19184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20Z</dcterms:created>
  <dc:creator>kornienko </dc:creator>
  <dc:description/>
  <dc:language>en-US</dc:language>
  <cp:lastModifiedBy/>
  <cp:lastPrinted>2011-01-11T21:16:04Z</cp:lastPrinted>
  <dcterms:modified xsi:type="dcterms:W3CDTF">2011-01-11T21:15:20Z</dcterms:modified>
  <cp:revision>19</cp:revision>
  <dc:subject/>
  <dc:title/>
</cp:coreProperties>
</file>