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rFonts w:ascii="Times New Roman" w:hAnsi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b/>
          <w:i w:val="false"/>
          <w:iCs w:val="false"/>
          <w:sz w:val="36"/>
          <w:szCs w:val="36"/>
          <w:lang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rFonts w:ascii="Times New Roman" w:hAnsi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4"/>
        </w:rPr>
        <w:t>от 31.12.2010</w:t>
        <w:tab/>
        <w:tab/>
        <w:t xml:space="preserve"> </w:t>
      </w:r>
      <w:r>
        <w:rPr>
          <w:i w:val="false"/>
          <w:iCs w:val="false"/>
          <w:sz w:val="24"/>
        </w:rPr>
        <w:tab/>
        <w:tab/>
      </w:r>
      <w:r>
        <w:rPr>
          <w:b/>
          <w:i w:val="false"/>
          <w:iCs w:val="false"/>
          <w:sz w:val="24"/>
        </w:rPr>
        <w:t xml:space="preserve">                                                                       № 2098</w:t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8"/>
          <w:lang w:bidi="zxx"/>
        </w:rPr>
      </w:pPr>
      <w:r>
        <w:rPr>
          <w:b/>
          <w:bCs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ind w:left="0" w:right="0" w:hanging="3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андарта качества предоставления муниципальной услуги в сфере  культуры </w:t>
      </w:r>
    </w:p>
    <w:p>
      <w:pPr>
        <w:pStyle w:val="Normal"/>
        <w:ind w:left="0" w:right="0" w:firstLine="516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163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. Утвердить стандарт качества предоставления муниципальной услуги муниципального бюджетного учреждения культуры муниципального образования Кореновский район  </w:t>
      </w:r>
      <w:r>
        <w:rPr>
          <w:rFonts w:eastAsia="Courier New Cyr" w:cs="Times New Roman"/>
          <w:b w:val="false"/>
          <w:bCs w:val="false"/>
          <w:i w:val="false"/>
          <w:iCs w:val="false"/>
          <w:sz w:val="28"/>
          <w:szCs w:val="28"/>
        </w:rPr>
        <w:t>«Кореновский районный центр народной культуры и досуга» «Организация и проведение культурно-массовых мероприятий»</w:t>
      </w:r>
      <w:r>
        <w:rPr>
          <w:sz w:val="28"/>
          <w:szCs w:val="28"/>
        </w:rPr>
        <w:t>(прилагается).</w:t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614362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484.8pt,22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1.12.2010     № 2098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ой услуги  муниципального бюджетного учреждения муниципального образования Кореновский район «</w:t>
      </w:r>
      <w:r>
        <w:rPr>
          <w:rFonts w:eastAsia="Courier New Cyr" w:cs="Times New Roman"/>
          <w:b w:val="false"/>
          <w:bCs w:val="false"/>
          <w:i w:val="false"/>
          <w:iCs w:val="false"/>
          <w:sz w:val="28"/>
          <w:szCs w:val="28"/>
        </w:rPr>
        <w:t>Кореновский районный центр народной культуры и досуга» «Организация и проведение культурно-массовых мероприятий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735"/>
        <w:gridCol w:w="1275"/>
        <w:gridCol w:w="414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стандарта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0" w:right="0" w:hanging="0"/>
              <w:jc w:val="both"/>
              <w:rPr>
                <w:rFonts w:ascii="Times New Roman" w:hAnsi="Times New Roman" w:eastAsia="Courier New Cyr" w:cs="Courier New Cyr"/>
                <w:sz w:val="24"/>
                <w:szCs w:val="24"/>
                <w:shd w:fill="FFFFFF" w:val="clear"/>
              </w:rPr>
            </w:pPr>
            <w:r>
              <w:rPr>
                <w:rFonts w:eastAsia="Courier New Cyr" w:cs="Courier New Cyr"/>
                <w:sz w:val="24"/>
                <w:szCs w:val="24"/>
                <w:shd w:fill="FFFFFF" w:val="clear"/>
              </w:rPr>
              <w:t>Настоящий стандарт распространяется на муниципальную услугу "Организация и проведение культурно-массовых мероприятий" (далее по тексту - Услуга), предоставляемую р</w:t>
            </w:r>
            <w:r>
              <w:rPr>
                <w:rFonts w:eastAsia="MS Mincho" w:cs="MS Mincho"/>
                <w:color w:val="000000"/>
                <w:sz w:val="24"/>
                <w:szCs w:val="24"/>
                <w:shd w:fill="FFFFFF" w:val="clear"/>
                <w:lang w:val="ru-RU" w:eastAsia="zxx" w:bidi="ru-RU"/>
              </w:rPr>
              <w:t xml:space="preserve">азновозрастному населению: физическим лицам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 и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ru-RU"/>
              </w:rPr>
              <w:t xml:space="preserve">юридическим лицам (далее по тексту - </w:t>
            </w:r>
            <w:r>
              <w:rPr>
                <w:rFonts w:eastAsia="Courier New Cyr" w:cs="Courier New Cyr"/>
                <w:sz w:val="24"/>
                <w:szCs w:val="24"/>
                <w:shd w:fill="FFFFFF" w:val="clear"/>
              </w:rPr>
              <w:t xml:space="preserve"> получателям Услуги) муниципальным бюджетным учреждением </w:t>
            </w:r>
            <w:r>
              <w:rPr>
                <w:rFonts w:eastAsia="Courier New Cyr"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культуры муниципального образования Кореновский район «Кореновский районный центр народной культуры и досуга» </w:t>
            </w:r>
            <w:r>
              <w:rPr>
                <w:rFonts w:eastAsia="Courier New Cyr" w:cs="Courier New Cyr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(далее по тексту - Учреждение культуры) и устанавливает основные требования, определяющие качество предоставления Услуги в Учреждении культуры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слуги в области культуры – муниципальные услуги в области культуры, оказываемые населению муниципального образования Кореновский район (далее по тексту- получатели услуг)  учреждениями культуры;</w:t>
            </w:r>
          </w:p>
          <w:p>
            <w:pPr>
              <w:pStyle w:val="TextBody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услуги – население  муниципального района (граждане и организации), имеющие желание и возможность посетить (посещающие) муниципальные учреждения культуры с целью культурного развития и духовного обогащения, </w:t>
            </w:r>
          </w:p>
          <w:p>
            <w:pPr>
              <w:pStyle w:val="TextBody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творческих, интеллектуальных, нравственных способностей;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– это учреждение, основными видами деятельности которого являются проведение культурно-массовых мероприятий различных форм и тематики, организация студий, творческих самодеятельных коллективов, любительских объединений и клубов по интересам,концертно-гастрольная деятельность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, регламентирующие качество предоставления муниципальной 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sub_1411"/>
            <w:r>
              <w:rPr>
                <w:sz w:val="24"/>
                <w:szCs w:val="24"/>
              </w:rPr>
              <w:t>-</w:t>
            </w:r>
            <w:bookmarkEnd w:id="0"/>
            <w:r>
              <w:rPr>
                <w:sz w:val="24"/>
                <w:szCs w:val="24"/>
              </w:rPr>
              <w:t xml:space="preserve">  Конституция Российской Федерации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жданский кодексом Российской Федерации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об административных правонарушениях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, ратифицированная Российской Федерацией от 20.11.1989 года;</w:t>
            </w:r>
          </w:p>
          <w:p>
            <w:pPr>
              <w:pStyle w:val="Normal"/>
              <w:suppressAutoHyphens w:val="false"/>
              <w:overflowPunct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MS Mincho" w:cs="MS Mincho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>акон Российской Федерации от 09.10.1992 № 3612-</w:t>
            </w:r>
            <w:r>
              <w:rPr>
                <w:rFonts w:eastAsia="MS Mincho" w:cs="MS Mincho"/>
                <w:b w:val="false"/>
                <w:bCs w:val="false"/>
                <w:color w:val="auto"/>
                <w:sz w:val="24"/>
                <w:szCs w:val="24"/>
                <w:lang w:val="en-US" w:eastAsia="zxx" w:bidi="ru-RU"/>
              </w:rPr>
              <w:t>I</w:t>
            </w:r>
            <w:r>
              <w:rPr>
                <w:rFonts w:eastAsia="MS Mincho" w:cs="MS Mincho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 xml:space="preserve"> </w:t>
            </w:r>
            <w:r>
              <w:rPr>
                <w:sz w:val="24"/>
                <w:szCs w:val="24"/>
              </w:rPr>
              <w:t>"Основы законодательства Российской Федерации о культуре"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 w:eastAsia="MS Mincho" w:cs="MS Mincho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MS Mincho" w:cs="MS Mincho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>- Федеральный закон Российской Федерации от 21.12.1994 № 69-ФЗ "О пожарной безопасности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19.05.1995 года №82-ФЗ "Об общественных объединениях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й закон от 24.11.1995 года №181-ФЗ "О социальной защите инвалидов в  Российской Федерации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1998 года № 124-ФЗ "Об основных гарантиях прав ребенка в Российской Федерации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 от 06.01.1999 года № 27-ФЗ "О народных художественных промыслах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 от 27.12.2002 года №184-ФЗ "О техническом регулировании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м закон от 06.03.2003 года №131-ФЗ "Об общих принципах организации местного самоуправления в Российской Федерации""</w:t>
            </w:r>
          </w:p>
          <w:p>
            <w:pPr>
              <w:pStyle w:val="Normal"/>
              <w:suppressAutoHyphens w:val="false"/>
              <w:overflowPunct w:val="false"/>
              <w:ind w:left="0" w:right="0" w:hanging="0"/>
              <w:jc w:val="both"/>
              <w:rPr>
                <w:rFonts w:ascii="Times New Roman" w:hAnsi="Times New Roman" w:eastAsia="MS Mincho" w:cs="MS Mincho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MS Mincho" w:cs="MS Mincho"/>
                <w:b w:val="false"/>
                <w:bCs w:val="false"/>
                <w:color w:val="auto"/>
                <w:sz w:val="24"/>
                <w:szCs w:val="24"/>
                <w:lang w:val="ru-RU" w:eastAsia="zxx" w:bidi="ru-RU"/>
              </w:rPr>
              <w:t>- Федеральный закон от 02.05.2006 г. № 59-ФЗ "О порядке обращения граждан Российской Федерации»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 Российской Федерации от 22.07.1993 года №5487-1 "Основы законодательства  Российской Федерации об охране здоровья граждан"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раснодарского края от 03.11.2000 года №325-КЗ "О культуре" ;</w:t>
            </w:r>
          </w:p>
          <w:p>
            <w:pPr>
              <w:pStyle w:val="Normal"/>
              <w:suppressAutoHyphens w:val="false"/>
              <w:overflowPunct w:val="false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07.12.1996 года №1449 "О мерах по обеспечению беспрепятственного доступа инвалидов к информации и объектам социальной инфраструктуры"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состояние документов, в соответствии с которыми функционирует Учреждение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У</w:t>
            </w:r>
            <w:bookmarkStart w:id="1" w:name="sub_1521"/>
            <w:r>
              <w:rPr>
                <w:sz w:val="24"/>
                <w:szCs w:val="24"/>
              </w:rPr>
              <w:t>словия размещения и режим работы Учреждения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End w:id="1"/>
            <w:r>
              <w:rPr>
                <w:sz w:val="24"/>
                <w:szCs w:val="24"/>
              </w:rPr>
              <w:t>3) Н</w:t>
            </w:r>
            <w:bookmarkStart w:id="2" w:name="sub_1531"/>
            <w:r>
              <w:rPr>
                <w:sz w:val="24"/>
                <w:szCs w:val="24"/>
              </w:rPr>
              <w:t xml:space="preserve">аличие специального технического оснащения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End w:id="2"/>
            <w:r>
              <w:rPr>
                <w:sz w:val="24"/>
                <w:szCs w:val="24"/>
              </w:rPr>
              <w:t xml:space="preserve">4) </w:t>
            </w:r>
            <w:bookmarkStart w:id="3" w:name="sub_1541"/>
            <w:r>
              <w:rPr>
                <w:sz w:val="24"/>
                <w:szCs w:val="24"/>
              </w:rPr>
              <w:t>Укомплектованность Учреждения культуры специалистами и их квалификация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End w:id="3"/>
            <w:r>
              <w:rPr>
                <w:sz w:val="24"/>
                <w:szCs w:val="24"/>
              </w:rPr>
              <w:t>5) Н</w:t>
            </w:r>
            <w:bookmarkStart w:id="4" w:name="sub_1551"/>
            <w:r>
              <w:rPr>
                <w:sz w:val="24"/>
                <w:szCs w:val="24"/>
              </w:rPr>
              <w:t>аличие требований к технологии оказания Услуги в области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End w:id="4"/>
            <w:r>
              <w:rPr>
                <w:sz w:val="24"/>
                <w:szCs w:val="24"/>
              </w:rPr>
              <w:t xml:space="preserve">6) </w:t>
            </w:r>
            <w:bookmarkStart w:id="5" w:name="sub_1561"/>
            <w:r>
              <w:rPr>
                <w:sz w:val="24"/>
                <w:szCs w:val="24"/>
              </w:rPr>
              <w:t>Наличие информационного сопровождения деятельности Учреждения культуры, порядка и правил оказания Услуг в области культуры;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bookmarkEnd w:id="5"/>
            <w:r>
              <w:rPr/>
      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      </w:r>
          </w:p>
          <w:p>
            <w:pPr>
              <w:pStyle w:val="Normal"/>
              <w:ind w:left="0" w:right="-5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ребования к доступности Услуг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Организация Услуг обеспечивается своевременной информацией об их проведении, ценовой доступностью и возможностью их посещения всеми желающими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eastAsia="Courier New Cyr" w:cs="Courier New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 Cyr" w:cs="Courier New Cyr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Courier New Cyr" w:cs="Courier New Cyr"/>
                <w:color w:val="auto"/>
                <w:sz w:val="24"/>
                <w:szCs w:val="24"/>
                <w:lang w:val="ru-RU" w:eastAsia="zxx" w:bidi="ar-SA"/>
              </w:rPr>
      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доступ к культурным благам и культурным ценностям.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деятельности Учреждении культуры используются следующие основные локально-правовые акты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 Устав учреждени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  правила внутреннего трудового распорядка Учреждения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)   коллективный договор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становления и распоряжения администрации муниципального образования Кореновский район в области предоставления Услуг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и в Учреждении культуры используются следующие инструкции и положения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1) инструкции персонала Учреждения культуры (должностные инструкции)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2)   инструкции по эксплуатации оборудования (технические паспорта)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3)   инструкции по охране труда в Учреждении культуры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4)   инструкция о мерах пожарной безопасности в Учреждении культуры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5)   инструкции по перевозке пассажиров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6)   положение о предоставлении платных Услуг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реждение культуры размещается в специально предназначенных зданиях и помещениях, доступных для населения. Учреждение культуры  размещается в пределах пешеходно-транспортной доступности для получателей услуг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Площадь, занимаемая Учреждением культуры,  обеспечивает  размещение работников и получателей Услуг в соответствии с санитарными и строительными нормами и правилами.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дание Учреждения культуры оборудованы системами противопожарного водоснабжения, канализацией и водостоками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  </w:t>
            </w:r>
            <w:r>
              <w:rPr>
                <w:sz w:val="24"/>
                <w:szCs w:val="24"/>
                <w:shd w:fill="auto" w:val="clear"/>
              </w:rPr>
              <w:t>В здании Учреждения культуры предусмотрены следующие помещения:</w:t>
            </w:r>
          </w:p>
          <w:p>
            <w:pPr>
              <w:pStyle w:val="Normal"/>
              <w:overflowPunct w:val="false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ab/>
              <w:t>- зрительные залы;</w:t>
            </w:r>
          </w:p>
          <w:p>
            <w:pPr>
              <w:pStyle w:val="Normal"/>
              <w:overflowPunct w:val="false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ab/>
              <w:t>- фойе;</w:t>
            </w:r>
          </w:p>
          <w:p>
            <w:pPr>
              <w:pStyle w:val="Normal"/>
              <w:overflowPunct w:val="false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ab/>
              <w:t>- репетиционные помещения;</w:t>
            </w:r>
          </w:p>
          <w:p>
            <w:pPr>
              <w:pStyle w:val="Normal"/>
              <w:overflowPunct w:val="false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ab/>
              <w:t>- вспомогательные (служебные) помещения;</w:t>
            </w:r>
          </w:p>
          <w:p>
            <w:pPr>
              <w:pStyle w:val="Normal"/>
              <w:overflowPunct w:val="false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ab/>
              <w:t>- технические помещения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По размерам и состоянию помещения отвечают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жим работы Учреждения культуры определяется локальными актами (приказами о режиме дня и правилами внутреннего трудового распорядка). Основной режим работы: с 08.00 до 23.00. Допускается работа в праздничные и выходные дни. Обязательным условием работы Учреждения культуры является проведение санитарного дня не реже одного раза  в месяц.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Предусмотрена работа в режиме гибкого рабочего времени для творческого персонала согласно ст. 102 ТК РФ (руководители клубов, кружков, коллективов)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реждение культуры оснащается специальным оборудованием и аппаратурой (в соответствии с назначением помещений), отвечающих требованиям стандарта, технических условий, нормативных документов и обеспечивающих надлежащее качество предоставляемых Услуг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культуры имеет следующее техническое оснащение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1)  в театральных и зрительных залах (большой зал на 600 мест, малый театральный зал на 60 мест, театральный зал на 160 мест)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а) светов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б) оборудование сцены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) звуковое оборудование;1 комплект в каждом зале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2) в фойе, репетиционных, вспомогательных (служебных) помещениях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а) систему освещения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б) теплоцентраль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3) технические помещения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а) микшерские пульты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б) видеопроект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) щиты управления электроснабжением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4) и иное оснащение в зависимости от вида деятельности учреждения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 </w:t>
            </w:r>
            <w:r>
              <w:rPr>
                <w:sz w:val="24"/>
                <w:szCs w:val="24"/>
                <w:shd w:fill="auto" w:val="clear"/>
              </w:rPr>
              <w:t>Специальное оборудование и аппаратуру (в соответствии с назначением помещений)  используется  по назначению в соответствии с эксплуатационными документами, содержится в технически исправном состоянии и систематически проверяетс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е специальное оборудование и аппаратура снимаются  с эксплуатации, заменяются или ремонтируются (если они подлежат ремонту), а пригодность отремонтированных должна быть подтверждена их проверкой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стояние электрического оборудования в Учреждении культуры определяется путем проведения визуального осмотра, замеров сопротивления изоляции (проверка качества изоляции проводов) и так далее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Предоставление Услуги осуществляют следующие виды персонала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1) творческий персонал (заведующий отделом по направлениям деятельности; руководители кружка, культорганизатор, режиссер массовых мероприятий, художник-декоратор,  режиссер по звуку, художник по свету, режиссёр-постановщик массовых мероприятий, артисты-концертные исполнители (всех жанров), методист, хормейстер, аккомпаниатор, балетмейстер),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2) административно-управленческий персонал (директор, заместитель директора, заведующий хозяйственного отдела),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3) технические работники (слесарь-электрик по ремонту электрооборудования, контролер билетов, костюмер, сторож, дворник, уборщик служебных помещений,  вахтер, инженер по пожарной безопасности, охране труда и технике безопасности, рабочий по комплексному обслуживанию,  водитель)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      </w:t>
            </w:r>
            <w:r>
              <w:rPr/>
              <w:t>Состав персонала определяется в соответствии со штатным расписанием Учреждения культуры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Уровень профессиональной компетентности творческих работников должен быть необходимым для возложенных на них обязанностей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 xml:space="preserve">На должность творческого персонала принимаются лица, имеющие необходимую квалификацию, соответствующую требованиям квалификационной характеристики по должности и полученной  специальности, подтвержденную документами об образовании.   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Необходимо на постоянной основе повышать уровень квалификации твор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>У специалистов каждой категории имеются должностные инструкции, устанавливающие их обязанности и пра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  <w:t xml:space="preserve">  </w:t>
            </w:r>
            <w:r>
              <w:rPr/>
              <w:t xml:space="preserve">Наряду с соответствующей квалификацией 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  <w:t>профессионализмом все сотрудники Учреждения культуры обладают высокими моральными качествами, чувством ответственности. При оказании Услуг работники Учреждения культуры проявляют к получателям гуманность и доброжелательность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w:t xml:space="preserve">   </w:t>
            </w:r>
            <w:r>
              <w:rPr/>
      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муниципальными культурно-просветительными учреждениями, доступ к культурным благам и культурным ценностям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w:t xml:space="preserve">1. </w:t>
            </w:r>
            <w:r>
              <w:rPr>
                <w:rFonts w:eastAsia="Times New Roman" w:cs="Calibri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Результатом предоставления</w:t>
            </w: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  <w:t>Услуги является полное удовлетворение нужд получателей Услуги, непрерывное повышение качества предоставляемых услуг и эффективность работы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eastAsia="Times New Roman" w:cs="Calibri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Срок предоставл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Услуги, включая проведение всех необходимых административных процедур, не должен превышать 30 рабочих дней с момента получения специалистом, ответственным за предоставление муниципальной услуги, соответствующего обращения от получателя Услуги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еречень оснований для отказа в приеме документов, необходимых для предоставления Услуги: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нахождение получателя услуги в состоянии алкогольного, наркотического опьянения;</w:t>
            </w:r>
          </w:p>
          <w:p>
            <w:pPr>
              <w:pStyle w:val="ConsPlusNormal"/>
              <w:suppressAutoHyphens w:val="false"/>
              <w:overflowPunct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- нахождение получателя услуги в социально неадекватном состоянии (враждебный настрой, агрессивность и так далее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еречень  оснований для отказа в предоставлении Услуг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предоставлении Услуги может быть отказано, если: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-  ликвидация учреждения культуры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существуют противоречия цели массового мероприятия принципам Конституции Российской Федерации, законодательству Российской Федерации, Декларации прав и свобод человека и гражданина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отсутствует уведомление обязательства организаторов массового мероприятия об обеспечении соблюдения общественного порядка, а также, если они или уполномочившие их организации неоднократно не выполняли взятые обязательства по ранее проводившимся массовым мероприятиям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цели массового мероприятия противоречат общепринятым нормам общественной морали и нравственности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массовое мероприятие совпадает по месту и времени с другим массовым мероприятием, заявленным ранее (в таких случаях возможно предложение иного места или времени проведения массового мероприятия)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возникает необходимость прекращения работы городского пассажирского транспорта из-за невозможности изменения маршрута его движения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возникает реальная угроза нормальному функционированию предприятий, учреждений, организаций, расположенных вблизи места проведения массового мероприятия, а также нарушение общественного порядка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ведется пропаганда насилия, национальной и религиозной нетерпимости, терроризма и других проявлений экстремизма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в иных случаях, установленных законодательством Российской Федераци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>5.</w:t>
            </w:r>
            <w:r>
              <w:rPr>
                <w:rFonts w:eastAsia="Courier New Cyr" w:cs="Courier New Cyr"/>
                <w:b w:val="false"/>
                <w:bCs w:val="false"/>
                <w:sz w:val="24"/>
                <w:szCs w:val="24"/>
              </w:rPr>
              <w:t>Размер платы,</w:t>
            </w:r>
            <w:r>
              <w:rPr>
                <w:rFonts w:eastAsia="Courier New Cyr" w:cs="Courier New Cyr"/>
                <w:sz w:val="24"/>
                <w:szCs w:val="24"/>
              </w:rPr>
              <w:t xml:space="preserve"> взимаемой с заявителя при предоставлении Услуги и </w:t>
            </w:r>
            <w:r>
              <w:rPr>
                <w:rFonts w:eastAsia="Courier New Cyr" w:cs="Courier New Cyr"/>
                <w:sz w:val="24"/>
                <w:szCs w:val="24"/>
                <w:shd w:fill="auto" w:val="clear"/>
              </w:rPr>
              <w:t xml:space="preserve">способы </w:t>
            </w:r>
            <w:r>
              <w:rPr>
                <w:rFonts w:eastAsia="Courier New Cyr" w:cs="Courier New Cyr"/>
                <w:sz w:val="24"/>
                <w:szCs w:val="24"/>
              </w:rPr>
              <w:t>их взимани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муниципальной услуги осуществляется  на бесплатной основе, на платной и частично платн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</w:tabs>
              <w:ind w:left="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ечень платных услуг утвержден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</w:tabs>
              <w:ind w:left="6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 xml:space="preserve">- Приказом директора Учреждения от 27 декабря 2010 года №486/1-П "Об утверждении перечня платных услуг 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>муниципальным бюджетным учреждением культуры муниципального образования Кореновский район "Кореновский районный центр народной культуры и досуга"</w:t>
            </w: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 xml:space="preserve"> в соответствии со ст. 52 </w:t>
            </w: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ru-RU"/>
              </w:rPr>
              <w:t xml:space="preserve">Закона РФ от 9 октября 1992 г. N 3612-I "Основы законодательства Российской Федерации о культуре",  </w:t>
            </w: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>Цены (тарифы) на платные услуги и продукцию, включая цены на билеты, организации культуры устанавливают самостоятельно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- Постановление администрации муниципального образования Кореновский район от 23 ноября 2010 года №1720 "Об утверждении Порядка определения платы за оказание муниципальным бюджетным учреждением муниципального образования Кореновксий район услуг(выполнения работ), относящихся к основным  видам деятельности, для граждан и юридических лиц"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</w:pP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 xml:space="preserve">      </w:t>
            </w: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>Способом взимания пла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</w:pP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>- документы (билеты и договоры) строгой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</w:pPr>
            <w:r>
              <w:rPr>
                <w:rFonts w:eastAsia="MS Mincho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ru-RU"/>
              </w:rPr>
              <w:t>- на лицевой счет Учреждения культуры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аксимальный срок ожид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очереди при подаче запроса о предоставлении Услуги не превышает 15 минут. Заявление о предоставлении Услуги подлежит рассмотрению в срок не более 7 рабочих дней с момента его подач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 результатах рассмотрения заявления пользователя  уведомляют в срок не позднее, чем за 8 рабочих дней до предполагаемой даты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lang w:eastAsia="zxx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Calibri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я Услуги.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Максимальный срок ожидания в очереди при получении результата  предоставления Услуги не превышает 15 минут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7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рок регистрации запроса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 предоставлении Услуги  составляет 1(один) день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 деятельности 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е обеспечение деятельности Учреждения культуры, порядок и правила предоставления муниципальной услуги  доступны получателю Услу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ояние и состав данной информации должны соответствовать требованиям закона Российской Федерации от 07.02.1992 N 2300-1 "О защите прав потребителей"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культуры обязано довести до сведения граждан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формирование граждан осуществляется посредством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1)  публикации настоящего Стандарта в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2) размещении информации об учреждении культуры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спектаклей, выставок, в сети Интернет на официальном сайте администрации муниципального образования Кореновский район (www.korenovsk.ru), на электронной почте: http://metodotdel1978@mail.ru ;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3) информационных стендов (уголков получателей услуг, на баннерах, рекламных щитах, афишах, на фасаде здания учреждения  установлены вывески), размещаемых в учреждении культуры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4) тематические публикации, телепередачи, размещение информации на баннерах, рекламных щитах, афишах, в средствах массовой информации. Информация размещена заранее не менее 15 дней до начала мероприятия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 учреждении культуры должны размещаться информационные уголки (стенды), с образцами заполнения и перечнем документов, необходимых для предоставлении каждой  Услуги; содержащие сведения о бесплатных и платных услугах, требования к получателю услуг, соблюдение которых обеспечивает выполнение качественной услуги, порядок работы с обращениями и жалобами граждан, перечень платных услуг, настоящий Стандарт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Получатель Услуги  вправе потребовать предоставления необходимой и достоверной информации о предоставляемых Услугах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Граждане вправе быть осведомлены о порядке действий и процедурах, выполняемых специалистами Учреждения культуры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Информация о деятельности Учреждения культуры, о порядке и правилах предоставления муниципальных услуг обновляется (актуализируется) по мере необходимости, но не реже, чем раз в год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 xml:space="preserve">   </w:t>
            </w:r>
            <w:r>
              <w:rPr/>
              <w:t>Информирование при личном общении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Сотрудники Учреждения культуры  во время работы Учреждения в случае личного общения потребителей предоставляют необходимые разъяснения об оказываемой Услуге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Телефонная консульт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  <w:t>Сотрудники Учреждения культуры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Учреждения культуры осуществляется в соответствии с постановлением администрации муниципального образования Кореновский район от 23 ноября 2010 года "Об утверждении порядка осуществления контроля за деятельностью бюджетных и казенных учреждений муниципального образования Кореновский район"   А именно посредством процедур внутреннего и внешнего контроля для улушения качества предоставляемой Услуги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проводится руководителем Учреждения культуры и его заместителем и заведующими отделов. Внутренний контроль подразделяется на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овый контроль (анализ деятельности учреждения по результатам творческого сезона, года)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достатки по оказанию Услуг анализируются по каждому сотруднику Учреждения культуры с принятием мер к их устранению согласно действующего законодательства РФ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 администрации муниципального образования Кореновский район осуществляет внешний контроль за деятельностью учреждения в части соблюдения качества предоставляемой услуги путем: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я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а обращений и жалоб граждан в администрацию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проведения контрольных мероприятий, в том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роверка книги жалоб Учреждения культуры на предмет фиксации в ней жалоб на качество Услуг, а также факт принятия мер по жалобам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е контрольные мероприятия проводятся Учреждением культуры ежеквартально, внеплановые - по поступлению жалоб на качество Услу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Работа Учреждения культуры по предоставлению Услуг по организации досуга населения  всегда направлена на полное удовлетворение нужд населения, непрерывное повышение качества Услуг.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ректор Учреждения культуры несет полную ответственность за соблюдение требований настоящего Стандарта.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иказом директора Учреждения культуры назначаются ответственные лица за качественное оказание Услуги получателям Услуги в соответствии с настоящим Стандартом. 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ректор Учреждения культуры обязан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обеспечить разъяснение и доведение Стандарта до всех структурных подразделений и сотрудников учреждения;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) организовать информационное обеспечение процесса оказания Услуги в соответствии с требованиями Стандарта;</w:t>
            </w:r>
          </w:p>
          <w:p>
            <w:pPr>
              <w:pStyle w:val="ConsPlus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) обеспечить внутренний контроль за соблюдением Стандарта качества;</w:t>
            </w:r>
          </w:p>
          <w:p>
            <w:pPr>
              <w:pStyle w:val="ConsPlusNormal"/>
              <w:snapToGrid w:val="false"/>
              <w:ind w:left="0" w:right="-5" w:hanging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shd w:fill="auto" w:val="clear"/>
              </w:rPr>
              <w:t>5) обеспечить выработку предложений по совершенствованию процедуры оказания Услуг и настоящего Стандарт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5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культурно-массовых, зрелищных мероприятий досуговой направленности разных форм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 количество посетителей данных мероприятий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клубных формирований и их наполняемость;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</w:t>
            </w:r>
            <w:r>
              <w:rPr>
                <w:rFonts w:eastAsia="Arial" w:cs="Arial"/>
                <w:color w:val="auto"/>
                <w:sz w:val="24"/>
                <w:szCs w:val="24"/>
                <w:lang w:val="ru-RU" w:bidi="ru-RU"/>
              </w:rPr>
              <w:t>действующих творческих коллективов;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довлетворенность посетителями качеством  обслуживани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)  полнота предоставления услуги в соответствии с установленными настоящим Стандартом, требованиями ее предоставления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Услуги характеризуют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эстетичность, комфортность, социальная адресность, точность, своевременность, актуальность и безопасность Услуг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птимальность использования ресурсов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  <w:t>3) удовлетворенность граждан предоставления Услуг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 xml:space="preserve">Количество мероприят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 xml:space="preserve">Количество посещен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 xml:space="preserve">Количество участников клубных  формирован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 xml:space="preserve">Количество кружк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szCs w:val="24"/>
                <w:lang w:val="ru-RU" w:eastAsia="zxx"/>
              </w:rPr>
            </w:pPr>
            <w:r>
              <w:rPr>
                <w:sz w:val="24"/>
                <w:szCs w:val="24"/>
                <w:lang w:val="ru-RU" w:eastAsia="zxx"/>
              </w:rPr>
              <w:t>Количество действующих творческих коллектив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Т.Г. Ковалева </w:t>
      </w:r>
      <w:bookmarkStart w:id="6" w:name="sub_28"/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ru-RU"/>
    </w:rPr>
  </w:style>
  <w:style w:type="paragraph" w:styleId="Style1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</TotalTime>
  <Application>LibreOffice/7.4.7.2$Linux_X86_64 LibreOffice_project/40$Build-2</Application>
  <AppVersion>15.0000</AppVersion>
  <Pages>12</Pages>
  <Words>2727</Words>
  <CharactersWithSpaces>24233</CharactersWithSpaces>
  <Paragraphs>2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7:38Z</dcterms:created>
  <dc:creator>kornienko </dc:creator>
  <dc:description/>
  <dc:language>ru-RU</dc:language>
  <cp:lastModifiedBy/>
  <cp:lastPrinted>2011-01-11T21:22:45Z</cp:lastPrinted>
  <dcterms:modified xsi:type="dcterms:W3CDTF">2011-01-11T21:22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