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rFonts w:cs="Times New Roman"/>
          <w:b/>
          <w:i w:val="false"/>
          <w:iCs w:val="false"/>
          <w:sz w:val="36"/>
          <w:szCs w:val="36"/>
          <w:lang w:bidi="zxx"/>
        </w:rPr>
      </w:r>
    </w:p>
    <w:p>
      <w:pPr>
        <w:pStyle w:val="Heading1"/>
        <w:spacing w:before="0" w:after="0"/>
        <w:ind w:left="0" w:right="0" w:hanging="0"/>
        <w:jc w:val="center"/>
        <w:rPr>
          <w:b/>
          <w:b/>
          <w:i w:val="false"/>
          <w:i w:val="false"/>
          <w:iCs w:val="false"/>
          <w:sz w:val="36"/>
          <w:szCs w:val="36"/>
          <w:lang w:bidi="zxx"/>
        </w:rPr>
      </w:pPr>
      <w:r>
        <w:rPr>
          <w:b/>
          <w:i w:val="false"/>
          <w:iCs w:val="false"/>
          <w:sz w:val="36"/>
          <w:szCs w:val="36"/>
          <w:lang w:bidi="zxx"/>
        </w:rPr>
        <w:t>ПОСТАНОВЛЕНИЕ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4"/>
        </w:rPr>
        <w:t>от 30.12.2010</w:t>
        <w:tab/>
      </w:r>
      <w:r>
        <w:rPr>
          <w:i w:val="false"/>
          <w:iCs w:val="false"/>
          <w:sz w:val="24"/>
        </w:rPr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                  № 2090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8"/>
          <w:lang w:bidi="zxx"/>
        </w:rPr>
      </w:pPr>
      <w:r>
        <w:rPr>
          <w:b/>
          <w:i w:val="false"/>
          <w:iCs w:val="false"/>
          <w:sz w:val="24"/>
          <w:szCs w:val="28"/>
          <w:lang w:bidi="zxx"/>
        </w:rPr>
        <w:t>г. Кореновск</w:t>
      </w:r>
    </w:p>
    <w:p>
      <w:pPr>
        <w:pStyle w:val="Normal"/>
        <w:spacing w:before="0" w:after="283"/>
        <w:jc w:val="center"/>
        <w:rPr>
          <w:b/>
          <w:b/>
          <w:bCs/>
          <w:i w:val="false"/>
          <w:i w:val="false"/>
          <w:iCs w:val="false"/>
          <w:sz w:val="28"/>
          <w:szCs w:val="28"/>
          <w:lang w:bidi="zxx"/>
        </w:rPr>
      </w:pPr>
      <w:r>
        <w:rPr>
          <w:b/>
          <w:bCs/>
          <w:i w:val="false"/>
          <w:iCs w:val="false"/>
          <w:sz w:val="28"/>
          <w:szCs w:val="28"/>
          <w:lang w:bidi="zxx"/>
        </w:rPr>
      </w:r>
    </w:p>
    <w:p>
      <w:pPr>
        <w:pStyle w:val="Style22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 качества предоставления муниципальной услуги  «Организация предоставления государственных и муниципальных услуг по принципу «одного окна»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 с т а н о в л я ю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предоставления муниципальной услуги  муниципального бюджетного учреждения «Кореновский районный многофункциональный центр  по предоставлению государственных и муниципальных услуг»  «Организация предоставления муниципальной услуги государственных и муниципальных услуг  по принципу «одного окна» 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Е.Н.Буковскую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62769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95pt" to="494.1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12.2010      № 2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 муниципальным бюджетным учреждением «Кореновский районный многофункциональный центр по предоставлению государственных и муниципальных услуг» «Организация предоставления государственных и муниципальных услуг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"/>
        <w:gridCol w:w="3075"/>
        <w:gridCol w:w="885"/>
        <w:gridCol w:w="5267"/>
        <w:gridCol w:w="75"/>
        <w:gridCol w:w="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стандарта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администрации муниципального образования Кореновский район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 услуги распространяется на услуги, включенные в перечень услуг (согласно сквозного регламента), предоставляемых 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— учреждение)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егламент деятельности МФЦ - документ МФЦ, определяющий внутреннюю организацию деятельности МФЦ, а также порядок взаимодействия МФЦ с заявителями, органами, предоставляющими государственные услуги, органами, предоставляющими муниципальные услуги, иными организациями в процессе организации предоставления государственных и муниципальных услуг, утверждаемый приказом руководителя МФЦ.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услуг МФЦ - документ, содержащий требования к порядку и условиям организации предоставления государственных и муниципальных услуг в МФ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принципа "единого окна" при предоставлении государственных и муниципальных услуг - обеспечение физическим и юридическим лицам таких условий получения государственных и муниципальных услуг, при которых прием (выдача) документов физических и юридических лиц в рамках предоставления государственных и муниципальных услуг производи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кратно и единовременно, а все необходимые дальнейшие процедуры, в том числе межведомственные согласования и предоставление ведомствами требуемой для предоставления государственных и муниципальных услуг информации, осуществляются государственными органами, органами местного самоуправления, организациями, участвующими в предоставлении государственных и муниципальных услуг, самостоятельно в соответствии с утвержденными административными регламентами и другими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, регламентирующие качество предоставления муниципальной 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 Конституцией РФ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"/>
              <w:suppressAutoHyphens w:val="tru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РФ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становление Правительства РФ от 03.10.2009 года №  796 «О некоторых мерах по повышению качества предоставления государственных (муниципальных) услуг на базе многофункциональных центров предоставления  государственных (муниципальных) услуг».</w:t>
            </w:r>
          </w:p>
          <w:p>
            <w:pPr>
              <w:pStyle w:val="2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- Концепцией административной реформы в Российской Федерации в 2006-2010 годах, одобренной Распоряжением Правительства РФ от 25.10.2005 года N 1789-p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2"/>
              <w:suppressAutoHyphens w:val="true"/>
              <w:spacing w:lineRule="atLeast" w:line="100" w:before="0" w:after="0"/>
              <w:ind w:left="0" w:right="0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ей формирования в Российской Федерации электронного правительства, одобренной Распоряжением Правительства РФ от 06.05. 2008 года № 632-р.</w:t>
            </w:r>
          </w:p>
          <w:p>
            <w:pPr>
              <w:pStyle w:val="2"/>
              <w:suppressAutoHyphens w:val="true"/>
              <w:spacing w:lineRule="atLeast" w:line="100" w:before="0" w:after="0"/>
              <w:ind w:left="0" w:right="0" w:firstLine="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м главы администрации Краснодарского края от 18.07.2006 года № 625 «О проведении административной реформы в Краснодарском крае».</w:t>
            </w:r>
          </w:p>
          <w:p>
            <w:pPr>
              <w:pStyle w:val="2"/>
              <w:suppressAutoHyphens w:val="true"/>
              <w:spacing w:lineRule="atLeast" w:line="100" w:before="0" w:after="0"/>
              <w:ind w:left="0" w:right="0"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поряжением главы администрации Краснодарского края от 30.01.2007 года № 43-р «Об утверждении Плана мероприятий по проведению административной реформы в Краснодарском крае».</w:t>
            </w:r>
          </w:p>
          <w:p>
            <w:pPr>
              <w:pStyle w:val="2"/>
              <w:suppressAutoHyphens w:val="true"/>
              <w:spacing w:lineRule="atLeast" w:line="100" w:before="0" w:after="0"/>
              <w:ind w:left="0" w:right="0" w:firstLine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поряжением главы администрации Краснодарского края от 24.04.2008 года № 298-р «О мерах по реализации административной реформы в муниципальных образованиях Краснодарского края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м Совета МО Кореновский район от 29.04.2010 года № 17 «О даче согласия на создание МУ «Кореновский районный многофункциональный центр по предоставлению государственных и муниципальных услуг».</w:t>
            </w:r>
          </w:p>
          <w:p>
            <w:pPr>
              <w:pStyle w:val="2"/>
              <w:suppressAutoHyphens w:val="true"/>
              <w:spacing w:lineRule="atLeast" w:line="100" w:before="0" w:after="0"/>
              <w:ind w:left="0" w:right="0"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м администрации муниципального образования Кореновский район от 30.03.2010 года № 133-р «О проведении мероприятий по созданию многофункционального центра по предоставлению государственных и муниципальных услуг в муниципальном образовании Кореновский».</w:t>
            </w:r>
          </w:p>
          <w:p>
            <w:pPr>
              <w:pStyle w:val="2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Уставом муниципального учреждения муниципального образования Кореновский район «</w:t>
            </w:r>
            <w:r>
              <w:rPr>
                <w:rFonts w:cs="Times New Roman"/>
                <w:bCs/>
                <w:sz w:val="24"/>
                <w:szCs w:val="24"/>
              </w:rPr>
              <w:t>Кореновский районный многофункциональный центр по предоставлению государственных и муниципальных услуг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2"/>
              <w:suppressAutoHyphens w:val="true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uppressAutoHyphens w:val="true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uppressAutoHyphens w:val="true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0" w:right="0" w:firstLine="30"/>
              <w:jc w:val="both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Cроки предоставления услуги.</w:t>
            </w:r>
          </w:p>
          <w:p>
            <w:pPr>
              <w:pStyle w:val="2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0" w:right="0" w:firstLine="30"/>
              <w:jc w:val="both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Время ожидания в очереди на получение услуги.</w:t>
            </w:r>
          </w:p>
          <w:p>
            <w:pPr>
              <w:pStyle w:val="2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0" w:right="0" w:firstLine="30"/>
              <w:jc w:val="both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Количество заявителей.</w:t>
            </w:r>
          </w:p>
          <w:p>
            <w:pPr>
              <w:pStyle w:val="2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0" w:right="0" w:firstLine="30"/>
              <w:jc w:val="both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  <w:t>Количество отзывов, жалоб заявителей услуги, 5) Уровень удовлетворенности заявителей качеством предоставления услуги.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tLeast" w:line="100" w:before="0" w:after="0"/>
              <w:ind w:left="0" w:right="0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в публичном доступе сведений об услуге (наименование, содержание, предмет услуги, ее количественные и качественные характеристики, сведения о получателях услуги, включая льготную категорию гражда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аличие и состояние документов, в соответствии с которыми функционирует учреждение, предоставляющее услуг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аличие нормативных документов (инструкций, правил), регламентирующих порядок обеспечения безопасности при осуществлении деятельности по оказанию 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требований к допуску на  оказани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информации о порядке и правилах предоставления услуг насе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внутренней (собственной) и внешней систем контроля за деятельностью учре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Учреждение должно быть оснащено техническими   средствами, компьютерным и электронным оборудованием, отвечающим требованиям стандартов, технических условий, других нормативных документов, в количестве, обеспечивающем надлежащее качество и сроки оказания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Учреждение должно быть укомплектовано высоко квалифицированным персоналом в количестве, необходимым для выполнения всего объема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1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4"/>
                <w:szCs w:val="24"/>
              </w:rPr>
              <w:t xml:space="preserve">ри личном обращении заявителей непосредственно в помещениях учреждения;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енному обращению получателей услуг, включая обращение по электронной почте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й телефонной линии, предназначенной для информирования заявителей о порядке предоставления государственных и муниципальных услуг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цедуре предоставления государственных и муниципальных услуг предоставляется бесплатно. Время ожидания в очереди для получения информации о процедуре предоставления услуг при личном обращении получателя услуг не должно превышать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сультировании по письменным обращениям ответ на обращение направляется в адрес заинтересованного лица в срок, не превышающий 30 дней с момента поступления письменного обра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 консультировании по электронной почте заинтересованному лицу дается понятный ответ на поставленные вопросы, указывается фамилия, имя, отчество, должность и номер телефона исполнителя. Ответ направляется на адрес электронной почты заинтересованного лица в срок, не превышающий 30 календарных дней с момента поступления обра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ри ответах на телефонные звонки и устные обращения работники органов, участвующих в предоставлении государственных и муниципальных услуг, подробно и в вежливой форме информируют обратившихся граждан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перативный зал должен быть оборудован электронной системой управления очередью, рабочие места сотрудников учреждения, осуществляющих взаимодействие с заявителями должны быть оборудованы персональными компьютерами с возможностью доступа к информационной системе. организует взаимодействие с заявителями, а также с органами государственной власти, органами местного самоуправления, организациями, участвующими в предоставлении соответствующих государственных и муниципальных услуг, в соответствии с соглашениями о предоставлении услуг между организатором учреждения и указанными орга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 обеспечивает бесперебойную работу программно-аппаратных средств, осуществляет надлежащее содержание и необходимое эксплуатационное обслуживание помещений и оборудования учреждения; обеспечивает создание и поддержание работы отдельной телефонной линии, предназначенной для информирования заявителей о порядке предоставления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еспечивает администрирование системы электронного управления очередью, учет количества посетителей, обслуженных в учреждении за определенный период (день, неделю, месяц),  указанием среднего времени ожидания приема и обслу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Контроль за деятельностью при предоставлении муниципальной услуги осуществляется  директором 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ость за качество оказания муниципальной услуги несет сотрудник учреждения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Показателями критерий оценки качества муниципальной услуги являютс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- время ожидания в очереди (наличие системы электронного управления очередью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- полнота и доступность информации об услугах (наличие стендов, инфоматов, электронных справочно правовых систем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- наличие отдельной телефонной лин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- наличие программных и технических средств для выполнения государственных и муниципальных услуг, - соблюдение срока исполнения услу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- отсутствие необоснованных отка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- соблюдение стандарта комфортности обслуживания заявите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- уровень удовлетворенности заявителей качеством предоставления услуг который определяется в процессе осуществления ежеквартального мониторинга эффективности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6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0" w:color="FFFFFF"/>
                <w:right w:val="single" w:sz="8" w:space="0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роки предоставления муниципальной услуги;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ленного состава и порядка представления документов для получения муниципальной услуги;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ловия размещения и режим работы учреждения (местонахождение, доступ в учреждение);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комплектованность учреждения кадрами и их квалификация;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установленного порядка обжалования действий и решений сотрудников учреждения.</w:t>
            </w:r>
          </w:p>
          <w:p>
            <w:pPr>
              <w:pStyle w:val="Style22"/>
              <w:pBdr>
                <w:bottom w:val="single" w:sz="8" w:space="0" w:color="FFFFFF"/>
                <w:right w:val="single" w:sz="8" w:space="0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я</w:t>
            </w:r>
          </w:p>
        </w:tc>
      </w:tr>
      <w:tr>
        <w:trPr>
          <w:trHeight w:val="743" w:hRule="atLeast"/>
        </w:trPr>
        <w:tc>
          <w:tcPr>
            <w:tcW w:w="4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 xml:space="preserve">Количество обратившихся в неделю 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>Чел.</w:t>
            </w:r>
          </w:p>
        </w:tc>
        <w:tc>
          <w:tcPr>
            <w:tcW w:w="5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>%</w:t>
            </w:r>
          </w:p>
        </w:tc>
        <w:tc>
          <w:tcPr>
            <w:tcW w:w="5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>Уровень удовлетворенности заявителей полнотой предоставления услуг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  <w:t xml:space="preserve">% </w:t>
            </w:r>
          </w:p>
        </w:tc>
        <w:tc>
          <w:tcPr>
            <w:tcW w:w="5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tLeast" w:line="100" w:before="0" w:after="0"/>
        <w:ind w:left="0" w:right="0" w:firstLine="3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2"/>
        <w:suppressAutoHyphens w:val="true"/>
        <w:spacing w:lineRule="atLeast" w:line="100" w:before="0" w:after="0"/>
        <w:ind w:left="0" w:right="0" w:firstLine="3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начальник  управления экономики                                                   Е.Н. Буковская</w:t>
      </w:r>
    </w:p>
    <w:sectPr>
      <w:type w:val="nextPage"/>
      <w:pgSz w:w="11906" w:h="16838"/>
      <w:pgMar w:left="1701" w:right="567" w:gutter="0" w:header="0" w:top="3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520" w:leader="none"/>
        <w:tab w:val="left" w:pos="3024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78">
    <w:name w:val="Font Style7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umanLTGliederung1">
    <w:name w:val="Human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firstLine="522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5:00Z</dcterms:created>
  <dc:creator>1</dc:creator>
  <dc:description/>
  <dc:language>en-US</dc:language>
  <cp:lastModifiedBy>kornienko </cp:lastModifiedBy>
  <cp:lastPrinted>2011-01-11T20:50:00Z</cp:lastPrinted>
  <dcterms:modified xsi:type="dcterms:W3CDTF">2010-12-23T06:35:09Z</dcterms:modified>
  <cp:revision>143</cp:revision>
  <dc:subject/>
  <dc:title>                                                                                                               ПРОЕКТ    </dc:title>
</cp:coreProperties>
</file>