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576" w:right="0" w:hanging="576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ind w:left="576" w:right="0" w:hanging="576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</w:r>
    </w:p>
    <w:p>
      <w:pPr>
        <w:pStyle w:val="Heading1"/>
        <w:ind w:left="432" w:right="0" w:hanging="432"/>
        <w:rPr>
          <w:rFonts w:ascii="Times New Roman" w:hAnsi="Times New Roman"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от 30.12.2010</w:t>
        <w:tab/>
        <w:tab/>
        <w:tab/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№ 2089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тандарта качества предоставления муниципальной услуги в сфере сельского хозя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реформирования региональных финансов Краснодарского края на 2009 -2012 годы, утвержденной постановлением главы администрации (губернатора) Краснодарского края от 02.10.2009 года № 884 «Об утверждении Программы реформирования региональных финансов Краснодарского края на 2009 -2012 годы», постановлением администрации муниципального образования Кореновский район от 02 июня 2010 года № 800 «Об утверждении Программы реформирования муниципальных финансов муниципального образования Кореновский район на 2010-2012 годы», постановлением администрации муниципального образования от 02 августа 2010 года № 1091 «Об утверждении Порядка разработки, утверждения и применения стандартов качества муниципальных услуг муниципального образования Кореновский район» п о с т а н о в л я ю:</w:t>
      </w:r>
    </w:p>
    <w:p>
      <w:pPr>
        <w:pStyle w:val="Normal"/>
        <w:ind w:left="0" w:right="0" w:firstLine="8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тандарт качества предоставления муниципальной услуги    </w:t>
      </w:r>
      <w:r>
        <w:rPr>
          <w:rFonts w:eastAsia="Courier New" w:cs="Times New Roman" w:ascii="Times New Roman" w:hAnsi="Times New Roman"/>
          <w:sz w:val="28"/>
          <w:szCs w:val="28"/>
        </w:rPr>
        <w:t>муниципального бюджетного учреждения «Кореновский районный сельскохозяйственный информационно-консультационный центр» «Повышение эффективности и устойчивости функционирования сельскохозяйственных предприятий всех форм собственности на основе внедрения передового  производственного опыта и доведения информации до хозяйствующих субъектов»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ореновский район, начальника управления сельского хозяйства В.Н. Надточего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публикования.</w:t>
      </w:r>
    </w:p>
    <w:p>
      <w:pPr>
        <w:pStyle w:val="Normal"/>
        <w:numPr>
          <w:ilvl w:val="8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85750</wp:posOffset>
                </wp:positionV>
                <wp:extent cx="61436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2.5pt" to="484.8pt,22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 В.Н. Рудни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2.2010    № 2089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а предоставления муниципальной услуги  </w:t>
      </w:r>
      <w:r>
        <w:rPr>
          <w:rFonts w:eastAsia="Courier New" w:cs="Times New Roman" w:ascii="Times New Roman" w:hAnsi="Times New Roman"/>
          <w:sz w:val="28"/>
          <w:szCs w:val="28"/>
        </w:rPr>
        <w:t>муниципального  бюджетного учреждения «Кореновский районный  сельскохозяйственный информационно-консультационный центр» «Повышение эффективности и устойчивости функционирования сельскохозяйственных предприятий всех форм собственности на основе внедрения передового  производственного опыта и доведения информации до хозяйствующих субъектов»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420"/>
        <w:gridCol w:w="1620"/>
        <w:gridCol w:w="416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овышение эффективности и устойчивости функционирования сельскохозяйственных предприятий всех форм собственности на основе внедрения передового  производственного опыта и доведения информации до хозяйствующих субъектов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 стандарта</w:t>
            </w:r>
          </w:p>
        </w:tc>
        <w:tc>
          <w:tcPr>
            <w:tcW w:w="5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ельского хозяйства администрации муниципального образования Кореновский район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стандарта</w:t>
            </w:r>
          </w:p>
        </w:tc>
        <w:tc>
          <w:tcPr>
            <w:tcW w:w="5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стоящий стандарт распространяется на информационно-консультационные услуги, предоставляемых муниципальным бюджетным учреждением «Кореновский районный сельскохозяйственный информационно-консультационный центр»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ы и определения  </w:t>
            </w:r>
          </w:p>
        </w:tc>
        <w:tc>
          <w:tcPr>
            <w:tcW w:w="5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20"/>
                <w:tab w:val="left" w:pos="280" w:leader="none"/>
              </w:tabs>
              <w:snapToGrid w:val="false"/>
              <w:jc w:val="both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sz w:val="24"/>
                <w:szCs w:val="24"/>
              </w:rPr>
              <w:t>Стандарт качества (муниципальной услуги) — нормативно-правовой акт администрации муниципального образования Кореновский район, содержащий обязательный для исполнения правила, устанавливающие в интересах получателя услуги требования к предоставлению муниципальной услуг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лучатель муниципальной услуги — физическое или юридическое лицо, обратившееся напрямую или через своего представителя в учреждение для реализации прав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нитель муниципальной услуги- квалифицированные специалисты, работающие в учреждени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чество услуги — совокупность характеристик услуги, определяющих её способность удовлетворить потребность отдельных граждан, групп граждан, населения в целом, а также юридических лиц в реализации их конституционных, законных, уставных и иных прав, установленными соответствующими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рмативными и правовыми актам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ые акты, регламентирующие качество предоставления муниципальной услуги  </w:t>
            </w:r>
          </w:p>
        </w:tc>
        <w:tc>
          <w:tcPr>
            <w:tcW w:w="5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Ф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й кодекс РФ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Ф от 08.12.1995 года № 193-ФЗ «О сельскохозяйственной кооперации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Ф от 24.07.2002 года № 101-ФЗ «Об обороте земель сельскохозяйственного назначения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Ф от 11.06.2003 года № 74-ФЗ «О крестьянском (фермерском) хозяйстве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 РФ от  07.07.2003 года № 112-ФЗ «О личном подсобном хозяйстве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Ф от 02.05.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Ф от 04.02.2009 года № 90 «О распределении и предоставлении в 2009-2011 годах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Краснодарского края от 07.06.2004 года № 721-КЗ «О государственной поддержке развития личных подсобных хозяйств на территории Краснодарского края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Краснодарского края от 28.06.2007 года № 1270-КЗ  «О дополнительных гарантиях реализации права граждан на обращение в Краснодарском крае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Краснодарского края от 04.04.2008 года № 1448-КЗ «О развитии малого и среднего предпринимательства в Краснодарском крае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Краснодарского края от 28.01.2009 года № 1690-КЗ «О развитии сельского хозяйства в Краснодарском крае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администрации (губернатора ) Краснодарского края от 15.06.2009 года № 487 «О реализации мероприятий по развитию консультационной помощи сельскохозяйственным предприятиям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(губернатора) Краснодарского края от 29.12.2009 года № 1187 «Об утверждении долгосрочной краевой программы «Развитие малых форм хозяйствования в АПК на территории Краснодарского края» на 2010-2012 годы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главы администрации (губернатора) Краснодарского края от 07.04.2010 года № 242 «Об утверждении Положения о порядке расходования местными бюджетами субвенций из краевого бюджета на осуществление государственных полномочий по поддержке сельскохозяйственного производства н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Краснодарского края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sub_149"/>
            <w:bookmarkStart w:id="1" w:name="sub_149"/>
            <w:bookmarkEnd w:id="1"/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оры качества, используемые в стандарте</w:t>
            </w:r>
          </w:p>
        </w:tc>
        <w:tc>
          <w:tcPr>
            <w:tcW w:w="5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личие и состояние документов, в соответствии с которыми функционирует учреждени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bookmarkStart w:id="2" w:name="sub_151"/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bookmarkStart w:id="3" w:name="sub_15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словия размещения и режим работы учреждени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3) Н</w:t>
            </w:r>
            <w:bookmarkStart w:id="4" w:name="sub_153"/>
            <w:r>
              <w:rPr>
                <w:rFonts w:cs="Times New Roman" w:ascii="Times New Roman" w:hAnsi="Times New Roman"/>
                <w:sz w:val="24"/>
                <w:szCs w:val="24"/>
              </w:rPr>
              <w:t>аличие специального технического оснащения учрежд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bookmarkStart w:id="5" w:name="sub_154"/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специалистами и их квалификац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5) Н</w:t>
            </w:r>
            <w:bookmarkStart w:id="6" w:name="sub_155"/>
            <w:r>
              <w:rPr>
                <w:rFonts w:cs="Times New Roman" w:ascii="Times New Roman" w:hAnsi="Times New Roman"/>
                <w:sz w:val="24"/>
                <w:szCs w:val="24"/>
              </w:rPr>
              <w:t>аличие требований к технологии оказания муниципальных услуг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6) Наличие информационного сопровождения деятельности учреждения, порядка и правил оказания муниципальных услуг 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Наличие внутренней (собственной) и внешней систем контроля за деятельностью учреждения, за соблюдением качества фактически предоставляемых услуг требованиям настоящего стандарта;</w:t>
            </w:r>
          </w:p>
        </w:tc>
      </w:tr>
      <w:tr>
        <w:trPr>
          <w:trHeight w:val="210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регламентирующие деятельность органа (учреждения) </w:t>
            </w:r>
          </w:p>
        </w:tc>
        <w:tc>
          <w:tcPr>
            <w:tcW w:w="5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учрежд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, правила, инструкции,полож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документы на оборудование, приборы и аппаратур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и распоряжения руководителя учреж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кументы (штатное расписание, правила внутреннего трудового распорядка)</w:t>
            </w:r>
          </w:p>
        </w:tc>
      </w:tr>
      <w:tr>
        <w:trPr>
          <w:trHeight w:val="289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азмещения и режим работы</w:t>
            </w:r>
          </w:p>
        </w:tc>
        <w:tc>
          <w:tcPr>
            <w:tcW w:w="5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предоставляющее услугу должно быть размещено в специально предназначенных зданиях и помещениях, территориально доступных для населения. Площадь, занимаемая учреждением, должна обеспечивать размещение работников и получателей услуг в соответствии с санитарными и строительными нормами и правилами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учреждения определяется локальными актами учреждений, предоставляющих услугу. Основной режим работы учреждения с 8.00 до 17.00.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</w:t>
            </w:r>
          </w:p>
        </w:tc>
        <w:tc>
          <w:tcPr>
            <w:tcW w:w="5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олжно быть оснащено оборудованием, отвечающим требованиям стандартов, технических условий, нормативных документов и обеспечивающими надлежащее качество предоставляемых услуг соответствующих вид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новному оборудованию, используемому в учреждении  относится:</w:t>
            </w:r>
          </w:p>
          <w:p>
            <w:pPr>
              <w:pStyle w:val="Style18"/>
              <w:tabs>
                <w:tab w:val="left" w:pos="720" w:leader="none"/>
                <w:tab w:val="left" w:pos="20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ьютерная техника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опировально-множительная техника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толы и стулья;</w:t>
            </w:r>
          </w:p>
          <w:p>
            <w:pPr>
              <w:pStyle w:val="Style18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борудование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      </w:r>
          </w:p>
          <w:p>
            <w:pPr>
              <w:pStyle w:val="Style18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еисправное специальное оборудование и аппаратура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      </w:r>
          </w:p>
          <w:p>
            <w:pPr>
              <w:pStyle w:val="Style18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хническое освидетельствование оборудования библиотек должно проводиться в установленные сроки с составлением соответствующих документов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 и их состав</w:t>
            </w:r>
          </w:p>
        </w:tc>
        <w:tc>
          <w:tcPr>
            <w:tcW w:w="5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олжно располагать необходимым числом специалистов в соответствии со штатным расписанием. Каждый специалист должен иметь соответствующее образование, квалификацию, профессиональную подготовку, обладать знанием и опытом, необходимым для выполнения возложенных на него обязанностей. Квалификацию специалистов следует поддерживать на высоком уровне постоянной (периодической) учебой на курсах переподготовки и повышения квалификации или иными действенными способами. У специалистов должны быть должностные инструкции, устанавливающие их права и обязанности. Наряду с соответствующей квалификацией и профессионализмом все сотрудники учреждения должны обладать высокими  моральными качествами, чувством ответственности. При оказании услуг работники учреждения должны проявлять к получателям услуг максимальную вежливость, внимание, выдержку, предусмотрительность, терпение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технологии оказания муниципальной услуги</w:t>
            </w:r>
          </w:p>
        </w:tc>
        <w:tc>
          <w:tcPr>
            <w:tcW w:w="5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ационно-консультационной  деятельно</w:t>
              <w:softHyphen/>
              <w:t xml:space="preserve">ст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ельским товаропроизводителям в анализе вариантов и обоснованном выборе решения проблем в соответствии с их цел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сельских товаропроизводителей в реализации своих решений, оценке их результатов и обмене информацией с другими товаропроизводител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и представление сельским това</w:t>
              <w:softHyphen/>
              <w:t>ропроизводителей постоянно обновляемой информации по различны вопрос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вопросы растениевод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защита от сорняков, болезней и вред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ная работа по воспроизводству стада КРС, птицы, звер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живот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и реализации прод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, кредитование, бухучет и отчет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действующего законодатель</w:t>
              <w:softHyphen/>
              <w:t>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сельскохозяйственных пред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ельхозтовапроизводителей данных ценового мониторинга, оказание консультативной помощи в маркетинге на основе получаемой информации о закупочных и реализационных ценах по районам и предприятиям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дение до сельхозтоваропроизводителей данных ценового монито</w:t>
              <w:softHyphen/>
              <w:t xml:space="preserve">ринга, оказание консультативной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и в маркетинге на основе получае</w:t>
              <w:softHyphen/>
              <w:t>мой информации о закупочных и реализационных ценах по районам и пред</w:t>
              <w:softHyphen/>
              <w:t>приятиям кра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ультирование по эффективному управлению предприятием, фи</w:t>
              <w:softHyphen/>
              <w:t>нансовому и инвестиционному анализу, оптимизации использования ресур</w:t>
              <w:softHyphen/>
              <w:t>сов, с учетом экологических требова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нформирование и организация взаимодействи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м отделом по Выселковскому и Кореновскому районам Управления федерального агентства  кадастра объектов  недвижимости  по Краснодарскому кра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 другими заинтере</w:t>
              <w:softHyphen/>
              <w:t>сованными организациями с целью решения проблем сельских товаропроиз</w:t>
              <w:softHyphen/>
              <w:t>водителей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и распространение рекомендаций по проблемам сельских товаропроизводителей различными способами (через индивидуальные посе</w:t>
              <w:softHyphen/>
              <w:t>щения хозяйств, групповые обсуждения, семинары и т.д.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ирование КубСИКЦ о методах ведения хозяйства (новых техно</w:t>
              <w:softHyphen/>
              <w:t>логиях) и передовом опыте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баз данных по отраслям знаний, значимых для аграрного сек</w:t>
              <w:softHyphen/>
              <w:t>тора района, в т.ч ведение адресных баз данных по акционерным обществам, обще</w:t>
              <w:softHyphen/>
              <w:t>ствам с ограниченной ответственностью, сельскохозяйственным производственным кооперативам, крестьянским (фермерским) и личным подсобным хозяйствам, расположенным на территории муниципального образован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передового опыта ведущих хозяйств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ок, ярмарок, «Дней поля» и «Дней животно</w:t>
              <w:softHyphen/>
              <w:t>водства» и т.п.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в подготовке инвестиционных проектов, разра</w:t>
              <w:softHyphen/>
              <w:t>ботке бизнес-планов развития сельских хозяйств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данных и анализ использования земельных, трудовых и материальных ресурсов муниципального образования, экономиче</w:t>
              <w:softHyphen/>
              <w:t>ский   анализ результатов хозяйственной деятельност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ое пополнение базы данных Центра по прогрес</w:t>
              <w:softHyphen/>
              <w:t>сивным, организационным, экономическим, техническим  реше</w:t>
              <w:softHyphen/>
              <w:t>ниям, передовому опыту ведения агропромышленного производ</w:t>
              <w:softHyphen/>
              <w:t>ства, которые целесообразно применять в условиях района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провождение  деятельности </w:t>
            </w:r>
          </w:p>
        </w:tc>
        <w:tc>
          <w:tcPr>
            <w:tcW w:w="5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деятельности МУ «КСИКЦ», порядка и правилах предоставления информационно-консультационных  услуг должна быть доступна населению района. Состояние и состав данной информации должны соответствовать требованиям закона Российской Федерации от 07.02.1992 N 2300-1 "О защите прав потребителей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обязано довести до сведения получате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существляется посредство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и настоящего стандарта в средствах массов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о МУ «КСИКЦ», о предоставляемых услугах, в сети Интернет на официальном сайте администрации района, на сайте МУ «КСИКЦ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информационных стендов (уголков получателей услуг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 информационное сопровождение может обеспечиваться за счет тематических публикаций и телепереда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ы размещаться информационные уголки, содержащие сведения о бесплатных и платных услугах, требования к получателю услуги, порядок работы с обращениями и жалобами граждан, прейскурант платных услуг, настоящий стандар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услуги вправе потребовать предоставления необходимой и достоверной информации о выполняемых услугах, обеспечивающей его компетентный выбо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учреждения, о порядке и правилах предоставления услуг должна обновляться (актуализироваться) по мере необходим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 информации об услугах в обязательном порядке должны быть включен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услуг, предоставляемых учреждени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услуги и затраты времени на её предоставл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стандарт, требованиям которого должны соответствовать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качеством услуги, условиями её предоставления и стоимость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лияния получателей услуги на качество услуги и возможность получения оценки качества услуги со стороны получателя услуги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</w:t>
            </w:r>
          </w:p>
        </w:tc>
        <w:tc>
          <w:tcPr>
            <w:tcW w:w="5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учреждения  осуществляется посредством процедур внутреннего и внешнего контрол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 осуществляется руководителем учрежд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 подразделяется на: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лановый контроль: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тематический (контроль по направлениям деятельности учреждения)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комплексный (проверка деятельности отдельных специалистов)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е контрольные мероприятия проводятся в соответствии с утвержденным графиком, внеплановые — по поступлению жалоб на качество услуг. Обязательным методом контроля предоставления услуг является система регистрации и рассмотрения жалоб получателей услуг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качество оказания муниципальной услуги</w:t>
            </w:r>
          </w:p>
        </w:tc>
        <w:tc>
          <w:tcPr>
            <w:tcW w:w="5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У «КСИКЦ»  должна быть направлена на полное удовлетворение нужд потребителей, непрерывное повышение качества услу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 «КСИКЦ»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должны быть назначены ответственные лица за качественное оказание услуги получателям услуги в соответствии с настоящим стандартом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обязан: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разъяснение и доведение Стандарта до всех специалистов МУ «КСИКЦ»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етко определить полномочия, ответственность и взаимодействие всего персонала учреждения, осуществляющего предоставление услуг и контроль качества обслуживания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информационное обеспечение процесса обслуживания в соответствии с требованиями стандар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внутренний контроль за соблюдением стандарта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выработку предложений по совершенствованию процедуры  обслуживания и стандарта качества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качества муниципальной услуги</w:t>
            </w:r>
          </w:p>
        </w:tc>
        <w:tc>
          <w:tcPr>
            <w:tcW w:w="5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ями оценки качества учреждения  обслуживания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полнота предоставления услуги в соответствии с установленными настоящим стандартом, требованиями ее предост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результативность предоставления услуги по результатам оценки соответствия оказанной услуги стандарту, изучения обращений граждан и опросов на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предоставление услуги  характеризую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сть, доступность, точность, актуальность, полнота предоставления услуг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тимальность ис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ность получателей муниципальных услу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отсутствие профессиональных ошибок и нарушений технологии оказания услуг в соответствии с настоящим Стандартом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объема и качества предоставления муниципальной услуг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казателя</w:t>
            </w:r>
          </w:p>
        </w:tc>
      </w:tr>
      <w:tr>
        <w:trPr/>
        <w:tc>
          <w:tcPr>
            <w:tcW w:w="3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ращений за услугой в месяц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на качество обслужива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Кореновский район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начальник управления сельского хозяйства                                     В.Н. Надточ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bookmarkStart w:id="7" w:name="sub_28"/>
      <w:bookmarkStart w:id="8" w:name="sub_1100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eastAsia="Courier Ne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8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</w:tabs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ind w:left="576" w:right="0" w:hanging="576"/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36">
    <w:name w:val="Font Style36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13">
    <w:name w:val=" 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07:00Z</dcterms:created>
  <dc:creator>ÍÏÏ "Ãàðàíò-Ñåðâèñ"</dc:creator>
  <dc:description/>
  <dc:language>en-US</dc:language>
  <cp:lastModifiedBy>Руся</cp:lastModifiedBy>
  <cp:lastPrinted>2011-01-11T17:43:00Z</cp:lastPrinted>
  <dcterms:modified xsi:type="dcterms:W3CDTF">2010-11-26T06:07:00Z</dcterms:modified>
  <cp:revision>6</cp:revision>
  <dc:subject/>
  <dc:title> </dc:title>
</cp:coreProperties>
</file>