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от 30.12.2010</w:t>
        <w:tab/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№ 2088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андарта качества предоставления муниципальной услуги в сфер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реформирования региональных финансов Краснодарского края на 2009 -2012 годы, утвержденной постановлением главы администрации (губернатора) Краснодарского края от 02.10.2009 года № 884 «Об утверждении Программы реформирования региональных финансов Краснодарского края на 2009 -2012 годы», постановлением администрации муниципального образования Кореновский район от 02 июня 2010 года № 800 «Об утверждении Программы реформирования муниципальных финансов муниципального образования Кореновский район на 2010-2012 годы», постановлением администрации муниципального образования от 02 августа 2010 года № 1091 «Об утверждении Порядка разработки, утверждения и применения стандартов качества муниципальных услуг муниципального образования Кореновский район» п ос т а н о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андарт качества предоставления муниципальной услуги  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 культуры муниципального образования Кореновский район  «Кореновская межпоселенческая центральная районная библиотека» «Организация библиотечно-информационного  обслуживания населения»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numPr>
          <w:ilvl w:val="8"/>
          <w:numId w:val="2"/>
        </w:numPr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85750</wp:posOffset>
                </wp:positionV>
                <wp:extent cx="61436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5pt" to="484.8pt,2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В.Н. Рудни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10    № 2088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ой услуги 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» «Организация библиотечно-информационного обслуживания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990"/>
        <w:gridCol w:w="1020"/>
        <w:gridCol w:w="415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стандарта</w:t>
            </w:r>
          </w:p>
        </w:tc>
        <w:tc>
          <w:tcPr>
            <w:tcW w:w="5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ореновский район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стандарта</w:t>
            </w:r>
          </w:p>
        </w:tc>
        <w:tc>
          <w:tcPr>
            <w:tcW w:w="5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оящий стандарт распространяется на услугу «Организация библиотечно-информационного обслуживания населения», предоставляемую населению муниципальным бюджетным учреждением культуры муниципального образования Кореновский район  «Кореновская межпоселенческая центральная районная библиотека» (далее - учреждение)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ы и определения  </w:t>
            </w:r>
          </w:p>
        </w:tc>
        <w:tc>
          <w:tcPr>
            <w:tcW w:w="5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Организация библиотечно-информационного обслуживания населения» оказываемая населению района  муниципальным бюджетным учреждением  культуры муниципального образования Кореновский район «Кореновская межпоселенческая центральная районная библиотека»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bookmarkStart w:id="0" w:name="sub_132"/>
            <w:r>
              <w:rPr>
                <w:rFonts w:cs="Times New Roman" w:ascii="Times New Roman" w:hAnsi="Times New Roman"/>
                <w:sz w:val="24"/>
                <w:szCs w:val="24"/>
              </w:rPr>
              <w:t>олучатели услуги - население Кореновского района (граждане района), имеющие желание и возможность посетить (посещающие) муниципальное бюджетное учреждение культуры муниципального образования Кореновский район «Кореновская межпоселенческая центральная районная библиотека»  с целью культурного развития и духовного обогащения, развития творческих, интеллектуальных, нравственных способностей;</w:t>
            </w:r>
            <w:bookmarkStart w:id="1" w:name="sub_133"/>
            <w:bookmarkEnd w:id="0"/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bookmarkStart w:id="2" w:name="sub_13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лиотека — бюджетное учреждение, располагающее организованным фондом тиражированных документов и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ющее их во временное пользование физическим и юридическим лицам; библиотеки могут оказывать услуги по организации досуга,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росветительскую и образовательную деятельность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- обеспечение оперативного доступа получателя к информационным ресурсам, а также проведение культурно-массовых мероприятий для организации досуга населения;</w:t>
            </w:r>
          </w:p>
        </w:tc>
      </w:tr>
      <w:tr>
        <w:trPr>
          <w:trHeight w:val="8496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регламентирующие качество предоставления муниципальной услуги</w:t>
            </w:r>
          </w:p>
        </w:tc>
        <w:tc>
          <w:tcPr>
            <w:tcW w:w="5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bookmarkStart w:id="3" w:name="sub_141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ный кодекс РФ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РФ от 06.10.2003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-ФЗ "Об общих принципах местного самоуправления"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4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5" w:name="sub_14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сновы законодательства Российской Федерации о культуре" от 09.10.1992 г. N3612-1;</w:t>
            </w:r>
            <w:bookmarkEnd w:id="5"/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6" w:name="sub_1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РФ от 29.12.1994 г. N 78-ФЗ "О библиотечном деле"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7" w:name="sub_14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РФ от 25.06.2002 г. N 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8" w:name="sub_14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РФ от 21.12.1994 г. N 69-ФЗ "О пожарной безопасности"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sub_148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10" w:name="sub_149"/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03.07.1996 г. N 1063-р "О социальных нормах и нормативах"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раснодарского края  от 03.11.2000 г. 325 «О культуре»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раснодарского края от 23.04.1996 г. №28-КЗ «О библиотечном деле в Краснодарском крае»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 администрации муниципального образования Кореновский район от 02.08.2010г. №1091 «Об утверждении Порядка разработки, утверждения и применения стандартов качества муниципальных услуг муниципального образования Кореновский район».</w:t>
            </w:r>
            <w:bookmarkEnd w:id="10"/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 качества, используемые в стандарте</w:t>
            </w:r>
          </w:p>
        </w:tc>
        <w:tc>
          <w:tcPr>
            <w:tcW w:w="5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Наличие и состояние документов, в соответствии с которыми функционирует учреждение культуры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</w:t>
            </w:r>
            <w:bookmarkStart w:id="11" w:name="sub_152"/>
            <w:r>
              <w:rPr>
                <w:rFonts w:cs="Times New Roman" w:ascii="Times New Roman" w:hAnsi="Times New Roman"/>
                <w:sz w:val="24"/>
                <w:szCs w:val="24"/>
              </w:rPr>
              <w:t>словия размещения и режим работы учреждения культуры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3) Н</w:t>
            </w:r>
            <w:bookmarkStart w:id="12" w:name="sub_153"/>
            <w:r>
              <w:rPr>
                <w:rFonts w:cs="Times New Roman" w:ascii="Times New Roman" w:hAnsi="Times New Roman"/>
                <w:sz w:val="24"/>
                <w:szCs w:val="24"/>
              </w:rPr>
              <w:t>аличие специального технического оснащения учреждения культуры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bookmarkStart w:id="13" w:name="sub_154"/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культуры специалистами и их квалификация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5) Н</w:t>
            </w:r>
            <w:bookmarkStart w:id="14" w:name="sub_15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чие требований к технологии оказания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культуры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bookmarkStart w:id="15" w:name="sub_156"/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го сопровождения деятельности учреждения культуры, порядка и правил оказания услуг в области культуры;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7)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;</w:t>
            </w:r>
          </w:p>
        </w:tc>
      </w:tr>
      <w:tr>
        <w:trPr>
          <w:trHeight w:val="2178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регламентирующие деятельность органа (учреждения) </w:t>
            </w:r>
          </w:p>
        </w:tc>
        <w:tc>
          <w:tcPr>
            <w:tcW w:w="5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учреждения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а, правила, инструкции, положения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ационные документы на оборудование, Приборы и аппаратуру библиотеки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ы и распоряжения руководителя учреждения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мещения и режим работы</w:t>
            </w:r>
          </w:p>
        </w:tc>
        <w:tc>
          <w:tcPr>
            <w:tcW w:w="5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реждение, предоставляющее услугу в сфере библиотечно-информационного обслуживания, его структурные подразделения  размещены в специально предназначенных зданиях и помещениях, территориально доступных для населения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лощадь, занимаемая учреждением,  обеспечивает  размещение работников и получателей услуг в соответствии с санитарными и строительными нормами и правилами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ежим работы библиотек определяется локальными актами учреждений, предоставляющих услугу в сфере библиотечного обслуживания (приказами о режиме дня и правилами внутреннего трудового распорядка). Основной режим работы библиотек с 8.00 до 18.00. Допускается работа в выходные дни.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м условием работы библиотек является проведение санитарного дня не реже одного раза в меся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библиотеки предусмотрены следующие помещ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ные помещ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льные зал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охранилища и друг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полнительные помещ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дероб;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мерам и состоянию основные и дополнительные помещения отвечают требованиям санитарных норм и правил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</w:t>
            </w:r>
          </w:p>
        </w:tc>
        <w:tc>
          <w:tcPr>
            <w:tcW w:w="5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оснащена оборудованием, отвечающим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ому оборудованию, используемому в библиотеках, относится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омпьютерная техника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пировально-множительная техника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теллажи для хранения книг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олы и стулья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еллажи - шкафы для книжных выставок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электрического оборудования в библиотеках определяется путем проведения визуального осмотра, замеров сопротивления изоляции (проверка качества изоляции проводов) и так далее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оборудования библиотек должно проводиться в установленные сроки с составлением соответствующих документов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и их состав</w:t>
            </w:r>
          </w:p>
        </w:tc>
        <w:tc>
          <w:tcPr>
            <w:tcW w:w="5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sub_25"/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иблиотека  располагает необходимым числом библиотечных работников и вспомогательного персонала в соответствии со штатным расписанием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иблиотечных услуг осуществляют следующие виды персонала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иблиотекари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дминистративно-управленческий персонал (директор, заместители директора, заведующие отделами и так далее)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ехнические работники (гардеробщик, уборщик и так далее)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лжность библиотекарей принимаются лица, имеющие необходимую квалификацию, соответствующую требованиям квалификационной характеристики по должности и полученной гуманитарной специальности и подтвержденную документами об образовании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компетентности библиотекарей должен быть необходимым для возложенных на них обязанностей. Необходимо постоянно стимулировать повышение уровня квалификации библиотечных работников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аждой категории имеют должностные инструкции, устанавливающие их обязанности и права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библиотечно-информационному обслуживанию населения должно сопровождаться гуманным и доброжелательным отношением работников библиотек к получателям услуг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ехнологии оказания муниципальной услуги</w:t>
            </w:r>
          </w:p>
        </w:tc>
        <w:tc>
          <w:tcPr>
            <w:tcW w:w="5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держанием муниципальной услуги, услуга по библиотечно-информационному обслуживанию населения включает в себя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оперативного доступа получателя услуги к информационным ресурсам - библиотечному фонду, включающему в себя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нижный фонд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онд периодики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диафонд (информационные ресурсы на аудио, видео, электронных носителях)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культурно-массовых мероприятий для организации досуга населения на базе библиотек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льзователи библиотек имеют право доступа в библиотеки и право свободного выбора библиотек в соответствии со своими потребностями и интересами. Исключение составляют пользователи, нарушившие правила пользования и поведения в библиотеках, утверждаемые руководителем библиотеки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ах получатели услуг имеют право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ать пользователями библиотек по предъявлению документов, удостоверяющих их личность, а несовершеннолетние в возрасте до 14 лет - копий документов, удостоверяющих личность их законных представите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есплатно получать консультационную помощь в поиске и выборе источников информации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 залоговой основе получать во временное пользование любой документ из библиотечных фондов абонементов, бесплатно получать во временное пользование любой документ из библиотечных фондов читальных залов, без выноса из библиотеки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частвовать в культурно-массовых мероприятиях, проводимых библиотеками района, направление, вид и тематика которых должны соответствовать возрастной и социальной категории потребителей услуги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чное обслуживание граждан должно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получение клиентами информации о составе библиотечных фондов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азания услуг каждому потребителю не регламентируется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 временное пользование любого документа из библиотечного фонда по абонементу производится на срок 15 дней, в читальном зале - в течение рабочего дня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в библиотеках система каталогов должна обеспечивать быстроту получения интересующей получателя услуги информации, ее разнообразие, возможность получения информации по интересующей теме из различных источников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-информационное обслуживание пользователей детского возраста должно обеспечивать обслуживание в специализированных детских библиотеках.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необходимой литературы обеспечивается путем постоянного пополнения библиотечных фондов, приобретением научной и методической литературы, периодических изданий, художественных новинок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 посетителей к информации должен быть обеспечен посредством создания системы информационно-библиотечного обслуживания населения, обеспечения модернизации деятельности библиотек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 должны обеспечивать условия для научной, образовательной деятельности посетителей, для проведения мероприятий, соответствовать санитарно-гигиеническим нормам и обеспечивать удобство потребителям услуг. По возможности необходимо оснащение читальных залов копировальной техникой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 обязаны соблюдать правила пользования библиотеками. В целях сохранности библиотечного фонда возможно установление санкций за утерю или порчу экземпляров библиотечного фонда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 деятельности </w:t>
            </w:r>
          </w:p>
        </w:tc>
        <w:tc>
          <w:tcPr>
            <w:tcW w:w="5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деятельности библиотек, порядка и правилах предоставления услуги по библиотечно-информационному 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  доступна населению района. Состояние и состав данной информации должны соответствовать требованиям закона Российской Федерации от 07.02.1992 N 2300-1 "О защите прав потребителей"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обязано довести до сведения получателей услуг свое наименование и местонахождение.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существляется посредством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настоящего стандарта в средствах массовой информации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библиотеках, о предоставляемых услугах, в том числе о планах культурно-массовых мероприятиях на базе библиотек, в сети Интернет на официальном сайте администрации района, на сайте библиотеки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х стендов (уголков получателей услуг)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информационное сопровождение может обеспечиваться за счет тематических публикаций и телепередач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библиотеке должны размещаться информационные уголки, содержащие сведения о бесплатных и платных услугах, требования к получателю услуги, правила пользования библиотеками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услуги вправе потребовать предоставления необходимой и достоверной информации о выполняемых услугах, обеспечивающей его компетентный выбор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</w:t>
            </w:r>
          </w:p>
        </w:tc>
        <w:tc>
          <w:tcPr>
            <w:tcW w:w="5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библиотек осуществляется посредством процедур внутреннего и внешнего контроля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осуществляется руководителем библиотеки, его заместителями, заведующими отделов. Внутренний контроль подразделяется на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лановый контроль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ий (контроль по направлениям деятельности библиотеки, включая контроль культурно-массовых мероприятий на базе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)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ый (проверка деятельности отдельных библиотекарей, филиала и так далее)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едостатки по оказанию услуг в сфере библиотечно-информационного обслуживания анализируются по каждому сотруднику библиотеки с рассмотрением на комиссиях по служебному расследованию с принятием мер к их устранению, вынесением дисциплинарных, административных либо финансовых взысканий (если будет установлена вина в некачественном предоставлении услуг)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на совещании руководителей муниципальных учреждений культуры, проводимом начальником отдела культуры администрации муниципального образования Кореновский район, руководитель библиотеки представляет информацию о проведенных контрольных мероприятиях и принятых мерах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 муниципального образования Кореновский район осуществляет внешний контроль за деятельностью библиотеки в части соблюдения качества бюджетной услуги путем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я мониторинга основных показателей работы за определенный период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анализа обращений и жалоб граждан в отдел  культуры администрации муниципального образования Кореновский район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дения контрольных мероприятий, в том числе проверка книги жалоб учреждения на предмет фиксации в ней жалоб на качество услуг, а также факт принятия мер по жалобам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контрольные мероприятия проводятся отделом культуры администрации муниципального образования Кореновский район,  не реже 1 раза в год, внеплановые - по поступлению жалоб на качество услуг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качества и безопасности услуги по библиотечно-информационному обслуживанию населения отдел  культуры администрации муниципального образования Кореновский район использует следующие основные методы контроля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изуальный - проверка состояния библиотек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другие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кспертный - опрос пользователей и других лиц о состоянии качества и безопасности услуг, оценка результатов опрос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циологический - опрос или интервьюирование получателей услуг, оценка результатов опроса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качество оказания муниципальной услуги</w:t>
            </w:r>
          </w:p>
        </w:tc>
        <w:tc>
          <w:tcPr>
            <w:tcW w:w="5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 направлена на полное удовлетворение нужд потребителей, непрерывное повышение качества услуг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в сфере библиотечно-информационного обслуживания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руководителя в учреждении должны быть назначены ответственные лица за качественное оказание услуги получателям услуги в соответствии с настоящим стандартом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 учреждения учреждения  обязан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ть разъяснение и доведение стандарта до всех структурных подразделений и сотрудников библиотеки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библиотечно-информационного обслуживания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овать информационное обеспечение процесса библиотечно-информационного обслуживания в соответствии с требованиями стандарт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ить внутренний контроль за соблюдением стандарта;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еспечить выработку предложений по совершенствованию процедуры библиотечно-информационного обслуживания и стандарта качества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ачества муниципальной услуги</w:t>
            </w:r>
          </w:p>
        </w:tc>
        <w:tc>
          <w:tcPr>
            <w:tcW w:w="5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редоставления услуги в соответствии с установленными настоящим стандартом, требованиями ее предоставления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едоставления услуги в сфере библиотечно-информационного обслуживания по результатам оценки соответствия оказанной услуги стандарту, изучения обращений граждан и опросов населения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редоставление услуги в сфере библиотечно-информационного обслуживания характеризу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оевременность, доступность, точность, актуальность, полнота предоставления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интеллектуального развития личности, расширения кругозора граждан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тимальность использования ресурсов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довлетворенность получателей услуг библиотечно-информационным обслуживание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сутствие профессиональных ошибок и нарушений технологии оказания услуг в сфере библиотечно-информационного обслуживания в соответствии с настоящим стандартом.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объема и качества предоставления муниципальной услуг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казателя</w:t>
            </w:r>
          </w:p>
        </w:tc>
      </w:tr>
      <w:tr>
        <w:trPr/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библиотечного фонд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3 раза  в год</w:t>
            </w:r>
          </w:p>
        </w:tc>
      </w:tr>
      <w:tr>
        <w:trPr/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Книговыдач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1000</w:t>
            </w:r>
          </w:p>
        </w:tc>
      </w:tr>
      <w:tr>
        <w:trPr/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Число посещений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300</w:t>
            </w:r>
          </w:p>
        </w:tc>
      </w:tr>
      <w:tr>
        <w:trPr/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качество обслужи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 Т.Г.Ковалева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17" w:name="sub_28"/>
      <w:bookmarkStart w:id="18" w:name="sub_28"/>
      <w:bookmarkEnd w:id="18"/>
    </w:p>
    <w:p>
      <w:pPr>
        <w:pStyle w:val="Normal"/>
        <w:rPr/>
      </w:pPr>
      <w:r>
        <w:rPr/>
      </w:r>
      <w:bookmarkStart w:id="19" w:name="sub_28"/>
      <w:bookmarkStart w:id="20" w:name="sub_28"/>
      <w:bookmarkEnd w:id="20"/>
    </w:p>
    <w:sectPr>
      <w:type w:val="nextPage"/>
      <w:pgSz w:w="11906" w:h="16838"/>
      <w:pgMar w:left="1701" w:right="567" w:gutter="0" w:header="0" w:top="19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5:00Z</dcterms:created>
  <dc:creator>User</dc:creator>
  <dc:description/>
  <dc:language>en-US</dc:language>
  <cp:lastModifiedBy>User</cp:lastModifiedBy>
  <cp:lastPrinted>2011-01-11T17:16:00Z</cp:lastPrinted>
  <dcterms:modified xsi:type="dcterms:W3CDTF">2010-11-23T08:06:00Z</dcterms:modified>
  <cp:revision>1</cp:revision>
  <dc:subject/>
  <dc:title/>
</cp:coreProperties>
</file>