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30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08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качества предоставления муниципальной услуги в сфере культуры </w:t>
      </w:r>
    </w:p>
    <w:p>
      <w:pPr>
        <w:pStyle w:val="Normal"/>
        <w:ind w:left="0" w:right="0" w:firstLine="5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еформирования региональных финансов Краснодарского края на 2009 -2012 годы, утвержденной постановлением главы администрации (губернатора) Краснодарского края от 02.10.2009 года № 884 «Об утверждении Программы реформирования региональных финансов Краснодарского края на 2009 -2012 годы», постановлением администрации муниципального образования Кореновский район от 02 июня 2010 года № 800 «Об утверждении Программы реформирования муниципальных финансов муниципального образования Кореновский район на 2010-2012 годы», постановлением администрации муниципального образования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 п ос т а н ов л я ю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предоставления муниципальной услуги «Дополнительное образование детей в детских школах искусств» (прилагается)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ореновский район Т.Г. Ковалеву.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85750</wp:posOffset>
                </wp:positionV>
                <wp:extent cx="614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.5pt" to="484.8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В.Н. Ру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Кореновский район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от 30.12.2010     № 2087 </w:t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ТАНДАРТ </w:t>
      </w:r>
    </w:p>
    <w:p>
      <w:pPr>
        <w:pStyle w:val="Normal"/>
        <w:bidi w:val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чества предоставления муниципальной услуги «Дополнительное образование детей в детских школах искусств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0"/>
        <w:gridCol w:w="3405"/>
        <w:gridCol w:w="915"/>
        <w:gridCol w:w="480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в детских школах искусст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стандарта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ореновский район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тандарта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ндарт распространяется на услуги по дополнительному образованию детей в детских школах искусст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определения  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униципальная услуга «Дополнительное образование детей в детских школах искусств», оказываемая населению муниципального образования Кореновский район (далее - получателям услуг) муниципальными бюджетными образовательными учреждениями дополнительного образования детей детскими школами искусств муниципального образования Кореновский район за счет средств бюджета муниципального образования Кореновский район;</w:t>
            </w:r>
          </w:p>
          <w:p>
            <w:pPr>
              <w:pStyle w:val="Normal"/>
              <w:bidi w:val="0"/>
              <w:jc w:val="both"/>
              <w:rPr/>
            </w:pPr>
            <w:bookmarkStart w:id="0" w:name="sub_132"/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учатели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тское население муниципального образования Кореновский район в возрасте  от 5 до 18 лет, имеющие желание и возможность получить  дополнительное образование в муниципальных бюджетных образовательных учреждениях дополнительного образования детей детской школе искусств № 1 муниципального образования Кореновский район, детской школе искусств № 2 ст. Платнировской муниципального образования Кореновский район с целью культурного развития и духовного обогащения, развития творческих, интеллектуальных, нравственных способностей;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реждение дополните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ая школа искусств № 1 муниципального </w:t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Кореновский район, муниципальное бюджетное образовательное учреждение дополнительного образования детей детская школа искусств №2 ст. Платнировской муниципального образования Кореновский район  осуществляют деятельность, направленную на удовлетворение потребностей получателя в самосовершенствовании, познании и творчестве, развитии интеллектуальных и творческих способностей, достижении творческих побед и успехов соответственно способностя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регламентирующие качество предоставления муниципальной услуги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Основы законодательства Российской Федерации о культуре" от 09.10.1992 года  N 3612-1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Ф от 10.07.1992 года  N 3266-1 "Об образовании";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РФ от 06.10.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Ф от 21.12.1994 года N 69-ФЗ  "О пожарной безопасности"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03.07.1996 года N 1063-р "О социальных нормах и нормативах"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от 02.06.2006 года №1035- КЗ «О поддержке одаренных детей в Краснодарском крае»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раснодарского края  от 03.11.2000 года № 325-КЗ «О культуре»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07.03.1995 года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государственной аккредитации образовательных учреждений и научных организаций, утвержденное постановлением Правительства РФ от 14.07.2008 года № 522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ицензировании образовательной деятельности, утвержденное постановлением Правительства Российской Федерации  от 31.03.2009 года  № 277;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Главного государственного санитарного врача РФ от 28.11.2002 года № 44 «О введении в действие санитарно-эпидемиологических правил и нормативов СанПиН 2.4.2.1178-02»;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Ф от 05.07.2001 г. №505 «Об утверждении правил оказания платных образовательных услуг»;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став муниципального образования Кореновский  район;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муниципального образования Кореновский район от 29.10.2009 года № 1021 «Об определении стоимости и порядка внесения оплаты за оказание платных образовательных услуг,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в муниципальном образовательном учреждении дополнительного образования детей детская школа искусств № 1 и в муниципальном образовательном учреждении дополнительного образования детей детская школа искусств № 2 ст. Платнировской муниципального образования  Кореновский район»;</w:t>
              <w:tab/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БОУ ДОД ДШИ № 1 МО Кореновский район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ав МБОУ ДОД ДШИ № 2 ст. Платнировской МО Кореновский район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качества, используемые в стандарте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и состояние документов, в соответствии с которыми функционирует учреждение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</w:t>
            </w:r>
            <w:bookmarkStart w:id="1" w:name="sub_152"/>
            <w:r>
              <w:rPr>
                <w:rFonts w:cs="Times New Roman" w:ascii="Times New Roman" w:hAnsi="Times New Roman"/>
                <w:sz w:val="24"/>
                <w:szCs w:val="24"/>
              </w:rPr>
              <w:t>словия размещения и режим работы учрежд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технического оснащения учрежд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комплектованность учреждения культуры специалистами и их квалификац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требований к технологии оказания услуги в области культуры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личие информационного сопровождения деятельности учреждения культуры, порядка и правил оказания услуг в области;</w:t>
            </w:r>
          </w:p>
          <w:p>
            <w:pPr>
              <w:pStyle w:val="Normal"/>
              <w:tabs>
                <w:tab w:val="clear" w:pos="709"/>
                <w:tab w:val="left" w:pos="1114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личие внутренней (собственной) и внешней систем контроля за деятельностью учреждения, за соблюдением качества фактически  предоставляемых услуг требованиям настоящего Стандарта.</w:t>
            </w:r>
          </w:p>
        </w:tc>
      </w:tr>
      <w:tr>
        <w:trPr>
          <w:trHeight w:val="26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органа (учреждения) 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, правила, инструкции, определяющие методы (способы) предоставления муниципальной услуги и их контроля, предусматривающие меры совершенствования работы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внутреннего трудового распорядка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цензия на право  осуществления   образовательной  деятельности  по образовательным программам художественно-эстетической направленности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и распоряжения руководителя учреждения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мещения и режим работы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олжно быть размещено в специально предназначенных зданиях и помещениях, доступных для населения. Учреждение дополнительного образования должно размещаться в пределах пешеходно - транспортной доступности для жителей района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учреждения дополнительного образования  определяется локальными актами (расписанием занятий в соответствии с педагогической нагрузкой, приказами о режиме дня и правилами внутреннего трудового распорядка) и  утверждается директором учреждения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. Основной режим работы учреждения дополнительного образования:  двухсменный с 08.00 до 12.00 и с 13.00 до 19.00, шестидневная рабочая неделя с одним выходным днём. В соответствии с действующим законодательством допускается работа в праздничные и выходные 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 должно иметь следующее техническое оснащение: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ая аппаратура и музыкальные инструменты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еографические станки и оборудование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ехника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о- и видеоаппаратура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 оснащение в зависимости от вида деятельности учреждения дополнительного образования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электрического оборудования в учреждении дополнительного образования определяется путем проведения визуального осмотра, замеров сопротивления изоляции (проверка качества изоляции проводов) и так да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и их состав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мплектования работников образовательного учреждения осуществляется в соответствии с требованиями Закона Российской Федерации «Об образовании»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олжно располагать необходимым числом специалистов в соответствии со штатным расписанием и тарификационными списками, соответствующим типу и виду учреждения дополнительного образования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в сфере дополнительного образования осуществляют следующие виды персонал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-управленческий персонал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 учреждения - директор, заместитель директора по учебно-методической работе; заместитель директора по воспитательной работе)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персонал (преподаватели и концертмейстеры)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ий персонал (технические работники)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профессиональной компетенции педагогических работников должен быть достаточным для выполнения возложенных на них обязанностей. Необходимо постоянно стимулировать повышение уровня квалификации педагогических работников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пециалистов каждой категории должны быть должностные инструкции, устанавливающие их обязанности и права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ую работу принимаются лица, имеющие необходимую 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ённую документами об образовании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 руководящие работники учреждения дополнительного образования детей  один раз в пять лет проходят обязательную аттестацию в порядке, установленном Положением об аттестации педагогических работников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и работники учреждения дополнительного образования должны проявлять к учащимся и их родителям (законным представителям) максимальную вежливость, внимание, выдержку, предусмотрительность, терпение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едагогической деятельности в учреждении дополнительного образования детей не допускаются лица, которым она запрещена приговором суда или по медицинским показаниям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ологии оказания муниципальной услуги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в учреждении дополнительного образования  начинается в соответствии с уставом, учебным планом, годовым календарным учебным графиком учреждения - 1 сентября. Продолжительность учебного года – 34 недели, каникул - не менее 16 недель в год.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орма предоставления Услуги – индивидуальные и групповые уроки, продолжительностью 35 минут (отделение общего эстетического развития для подготовки детей к обучению в школе искусств) и 40 минут с 10 - минутным перерывом.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урока, в Услугу входят контрольные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контрольные уроки, зачёты, академические концерты, экзамены, просмотры, выставки, спектакли); отчётные и тематические  концерты, собрания, методические мероприятия, выступления в различных конкурсах, фестивалях, посещение театров, спектаклей, выставок, концертов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 деятельности 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состав данной информации должны соответствовать требованиям закона Российской Федерации от 07.02.1992 N 2300-1 "О защите прав потребителей"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 обязано довести до сведения граждан своё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существляется посредством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убликации настоящего Стандарта в средствах массовой информации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и информации об образовательном учреждении дополнительного образования детей, о предоставляемых услугах в сети Интернет на официальном сайте администрации муниципального образования Кореновский район (www.korenovsk.ru)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онных стендов (уголков получателей услуг), размещаемых в учреждениях дополнительного образования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информационное сопровождение может обеспечиваться путём размещения информации на баннерах, рекламных щитах, афишах, в средствах массовой информации, в тематических публикациях и телепередачах.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учреждении дополнительного образования должны размещаться информационные уголки, содержащие сведения о частично платных услугах, требования к получателю услуги, соблюдение которых обеспечивает выполнение качественной услуги, порядок работы с обращениями и жалобами граждан,  настоящий Стандарт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слуги  вправе потребовать предоставления необходимой и достоверной информации о выполняемой услуге, обеспечивающей их компетентный выбор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вправе быть осведомлены о порядке действий и процедурах, выполняемых специалистами учреждения дополнительного образования 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 дополнительного образования, о порядке и правилах предоставления услуги должна обновляться (актуализироваться) по мере необходимости, но не реже чем раз в год.</w:t>
            </w:r>
          </w:p>
          <w:p>
            <w:pPr>
              <w:pStyle w:val="Normal"/>
              <w:bidi w:val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0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реждения дополнительного образования  осуществляется посредством процедур внутреннего и внешнего контроля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проводится руководителем учреждения дополнительного образования и его заместителями. Внутренний контроль подразделяется на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мероприятий (анализ и оценка проведенного мероприятия)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(анализ деятельности учреждения по результатам учебного года).</w:t>
            </w:r>
          </w:p>
          <w:p>
            <w:pPr>
              <w:pStyle w:val="Normal"/>
              <w:bidi w:val="0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образовательных услуг анализируются по каждому сотруднику учреждения дополнительного образования  с принятием мер к их устранению согласно действующего законодательства РФ.</w:t>
            </w:r>
          </w:p>
        </w:tc>
      </w:tr>
      <w:tr>
        <w:trPr>
          <w:trHeight w:val="84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оказания муниципальной услуги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реждений дополнительного образования по предоставлению образовательной услуги должна быть направлена на полное удовлетворение нужд потребителя услуг, непрерывное повышение качества услуг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дополнительного образова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дополнительного образования в области совершенствования качества предоставляемых услуг.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ополнительного образования обязаны: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ить разъяснение и доведение Стандарта до всех сотрудников учреждений дополнительного образования 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четко определять полномочия, ответственность и взаимодействие всего персонала учреждений дополнительного образования, осуществляющего предоставление услуг и контроль качества предоставляемых услуг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овывать информационное обеспечение процесса оказания услуги в соответствии с требованиями стандарта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обеспечивать внутренний контроль за соблюдением стандарта качества;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ивать выработку предложений по совершенствованию процедуры оказания услуг и настоящего стандарт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униципальной услуги</w:t>
            </w:r>
          </w:p>
        </w:tc>
        <w:tc>
          <w:tcPr>
            <w:tcW w:w="5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роки предоставления муниципальной услуги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личие установленного состава и порядка представления документов для получения 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ловия размещения и режим работы учреждения (местонахождение, доступ в учреждение)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комплектованность учреждения кадрами и их квалификация;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Качество информационного обеспечения получателей услуги о предоставлении муниципальной услуги; </w:t>
            </w:r>
          </w:p>
          <w:p>
            <w:pPr>
              <w:pStyle w:val="Normal"/>
              <w:ind w:left="5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установленного порядка обжалования действий и решений сотрудников учреждения.</w:t>
            </w:r>
          </w:p>
          <w:p>
            <w:pPr>
              <w:pStyle w:val="Style17"/>
              <w:pBdr>
                <w:bottom w:val="single" w:sz="8" w:space="1" w:color="FFFFFF"/>
                <w:right w:val="single" w:sz="8" w:space="5" w:color="FFFFFF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объема и качества предоставления муниципальной услуг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я</w:t>
            </w:r>
          </w:p>
        </w:tc>
      </w:tr>
      <w:tr>
        <w:trPr/>
        <w:tc>
          <w:tcPr>
            <w:tcW w:w="3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личество учащихся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числение учащихся из учреждения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от общего количества учащихся</w:t>
            </w:r>
          </w:p>
        </w:tc>
      </w:tr>
      <w:tr>
        <w:trPr/>
        <w:tc>
          <w:tcPr>
            <w:tcW w:w="39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40" w:leader="none"/>
              </w:tabs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лауреатов, дипломантов, участников творчески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before="0" w:after="0"/>
        <w:ind w:left="106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en-US" w:eastAsia="zxx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11234">
    <w:name w:val="WW-RTF_Num 2 1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21234">
    <w:name w:val="WW-RTF_Num 2 2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31234">
    <w:name w:val="WW-RTF_Num 2 3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41234">
    <w:name w:val="WW-RTF_Num 2 4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51234">
    <w:name w:val="WW-RTF_Num 2 5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61234">
    <w:name w:val="WW-RTF_Num 2 6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71234">
    <w:name w:val="WW-RTF_Num 2 7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81234">
    <w:name w:val="WW-RTF_Num 2 8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91234">
    <w:name w:val="WW-RTF_Num 2 9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RTFNum51">
    <w:name w:val="WW-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2">
    <w:name w:val="WW-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3">
    <w:name w:val="WW-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4">
    <w:name w:val="WW-RTF_Num 5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5">
    <w:name w:val="WW-RTF_Num 5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6">
    <w:name w:val="WW-RTF_Num 5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7">
    <w:name w:val="WW-RTF_Num 5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8">
    <w:name w:val="WW-RTF_Num 5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RTFNum59">
    <w:name w:val="WW-RTF_Num 5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f3f3f3f3f3f3f3f3f3f3f3f">
    <w:name w:val="Н3fа3fз3fв3fа3fн3fи3fе3f З3fн3fа3fк3f"/>
    <w:basedOn w:val="DefaultParagraphFont"/>
    <w:qFormat/>
    <w:rPr>
      <w:rFonts w:ascii="Cambria" w:hAnsi="Cambria" w:eastAsia="Cambria" w:cs="Cambria"/>
      <w:b/>
      <w:bCs/>
      <w:sz w:val="29"/>
      <w:szCs w:val="29"/>
      <w:lang w:val="en-US" w:eastAsia="zh-CN"/>
    </w:rPr>
  </w:style>
  <w:style w:type="character" w:styleId="3f3f3f3f3f3f3f3f3f3f3f3f3f3f3f3f3f">
    <w:name w:val="О3fс3fн3fо3fв3fн3fо3fй3f т3fе3fк3fс3fт3f З3fн3fа3fк3f"/>
    <w:basedOn w:val="DefaultParagraphFont"/>
    <w:qFormat/>
    <w:rPr>
      <w:sz w:val="21"/>
      <w:szCs w:val="21"/>
      <w:lang w:val="en-US" w:eastAsia="zh-CN"/>
    </w:rPr>
  </w:style>
  <w:style w:type="character" w:styleId="3f3f3f3f3f3f3f3f3f3f3f3f3f3f3f3f">
    <w:name w:val="П3fо3fд3fз3fа3fг3fо3fл3fо3fв3fо3fк3f З3fн3fа3fк3f"/>
    <w:basedOn w:val="DefaultParagraphFont"/>
    <w:qFormat/>
    <w:rPr>
      <w:rFonts w:ascii="Cambria" w:hAnsi="Cambria" w:eastAsia="Cambria" w:cs="Cambria"/>
      <w:sz w:val="21"/>
      <w:szCs w:val="21"/>
      <w:lang w:val="en-US" w:eastAsia="zh-C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 w:eastAsia="zh-CN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eastAsia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ru-RU"/>
    </w:rPr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7:00Z</dcterms:created>
  <dc:creator>Äèðåêòîð</dc:creator>
  <dc:description/>
  <dc:language>en-US</dc:language>
  <cp:lastModifiedBy/>
  <cp:lastPrinted>2011-01-11T17:37:00Z</cp:lastPrinted>
  <dcterms:modified xsi:type="dcterms:W3CDTF">2010-11-24T12:22:00Z</dcterms:modified>
  <cp:revision>0</cp:revision>
  <dc:subject/>
  <dc:title/>
</cp:coreProperties>
</file>