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30.12.2010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208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 качества предоставления муниципальной услуги в сфере физической культуры и спорта </w:t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предоставления муниципальной услуги  муниципальным  бюджетным общеобразовательным учреждением дополнительного образования детей «Детско-юношеская спортивная школа по конным видам спорта» муниципального образования Кореновский район   «Предоставление дополнительного образования детей на базе детско-юношеской спортивной школы по конным видам спорта»(прилагается)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Ю.Н. Орел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7950</wp:posOffset>
                </wp:positionV>
                <wp:extent cx="60864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5pt" to="480.25pt,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0    № 2086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муниципальной услуги  муниципальным бюджетным общеобразовательным учреждением дополнительного образования детей «Детско-юношеская спортивная школа по конным видам спорта» муниципального образования Кореновский район «Предоставление дополнительного образования детей на базе детско-юношеской спортивной школы по конным видам спорта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5"/>
        <w:gridCol w:w="2805"/>
        <w:gridCol w:w="15"/>
        <w:gridCol w:w="1560"/>
        <w:gridCol w:w="4757"/>
        <w:gridCol w:w="36"/>
        <w:gridCol w:w="2"/>
      </w:tblGrid>
      <w:tr>
        <w:trPr/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ого образования детей на базе детско-юношеского спортивной школы по конным видам спорта </w:t>
            </w:r>
          </w:p>
          <w:p>
            <w:pPr>
              <w:pStyle w:val="Normal"/>
              <w:snapToGrid w:val="false"/>
              <w:ind w:left="0" w:right="0" w:firstLine="8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стандарта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ореновский райо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тандарта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стандарт распространяется на услуги в области физической культуры и спорта, предоставляемые населению муниципальным бюджетным общеобразовательным учреждением дополнительного образования детей «Детско-юношеская спортивная школа по конным видам спорта» (далее — учреждение) муниципального образования Кореновский район и устанавливает основные положения, определяющие качество предоставления услуг</w:t>
            </w:r>
            <w:r>
              <w:rPr/>
              <w:t>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и определения  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—  услуга, являющаяся составной частью общего образования, оказываемая получателю муниципальной услуги администрацией муниципального образования Кореновский район, бюджетным учреждением за счет средств муниципаль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целенаправленный процесс воспитания и обучения в интересах человека, общества, государства, сопровождающийся достижением воспитанником установленных государством образовательных уров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– специально организованное, целенаправленное и управляемое воздействие педагогических работников на воспитанника с целью формирования у него заданных кач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регламентирующие качество предоставления муниципальной услуги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06.10.2003 года №131-ФЗ «Об общих принц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от 10.07.1992 года  № 3226-1 «Об образован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от 07.02.1992 г. № 2300-1 «О защите прав потребител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качества, используемые в стандарте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ие и состояние документов, в соответствии с которыми функционирует учреждение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словия размещения и режим работы учреждения, предоставляющего услугу;</w:t>
            </w:r>
          </w:p>
          <w:p>
            <w:pPr>
              <w:pStyle w:val="NormalWeb"/>
              <w:shd w:fill="FFFFFF" w:val="clear"/>
              <w:spacing w:before="28" w:after="28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) Наличие специального технического оснащения учреждения;</w:t>
            </w:r>
          </w:p>
          <w:p>
            <w:pPr>
              <w:pStyle w:val="NormalWeb"/>
              <w:shd w:fill="FFFFFF" w:val="clear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Наличие тренерско-преподавательского состава с соответствующим образованием, или специалистов, прошедших подготовку и повышение квалификации в учебных заведениях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) Соответствие санитарно-гигиеническим нормам и требованиям пожарной безопасности сооружения или помещения, пригодного для занятий;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) Возможность обеспечения получателей услуг постоянным квалифицированным медицинским обслуживанием.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органа (учреждения) 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тав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ы, правила, инструкции, программы, методики, определяющие методы (способы) предоставления муниципальной услуги и их контроля, предусматривающие меры совершенствования работы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тное расписание, правила внутреннего трудового распоряд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и режим работы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чреждение размещается в специально предназначенных зданиях и помещениях, обеспеченных всеми средствами коммунально-бытового обслуживания, средствами связ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лощадь, занимаемая учреждением, должна соответствовать требованиям санитарных норм и правил противопожарной безопасности, безопасности труда и быть защищена от воздействия факторов, отрицательно влияющих на качество предоставляемых услуг (повышенная и пониженная температура воздуха, влажность воздуха, запыленность, загрязненность, шум, вибрация), а также быть пригодной для размещения работников и получателей услуг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 зимнее время подходы к зданию должны быть очищены от снега и ль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мещения должны отвечать требованиям санитарных норм и правил противопожарной безопасности, безопасности тру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ежим работы учреждения определяется учрежд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редоставление услуги производится - ежедневно, включая выходные дни. Проведение санитарного обслуживания помещения не должно занимать более одного дня в меся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снащено предметами конного инвентаря (седла, ногавки транспортировочные,  вальтрапы,  узды скаковые и т.д.) 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и их состав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 располагать необходимым количеством специалистов, требуемым для оказания услуг в полном объеме. Для специалистов каждой категории должны быть утверждены должностные инструкции, устанавливающие их обязанности и права. Специалисты должны иметь соответствующее образование, квалификацию, профессиональную подготовку, обладать знаниями и опытом, необходимыми для выполнения возложенных на них обязанностей, пройти предварительный медицинский осмотр перед поступлением на работу, а в дальнейшем с периодичностью, определенной требованиями, предъявляемыми к данной дол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требованиями к персоналу учреждений для получения допуска к работе, помимо прохождения обязательных медицинских осмотров, является обязательное прохождение инструктажей (с письменной отметкой каждого работника в соответствующих журналах) по технике безопасности и охране труда, пожарной и электробезопасности. Работники должны быть ознакомлены с планом эвакуации, а также с действиями при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ологии оказания муниципальной услуги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ми формами учебно-тренировочного процесса является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овые учебно-тренировочные и теоретиче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по индивидуальным планам подготовки (обязательно на этапах спортивного совершенствования и высшего спортивного мастерства 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ико-восстановленные (реабилитационные)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соревнованиях и матчевых встречах, учебно-тренировочных сборах, инструкторская и судейская практи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оступлении необходимо иметь медицинское заключение о состоянии здоровья в установленном для вида спорта в минимально допустимом возраст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учебно-тренировочный этап подготовки зачисляются прошедшие не менее одного года начальную подготовку на конкурсной основе при условии выполнения требований по общей физической подготовке и специальной подготов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щиеся не прошедшие конкурсный отбор, могут продолжать занятия в спортивно-оздоровительной группе д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 лет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портивное совершенствование зачисляются на конкурсной основе, прошедшие спортивную подготовку не менее 4-х лет, на основании медицинского заключения, выполнившие требования по подготовке кандидатов в мастера спорта (по спортивным командным играм 1 разряд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риеме занимающихся учреждение по конным видам спорта обязано ознакомить их и их родителей с условиями зачисления, которые гарантируют соблюдение прав граждан, обеспечить зачисление наиболее способных и подготовленных к освоению тренировочных программ соответствующего этапа подгот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 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 деятельности 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состав информации о предоставляемых учреждением муниципальных услугах в обязательном порядке включаются:характеристики услуги, область ее предоставления и затраты времени на ее предоставление;  возможность влияния получателей услуги на качество услуги;  правила и условия эффективного и безопасного предоставления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формирование граждан осуществляется посредством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убликации настоящего стандарта в средствах массовой информации; - размещения настоящего стандарта на сайте администрации муниципального образования Кореновский район (www. </w:t>
            </w:r>
            <w:r>
              <w:rPr>
                <w:rFonts w:cs="Times New Roman" w:ascii="Times New Roman" w:hAnsi="Times New Roman"/>
                <w:lang w:val="en-US"/>
              </w:rPr>
              <w:t>korenov</w:t>
            </w:r>
            <w:r>
              <w:rPr>
                <w:rFonts w:cs="Times New Roman" w:ascii="Times New Roman" w:hAnsi="Times New Roman"/>
              </w:rPr>
              <w:t>sk.r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качества и доступности предоставления услуг, предусмотренных настоящим стандартом, достигается посредством реализации контрольных мероприятий. Контроль деятельности учреждений осуществляется посредством процедур внутреннего и внешнего контроля. Внутренний контроль осуществляют руководитель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система контроля включает в себя контроль, осуществляемый администрацией муниципального образования Кореновский район, за соответствием качества фактически предоставляемой услуги настоящему стандарту качества, а также органами Федеральной службы по надзору в сфере защиты прав потребителей, органами Государственного пожарного надзора и другими государственными контролирующими орга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реждений должна быть направлена на полное удовлетворение нужд населения, непрерывное повышение качества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оказания муниципальной услуги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есет полную ответственность за качество услуги и соответствие услуги настоящему стандарту, обеспечивает разъяснение и доведение требований стандарта до всех сотрудников учрежден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муниципальной услуги</w:t>
            </w:r>
          </w:p>
        </w:tc>
        <w:tc>
          <w:tcPr>
            <w:tcW w:w="6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>
                <w:bottom w:val="single" w:sz="8" w:space="0" w:color="FFFFFF"/>
                <w:right w:val="single" w:sz="8" w:space="0" w:color="FFFFFF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муниципальной услуги;</w:t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тановленного состава и порядка представления </w:t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для получения муниципальной услуги;</w:t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и режим работы учреждения (местонахождение, доступ в учреждение);</w:t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адрами и их квалификация;</w:t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нформационного обеспечения получателей услуги о предоставлении муниципальной услуги; </w:t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новленного порядка обжалования действий и решений сотрудников учреждения.</w:t>
            </w:r>
          </w:p>
          <w:p>
            <w:pPr>
              <w:pStyle w:val="Style17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полнотой предоставления муниципальной услуги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тренерско-преподавательским составом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90 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ренировок в неделю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ое количество учащихся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соревнований, участие в выездных соревнованиях 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год</w:t>
            </w:r>
          </w:p>
        </w:tc>
        <w:tc>
          <w:tcPr>
            <w:tcW w:w="4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17"/>
        <w:spacing w:before="0" w:after="283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Ю.Н. О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55" w:footer="0" w:bottom="113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color w:val="00000A"/>
      <w:kern w:val="2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Headblue1">
    <w:name w:val="headblue1"/>
    <w:basedOn w:val="DefaultParagraph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0:00Z</dcterms:created>
  <dc:creator>Белозерова</dc:creator>
  <dc:description/>
  <dc:language>en-US</dc:language>
  <cp:lastModifiedBy>Белозерова</cp:lastModifiedBy>
  <cp:lastPrinted>2011-01-11T17:00:00Z</cp:lastPrinted>
  <dcterms:modified xsi:type="dcterms:W3CDTF">2010-11-25T10:05:00Z</dcterms:modified>
  <cp:revision>7</cp:revision>
  <dc:subject/>
  <dc:title/>
</cp:coreProperties>
</file>