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             </w:t>
      </w:r>
      <w:r>
        <w:rPr>
          <w:rFonts w:ascii="Times New Roman" w:hAnsi="Times New Roman"/>
          <w:b/>
          <w:sz w:val="24"/>
        </w:rPr>
        <w:t>от 30.12.2010</w:t>
        <w:tab/>
        <w:tab/>
        <w:t xml:space="preserve">  </w:t>
      </w: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                  № 208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tabs>
          <w:tab w:val="clear" w:pos="709"/>
        </w:tabs>
        <w:ind w:left="0" w:right="0" w:hanging="3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3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утверждении стандарта качества предоставления муниципальной услуги в сфере физической культуры и спорта </w:t>
      </w:r>
    </w:p>
    <w:p>
      <w:pPr>
        <w:pStyle w:val="Normal"/>
        <w:ind w:left="0" w:right="0" w:firstLine="5163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163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рограммой реформирования региональных финансов Краснодарского края на 2009 -2012 годы, утвержденной постановлением главы администрации (губернатора) Краснодарского края от 02.10.2009 года № 884 «Об утверждении Программы реформирования региональных финансов Краснодарского края на 2009 -2012 годы», постановлением администрации муниципального образования Кореновский район от 02 июня 2010 года № 800 «Об утверждении Программы реформирования муниципальных финансов муниципального образования Кореновский район на 2010-2012 годы», постановлением администрации муниципального образования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 п ос т а н ов л я ю:</w:t>
      </w:r>
    </w:p>
    <w:p>
      <w:pPr>
        <w:pStyle w:val="Normal"/>
        <w:ind w:left="0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стандарт качества предоставления муниципальной услуги муниципального бюджетного учреждения муниципального образования Кореновский район «Кореновский районный спортивный комплекс» «Оказание оздоровительных услуг, совершенствование организационных форм физкультурно-оздоровительной спортивной работы» (прилагается).</w:t>
      </w:r>
    </w:p>
    <w:p>
      <w:pPr>
        <w:pStyle w:val="Normal"/>
        <w:ind w:left="0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Ю.Н.Орла.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85750</wp:posOffset>
                </wp:positionV>
                <wp:extent cx="614362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5pt" to="484.8pt,22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0" w:right="0" w:firstLine="516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0" w:right="0" w:firstLine="516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0" w:right="0" w:firstLine="516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0" w:right="0" w:firstLine="516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0" w:right="0" w:firstLine="516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0" w:right="0" w:firstLine="516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firstLine="516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516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30.12.2010    № 2084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ества предоставления муниципальной услуги  муниципального бюджетного учреждения муниципального образования Кореновский район  «Кореновский районный спортивный комплекс» «Оказание оздоровительных услуг, совершенствование организационных форм физкультурно-оздоровительной  спортивной работы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960"/>
        <w:gridCol w:w="516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азание оздоровительных услуг, совершенствование организационных форм физкультурно-оздоровительной спортивной работы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 стандарта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по физической культуре и спорту администрации муниципального образования Кореновский район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ь применения стандарта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shd w:fill="FFFFFF" w:val="clear"/>
              </w:rPr>
              <w:t xml:space="preserve">Настоящий стандарт распространяется на услуги в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области физической культуры и спорта, предоставляемые населению муниципальным бюджетным учреждением муниципального образования Кореновский район  «Кореновский районный спортивный комплекс» (далее - учреждение), и устанавливают основные требования, определяющие качество этих услуг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мины и определения  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культурно-оздоровительная услуга – деятельность исполнителя по удовлетворению потребностей получателя в поддержании и укреплении здоровья, физической реабилитации, а также проведении физкультурно-оздоровительного и спортивного досуга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ние – целенаправленный процесс воспитания и обучения в интересах человека, общества, государства, сопровождающийся достижением воспитанником установленных государством образовательных уровней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– специально организованное, целенаправленное и управляемое воздействие педагогических работников на воспитанника с целью формирования у него заданных качеств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но-правовые акты, регламентирующие качество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нституция РФ;</w:t>
            </w:r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 Трудовой кодекс РФ;</w:t>
            </w:r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закон РФ от 10.07.1992 года №3266-1 «Об образовании»;</w:t>
            </w:r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едеральный закон РФ от 24.07.1998 года №124-ФЗ «Об основных гарантиях прав ребенка в Российской Федерации»;</w:t>
            </w:r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едеральный закон РФ от 24.11.1995 года №181-ФЗ «О социальной защите инвалидов в Российской Федерации»;</w:t>
            </w:r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едеральный закон РФ от 30.03.1999 года №52-ФЗ «О санитарно-эпидемиологическом благополучии населения»;</w:t>
            </w:r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едеральный закон РФ от 04.12.2007 года №329-ФЗ «О физической культуре и спорте в Российской Федерации»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едеральный закон РФ от 24.06.1999 года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едеральный закон РФ от 08.08.2001 года №128-ФЗ «О лицензировании отдельных видов деятельности»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едеральный закон РФ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Закон Российской Федерации от 21.12.1994 года № 69-ФЗ «О пожарной безопасности»;</w:t>
            </w:r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- Постановление Правительства РФ от 07.03.1995 года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- Устав муниципального бюджетного учреждения муниципального образования Кореновский район «Кореновский районный спортивный комплекс».</w:t>
            </w:r>
          </w:p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факторы качества, используемые в стандарте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Наличие в публичном доступе сведений об услуге (наименование, содержание, предмет услуги, ее количественные и качественные характеристики, сведения о получателях услуги, включая льготную категорию граждан)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Наличие и состояние документов, в соответствии с которыми функционирует учреждение, предоставляющее услугу. Наличие нормативных документов (инструкций, правил), регламентирующих порядок обеспечения безопасности при осуществлении деятельности по оказанию  услуг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Наличие спортивного сооружения, имеющего соответствующую категорию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размещения и режим работы учреждения, предоставляющего услугу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) Наличие специального технического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ия учреждения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Наличие требований к допуску на  оказание услуги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Наличие информации о порядке и правилах предоставления услуг населению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Наличие внутренней (собственной) и внешней систем контроля за деятельностью учреждений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в учебных заведени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Возможность обеспечения получателей услуг постоянным квалифицированным медицинским обслуживание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кументы, регламентирующие деятельность органа (учреждения) 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ав учреждения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казы, правила, инструкции, определяющие методы (способы) предоставления муниципальной услуги и их контроля, предусматривающие меры совершенствования работы учреждения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Штатное расписание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а внутреннего трудового распорядка.</w:t>
            </w:r>
          </w:p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размещения и режим работы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реждение размещается в специально предназначенном здании и /или помещении, обеспеченных всеми средствами коммунально-бытового обслуживания, средствами связи.</w:t>
              <w:br/>
              <w:t>2)  Площадь, занимаемая учреждениями, должна соответствовать требованиям санитарных норм и правил противопожарной безопасности, безопасности труда и быть защищена от воздействия факторов, отрицательно влияющих на качество предоставляемых услуг (повышенная и пониженная температура воздуха, влажность воздуха, запыленность, загрязненность, шум, вибрация и так далее), а также быть пригодной для размещения работников и получателей услуг.</w:t>
              <w:br/>
              <w:t>3) В зимнее время подходы к зданию должны быть очищены от снега и льда.</w:t>
              <w:br/>
              <w:t>Помещения должны отвечать требованиям санитарных норм и правил противопожарной безопасности, безопасности труда.</w:t>
              <w:br/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жим работы учреждения определяется учреждением.</w:t>
              <w:br/>
              <w:t>5) Предоставление услуги производится:</w:t>
              <w:br/>
              <w:t> ежедневно, включая выходные дни.</w:t>
              <w:br/>
              <w:t xml:space="preserve">6) Проведение санитарного обслуживания помещения не должно занимать более одного дня в месяц.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реждение должно быть оснащено специальным и табельным оборудованием и инвентар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зависимости от функционального назначения учреждение должно иметь следующее техническое оснащение: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систему приточно-вытяжной вентиляции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теплоцентраль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систему освещения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щиты управления электроснабжением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раздевалки для посетителей и места хранения личных вещей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) иное оснащение в зависимости от физкультурно-оздоровительной услуги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уги и условия обслуживания получателей услуг должны быть безопасными для жизни, здоровья и имущества получателей услуг и окружающей среды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спортивный инвентарь импортного производства, применяемый при оказании услуг, должны быть сопроводительные (эксплуатационные) документы на русском языке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портивное оборудование, снаряжение и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вентарь, подлежащие обязательной сертификации, должны быть сертифицированы в установленном порядке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омплектованность кадрами и их состав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олжно  располагать необходимым количеством специалистов, требуемым для оказания услуг в полном объеме. </w:t>
              <w:br/>
              <w:t>Для специалистов каждой категории должны быть утверждены должностные инструкции, устанавливающие их обязанности и права.</w:t>
              <w:br/>
              <w:t>Специалисты должны иметь соответствующее образование, квалификацию, профессиональную подготовку, обладать знаниями и опытом, необходимыми для выполнения возложенных на них обязанностей, пройти предварительный медицинский осмотр перед поступлением на работу, а в дальнейшем с периодичностью, определенной требованиями, предъявляемыми к данной должности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требованиями к персоналу учреждений для получения допуска к работе, помимо прохождения обязательных медицинских осмотров, является обязательное прохождение инструктажей (с письменной отметкой каждого работника в соответствующих журналах) по технике безопасности и охране труда, пожарной и электробезопасности. Работники должны быть ознакомлены с планом эвакуации, а также с действиями при чрезвычайных ситуациях.</w:t>
            </w:r>
          </w:p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технологии оказания муниципальной услуги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получения физкультурно-оздоровительных услуг наличие медицинского заключения является обязательным.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атель услуг должен непосредственно обратиться в учреждение, предоставляющее желаемую услугу на основании заявления. Запись производится в порядке очередности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ком на получение услуги является включение в расписание (график) занятий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условии платности оказываемых услуг обязательным является наличие документа об оплате (кассового чека, счета-фактуры)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ания для отказа предоставления услуги является алкогольное или наркотическое опьянение получателя.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, которые используются для оказания физкультурно-оздоровительных услуг, должны обеспечивать: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точность и своевременность исполнения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эргономичность, эстетичность и комфортность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социальную направленность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ционное сопровождение 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 состав информации о предоставляемых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реждением муниципальных услугах в обязательном порядке включаются: </w:t>
              <w:br/>
              <w:t xml:space="preserve">характеристики услуги, область ее предоставления и затраты времени на ее предоставление; </w:t>
              <w:br/>
              <w:t xml:space="preserve">возможность влияния получателей услуги на качество услуги; </w:t>
              <w:br/>
              <w:t xml:space="preserve"> правила и условия эффективного и безопасного предоставления услуги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ирование граждан осуществляется посредством: </w:t>
              <w:br/>
              <w:t xml:space="preserve"> публикации настоящего стандарта в средствах массовой информации; </w:t>
              <w:br/>
              <w:t xml:space="preserve"> размещения настоящего стандарта на сайте администрации муниципального образования Кореновский район (www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orenov</w:t>
            </w:r>
            <w:r>
              <w:rPr>
                <w:rFonts w:ascii="Times New Roman" w:hAnsi="Times New Roman"/>
                <w:sz w:val="24"/>
                <w:szCs w:val="24"/>
              </w:rPr>
              <w:t>sk.ru)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за деятельностью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ачества и доступности предоставления услуг, предусмотренных настоящим стандартом, достигается посредством реализации контрольных мероприятий.</w:t>
              <w:br/>
              <w:t>Контроль деятельности учреждений осуществляется посредством процедур внутреннего и внешнего контроля.</w:t>
              <w:br/>
              <w:t>Внутренний контроль осуществляют руководитель учреждения.</w:t>
            </w:r>
          </w:p>
          <w:p>
            <w:pPr>
              <w:pStyle w:val="Normal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система контроля включает в себя контроль, осуществляемый администрацией муниципального образования Кореновский район, за соответствием качества фактически предоставляемой услуги настоящему стандарту качества.</w:t>
            </w:r>
          </w:p>
          <w:p>
            <w:pPr>
              <w:pStyle w:val="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й должна быть направлена на полное удовлетворение нужд потребителя, непрерывное повышение качества муниципальной услуги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ветственность за качество оказания муниципальной услуги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есет полную ответственность за качество услуги и соответствие услуги настоящему стандарту, обеспечивает разъяснение и доведение требований стандарта до всех сотрудников учреждения.</w:t>
            </w:r>
          </w:p>
          <w:p>
            <w:pPr>
              <w:pStyle w:val="Normal"/>
              <w:tabs>
                <w:tab w:val="clear" w:pos="709"/>
              </w:tabs>
              <w:ind w:left="5" w:right="-10" w:hanging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ритерии оценки качества муниципальной услуги:</w:t>
            </w:r>
          </w:p>
          <w:p>
            <w:pPr>
              <w:pStyle w:val="Normal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качества муниципальной услуги используются следующие критерии:</w:t>
            </w:r>
          </w:p>
          <w:p>
            <w:pPr>
              <w:pStyle w:val="Normal"/>
              <w:numPr>
                <w:ilvl w:val="0"/>
                <w:numId w:val="0"/>
              </w:numPr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едоставления услуг;</w:t>
            </w:r>
          </w:p>
          <w:p>
            <w:pPr>
              <w:pStyle w:val="Normal"/>
              <w:numPr>
                <w:ilvl w:val="0"/>
                <w:numId w:val="0"/>
              </w:numPr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 эффектив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го развития занимающихся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ки качества муниципальной услуги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-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предоставления муниципальной услуги;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личие установленного состава и порядка представления документов для получения 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5" w:right="-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5" w:right="-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й услуги;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размещения и режим работы учреждения (местонахождение, доступ в учреждение);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омплектованность учреждения кадрами и их квалификация;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чество информационного обеспечения получателей услуги о предоставлении муниципальной услуги; 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ичие установленного порядка обжалования действий и решений сотрудников учреждения.</w:t>
            </w:r>
          </w:p>
        </w:tc>
      </w:tr>
    </w:tbl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45"/>
        <w:gridCol w:w="855"/>
        <w:gridCol w:w="431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 (индикаторы) объема и качества предоставления муниципальной услуг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показателя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ветствие инфраструктуры, поддерживающей здоровье требованиям СанПина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медицинского блока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спортивного зала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тренажерного зала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аскетбольное поле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лейбольное поле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андбольное поле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ксерский рин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ннисный кор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дминто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льный тенни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довлетворенность участвующих  организацией физкультурно-оздоровительных мероприятий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 квалификации тренеров-инструктор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ащенность спортивными снарядами и спортинвентаре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Кореновский район                                                                                    Ю.Н. Орел</w:t>
      </w:r>
    </w:p>
    <w:sectPr>
      <w:type w:val="nextPage"/>
      <w:pgSz w:w="11906" w:h="16838"/>
      <w:pgMar w:left="1701" w:right="567" w:gutter="0" w:header="0" w:top="180" w:footer="0" w:bottom="10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auto"/>
    <w:pitch w:val="default"/>
  </w:font>
  <w:font w:name="Tahoma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mailMerge>
    <w:mainDocumentType w:val="formLetters"/>
    <w:dataType w:val="textFile"/>
    <w:query w:val="SELECT * FROM Адреса.dbo.OE Контакты$"/>
  </w:mailMerge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Tahoma"/>
        <w:kern w:val="2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Arial" w:hAnsi="Arial" w:eastAsia="Arial" w:cs="Arial"/>
      <w:color w:val="auto"/>
      <w:kern w:val="2"/>
      <w:sz w:val="24"/>
      <w:szCs w:val="24"/>
      <w:lang w:eastAsia="ru-RU" w:bidi="ru-RU" w:val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Headblue1">
    <w:name w:val="headblue1"/>
    <w:qFormat/>
    <w:rPr>
      <w:rFonts w:ascii="Tahoma" w:hAnsi="Tahoma" w:cs="Tahoma"/>
      <w:b/>
      <w:bCs/>
      <w:dstrike/>
      <w:color w:val="1B2E51"/>
      <w:sz w:val="21"/>
      <w:szCs w:val="21"/>
      <w:u w:val="none"/>
      <w:effect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qFormat/>
    <w:pPr>
      <w:widowControl w:val="false"/>
      <w:suppressLineNumbers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qFormat/>
    <w:pPr>
      <w:widowControl w:val="fals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qFormat/>
    <w:pPr>
      <w:widowControl w:val="fals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Acxspmiddle">
    <w:name w:val="acxspmiddle"/>
    <w:basedOn w:val="Normal"/>
    <w:qFormat/>
    <w:pPr>
      <w:spacing w:before="0" w:after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8</Pages>
  <Words>1738</Words>
  <CharactersWithSpaces>15492</CharactersWithSpaces>
  <Paragraphs>1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0:00Z</dcterms:created>
  <dc:creator>Белозерова</dc:creator>
  <dc:description/>
  <dc:language>en-US</dc:language>
  <cp:lastModifiedBy/>
  <cp:lastPrinted>2011-01-11T16:51:58Z</cp:lastPrinted>
  <dcterms:modified xsi:type="dcterms:W3CDTF">2011-01-11T16:51:0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