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29.12.2010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№ 208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0 декабря 2009 года № 1846 «Об утверждении административного регламента управления делопроизводства и организационно-кадровой работы администрации муниципального образования Кореновский район» ( с изменениями, внесенными постановлением администрации муниципального образования Кореновский район от 06 августа 2010 года № 110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Российской</w:t>
        <w:tab/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 п о с т а н о в л я ю: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30 декабря 2009 года № 1846 «Об утверждении административного регламента управления делопроизводства и организационно-кадровой работы администрации муниципального образования Кореновский район» ( с изменениями, внесенными постановлением администрации муниципального образования Кореновский район от 06 августа 2010 года № 1105 ) следующие изменения: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1 В заголовке постановления, п</w:t>
      </w:r>
      <w:r>
        <w:rPr>
          <w:b w:val="false"/>
          <w:bCs w:val="false"/>
          <w:sz w:val="28"/>
          <w:szCs w:val="28"/>
          <w:shd w:fill="FFFFFF" w:val="clear"/>
        </w:rPr>
        <w:t>о тексту постановления и приложения слова «Административный регламент» в соответствующих падежах заменить словом «Регламент» в соответствующих падежах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 Пункт 1 постановления изложить в следующей редакции: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«1. </w:t>
      </w:r>
      <w:r>
        <w:rPr>
          <w:b w:val="false"/>
          <w:bCs w:val="false"/>
          <w:sz w:val="28"/>
          <w:szCs w:val="28"/>
          <w:shd w:fill="FFFFFF" w:val="clear"/>
        </w:rPr>
        <w:t xml:space="preserve">Утвердить регламент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  <w:shd w:fill="FFFFFF" w:val="clear"/>
        </w:rPr>
        <w:t>по исполнению муниципальной функции «Рассмотрение обращений граждан в администрации муниципального образования Кореновский район»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3 По тексту приложения слово «получатель» в соответствующих падежах заменить словом «заявитель» в соответствующих падежах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4 Подпункт 3.1.8 пункта 3.1 приложения к постановлению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«Обращение, поступившее в администрацию в форме электронного документа, подлежит рассмотрению в соответствии с настоящим регламентом. В обращении заявитель в обязательном порядке указывает свои  фамилию, имя, отчество (последнее —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риложить к такому обращение необходимые 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5 Абзац первый подпункта 3.4.3 пункта 3.4 приложения к постановлению изложить в следующей редакции: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в случае необходимости в установленном законодательством порядке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1.6 Подпункт 3.7.11 пункта 3.7 приложения к постановлению изложить в следующей редакции: 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3.7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 Подпункт 3.13.3 пункта 3.13 раздела 3 приложения к постановлению изложить в следующей редакции: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«3.13.3. 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</w:rPr>
        <w:t xml:space="preserve">В жалобе, направленной физическим лицом на имя главы, должны быть указаны: наименование 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ого (функционального) органа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</w:t>
      </w:r>
      <w:r>
        <w:rPr>
          <w:b w:val="false"/>
          <w:bCs w:val="false"/>
          <w:sz w:val="28"/>
          <w:szCs w:val="28"/>
        </w:rPr>
        <w:t xml:space="preserve">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 По тексту приложения к регламенту администрации муниципального образования Кореновский район слова «приложение к административному регламенту управления делопроизводства и организационно-кадровой работы администрации муниципального образования Кореновский район» заменить словами «приложение к регламенту администрации муниципального образования Кореновский район».</w:t>
      </w:r>
    </w:p>
    <w:p>
      <w:pPr>
        <w:pStyle w:val="Normal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1.9 В приложении № 3 к регламенту администрации муниципального образования Кореновский район слова «</w:t>
      </w:r>
      <w:r>
        <w:rPr>
          <w:b w:val="false"/>
          <w:bCs w:val="false"/>
          <w:sz w:val="28"/>
          <w:szCs w:val="28"/>
          <w:shd w:fill="FFFFFF" w:val="clear"/>
        </w:rPr>
        <w:t>на 2010 год</w:t>
      </w:r>
      <w:r>
        <w:rPr>
          <w:b w:val="false"/>
          <w:bCs w:val="false"/>
          <w:sz w:val="28"/>
          <w:szCs w:val="28"/>
        </w:rPr>
        <w:t>» исключить.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shd w:fill="FFFFFF" w:val="clear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1435" w:leader="none"/>
        </w:tabs>
        <w:autoSpaceDE w:val="false"/>
        <w:ind w:left="45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после опубликования.</w:t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left="4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widowControl/>
        <w:ind w:left="4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ий район                                                                                  В.Н. Рудник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b/>
          <w:b/>
          <w:bCs/>
          <w:color w:val="auto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b w:val="false"/>
          <w:b w:val="false"/>
          <w:bCs w:val="false"/>
          <w:color w:val="auto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5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4:31Z</dcterms:created>
  <dc:creator>kornienko </dc:creator>
  <dc:description/>
  <dc:language>en-US</dc:language>
  <cp:lastModifiedBy>kornienko </cp:lastModifiedBy>
  <cp:lastPrinted>2011-02-01T11:27:00Z</cp:lastPrinted>
  <dcterms:modified xsi:type="dcterms:W3CDTF">2011-01-31T11:01:24Z</dcterms:modified>
  <cp:revision>21</cp:revision>
  <dc:subject/>
  <dc:title/>
</cp:coreProperties>
</file>