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65024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  <w:szCs w:val="20"/>
                <w:lang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0" w:right="0" w:hanging="0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АДМИНИСТРАЦИЯ  МУНИЦИПАЛЬНОГО 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360"/>
              <w:ind w:left="0" w:right="0" w:hanging="0"/>
              <w:rPr>
                <w:b/>
                <w:b/>
                <w:szCs w:val="20"/>
                <w:lang w:eastAsia="zxx" w:bidi="zxx"/>
              </w:rPr>
            </w:pPr>
            <w:r>
              <w:rPr>
                <w:b/>
                <w:szCs w:val="20"/>
                <w:lang w:eastAsia="zxx" w:bidi="zxx"/>
              </w:rPr>
              <w:t>КОРЕНОВСКИЙ  РАЙО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right="0" w:hanging="0"/>
              <w:jc w:val="center"/>
              <w:rPr>
                <w:sz w:val="36"/>
                <w:szCs w:val="20"/>
                <w:lang w:eastAsia="zxx" w:bidi="zxx"/>
              </w:rPr>
            </w:pPr>
            <w:r>
              <w:rPr>
                <w:sz w:val="36"/>
                <w:szCs w:val="20"/>
                <w:lang w:eastAsia="zxx" w:bidi="zxx"/>
              </w:rPr>
              <w:t>ПОСТАНОВ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29.12.2010  </w:t>
            </w:r>
            <w:r>
              <w:rPr/>
              <w:tab/>
              <w:tab/>
              <w:tab/>
              <w:tab/>
              <w:tab/>
            </w:r>
            <w:r>
              <w:rPr>
                <w:b/>
              </w:rPr>
              <w:t xml:space="preserve">                                        № 2068</w:t>
            </w:r>
          </w:p>
          <w:p>
            <w:pPr>
              <w:pStyle w:val="Normal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г. Кореновск</w:t>
            </w:r>
          </w:p>
          <w:p>
            <w:pPr>
              <w:pStyle w:val="Normal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2"/>
              </w:rPr>
              <w:t>Об  оплате труда работников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953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</w:t>
              <w:softHyphen/>
              <w:t>да работников муниципальных учреждений муниципального образования Кореновский район  п о с т а н о в л я ю: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ложение об оплате труда работников муниципальных учреждений  муниципального образования Кореновский район согласно при</w:t>
              <w:softHyphen/>
              <w:t>ложению № 1 к настоящему постановлению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размеры должностных окладов работников  муниципаль</w:t>
              <w:softHyphen/>
              <w:t>ных учреждений  муниципального образования Кореновский район  согласно приложению № 2 к настоящему постановлению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ить, что действие настоящего постановления распространяет</w:t>
              <w:softHyphen/>
              <w:t>ся  на работников муниципальных  учреждений муниципального образования Кореновский район, указанных в  приложении № 3 к настоящему постанов</w:t>
              <w:softHyphen/>
              <w:t>лению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знать утратившими силу отдельные постановления главы муниципального образования Кореновский район,  администрации муниципального образования Кореновский район согласно приложению № 4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. Контроль за выполнением настоящего постановления возложить на </w:t>
            </w:r>
            <w:r>
              <w:rPr>
                <w:sz w:val="28"/>
              </w:rPr>
              <w:t>заместителя главы муниципального образования Кореновский район, начальника финансового управления Н.Г. Лысенко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тановление вступает в силу  со дня его опублик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еновский район</w:t>
              <w:tab/>
              <w:tab/>
              <w:tab/>
              <w:tab/>
              <w:tab/>
              <w:tab/>
              <w:tab/>
              <w:tab/>
              <w:t>В.Н. Рудник</w:t>
            </w:r>
          </w:p>
        </w:tc>
      </w:tr>
      <w:tr>
        <w:trPr>
          <w:trHeight w:val="80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12.2010      № 2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плате труда работников муниципальных учреждений муниципально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Кореновский район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плате труда работников муниципальных бюджетных, казенных, автономных учреждений  муниципального образования Кореновский район (далее - Положение) разработано в целях сохранения единых подходов и  особенностей, связанных с условиями оплаты труда  работников муниципальных учреждений  муниципального образования Кореновский район, 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указанных учреждений, перечень которых устанавливается постановлением администрации  муниципального образования Кореновский район.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плата труда работников муниципальных учреждений  муниципального образования Кореновский район  состоит из месячного должностного оклада (далее -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Размеры должностных окладов устанавливаются постановлением администрации  муниципального образования  Кореновский район. </w:t>
      </w:r>
      <w:bookmarkStart w:id="3" w:name="sub_3"/>
      <w:bookmarkEnd w:id="2"/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 окладов муниципальных служащих муниципального образования Кореновский район.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4" w:name="sub_31"/>
      <w:bookmarkEnd w:id="3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, которой определяются работодателем;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5" w:name="sub_33"/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6" w:name="sub_35"/>
      <w:r>
        <w:rPr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7" w:name="sub_33"/>
      <w:bookmarkStart w:id="8" w:name="sub_35"/>
      <w:r>
        <w:rPr>
          <w:sz w:val="28"/>
          <w:szCs w:val="28"/>
        </w:rPr>
        <w:t>4) единовременная выплата при   предоставлении ежегодно оплачиваемого отпуска и материальная помощь – в размере 4 должностных окладов, выплачиваемых в соответствии в положением, утвержденным работодателем.</w:t>
      </w:r>
      <w:bookmarkEnd w:id="4"/>
      <w:bookmarkEnd w:id="7"/>
      <w:bookmarkEnd w:id="8"/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муниципальных учреждений муниципального образования Кореновский район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9" w:name="sub_7"/>
      <w:bookmarkEnd w:id="9"/>
      <w:r>
        <w:rPr>
          <w:sz w:val="28"/>
          <w:szCs w:val="28"/>
        </w:rPr>
        <w:t>6. При формировании фонда оплаты труда работников муниципальных учреждений муниципального образования Кореновский район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bookmarkStart w:id="10" w:name="sub_7"/>
      <w:bookmarkStart w:id="11" w:name="sub_71"/>
      <w:bookmarkEnd w:id="10"/>
      <w:bookmarkEnd w:id="11"/>
      <w:r>
        <w:rPr>
          <w:sz w:val="28"/>
          <w:szCs w:val="28"/>
        </w:rPr>
        <w:t>1) ежемесячной надбавки за сложность и напряженность труда - в размере 12 должностных окладов;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: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16 должностных окладов для работников муниципальных учреждений – централизованных бухгалтерий;</w:t>
      </w:r>
    </w:p>
    <w:p>
      <w:pPr>
        <w:pStyle w:val="Normal"/>
        <w:ind w:left="0" w:right="0" w:firstLine="82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в размере 8 должностных окладов для работников муниципального бюджетного учреждения муниципального образования Кореновский район </w:t>
      </w:r>
      <w:r>
        <w:rPr>
          <w:color w:val="000000"/>
          <w:spacing w:val="-2"/>
          <w:sz w:val="28"/>
          <w:szCs w:val="28"/>
        </w:rPr>
        <w:t xml:space="preserve">«Служба единого заказчика», муниципального </w:t>
      </w:r>
      <w:r>
        <w:rPr>
          <w:color w:val="000000"/>
          <w:sz w:val="28"/>
          <w:szCs w:val="28"/>
        </w:rPr>
        <w:t xml:space="preserve">бюджетного учреждения муниципального образования Кореновский район </w:t>
      </w:r>
      <w:r>
        <w:rPr>
          <w:color w:val="000000"/>
          <w:spacing w:val="-2"/>
          <w:sz w:val="28"/>
          <w:szCs w:val="28"/>
        </w:rPr>
        <w:t xml:space="preserve">«Кореновский сельскохозяйственный </w:t>
      </w:r>
      <w:r>
        <w:rPr>
          <w:color w:val="000000"/>
          <w:spacing w:val="7"/>
          <w:sz w:val="28"/>
          <w:szCs w:val="28"/>
        </w:rPr>
        <w:t xml:space="preserve">информационно-консультационный центр», муниципального </w:t>
      </w:r>
      <w:r>
        <w:rPr>
          <w:color w:val="000000"/>
          <w:sz w:val="28"/>
          <w:szCs w:val="28"/>
        </w:rPr>
        <w:t>бюджетного учреждения муниципального образования Кореновский район</w:t>
      </w:r>
      <w:r>
        <w:rPr>
          <w:color w:val="000000"/>
          <w:spacing w:val="7"/>
          <w:sz w:val="28"/>
          <w:szCs w:val="28"/>
        </w:rPr>
        <w:t xml:space="preserve"> «Кореновский районный </w:t>
      </w:r>
      <w:r>
        <w:rPr>
          <w:color w:val="000000"/>
          <w:spacing w:val="-3"/>
          <w:sz w:val="28"/>
          <w:szCs w:val="28"/>
        </w:rPr>
        <w:t xml:space="preserve">спортивный   комплекс»,    </w:t>
      </w:r>
      <w:r>
        <w:rPr>
          <w:color w:val="000000"/>
          <w:spacing w:val="7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бюджетного учреждения муниципального образования Кореновский район</w:t>
      </w:r>
      <w:r>
        <w:rPr>
          <w:color w:val="000000"/>
          <w:spacing w:val="7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«Архитектура       и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градостроительство», </w:t>
      </w:r>
      <w:r>
        <w:rPr>
          <w:color w:val="000000"/>
          <w:spacing w:val="7"/>
          <w:sz w:val="28"/>
          <w:szCs w:val="28"/>
        </w:rPr>
        <w:t xml:space="preserve">муниципального казенного учреждения муниципального образования Кореновский район </w:t>
      </w:r>
      <w:r>
        <w:rPr>
          <w:color w:val="000000"/>
          <w:sz w:val="28"/>
          <w:szCs w:val="28"/>
        </w:rPr>
        <w:t xml:space="preserve">«Муниципальное имущество»,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», 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бюджетного учреждения муниципального образования Кореновский район</w:t>
      </w:r>
      <w:r>
        <w:rPr>
          <w:color w:val="000000"/>
          <w:spacing w:val="-2"/>
          <w:sz w:val="28"/>
          <w:szCs w:val="28"/>
        </w:rPr>
        <w:t xml:space="preserve">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го денежного поощрения - в размере 18 должностных окладов; 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выплаты при предоставлении ежегодно оплачиваемого отпуска и материальной помощи – в размере 4 должностных окладов.</w:t>
      </w:r>
    </w:p>
    <w:p>
      <w:pPr>
        <w:pStyle w:val="Normal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left="0" w:right="0" w:firstLine="820"/>
        <w:jc w:val="both"/>
        <w:rPr/>
      </w:pPr>
      <w:r>
        <w:rPr>
          <w:sz w:val="28"/>
          <w:szCs w:val="28"/>
        </w:rPr>
        <w:t>8. Д</w:t>
      </w:r>
      <w:r>
        <w:rPr>
          <w:color w:val="000000"/>
          <w:sz w:val="28"/>
          <w:szCs w:val="28"/>
        </w:rPr>
        <w:t>опускается двойное наименование должности, например, главный специалист, программист. При этом должностной оклад устанавливается по первой должности.</w:t>
      </w:r>
    </w:p>
    <w:p>
      <w:pPr>
        <w:pStyle w:val="Normal"/>
        <w:ind w:left="0" w:right="0" w:firstLine="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71"/>
      <w:bookmarkEnd w:id="12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                                               Н.Г. Лысенко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0    № 2068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ых учреждений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        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0"/>
        <w:gridCol w:w="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руководитель, начальник  учреждения              3305 - 7375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, руководителя, начальника учреждения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05 - 71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79 - 69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програм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 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79 - 65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79 - 65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04 - 51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89 - 46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89 – 36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67 - 32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99 - 29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89 - 36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-инстру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эксплуат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оборуд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эксплуатации 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 машин и механизм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тор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50 – 297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40 – 1898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30 – 25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550 – 4675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925– 39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970 – 36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40 – 27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40 – 2970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40 - 24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46 - 35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н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лов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контрольно-измерительным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 и авто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химического анализа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-ремон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- сантех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и обслуживанию 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и и кондицио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обслуживанию тепловых с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водоочи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91 - 18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41 -  18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191 -  189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84 – 2310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84 – 27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4 - 16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0 - 28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40 - 2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0 - 2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00 - 2860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0 - 28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0 - 28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0 - 27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50 - 18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56 - 189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44 - 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Г. 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04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0    № 206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643" w:after="0"/>
        <w:jc w:val="both"/>
        <w:rPr/>
      </w:pPr>
      <w:r>
        <w:rPr>
          <w:color w:val="000000"/>
          <w:spacing w:val="-29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Муниципальное бюджетное учреждение муниципального образования Кореновский район «Служба единого заказчика»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exact" w:line="322" w:before="5" w:after="0"/>
        <w:ind w:left="0" w:right="0" w:firstLine="750"/>
        <w:jc w:val="both"/>
        <w:rPr/>
      </w:pPr>
      <w:r>
        <w:rPr>
          <w:color w:val="000000"/>
          <w:spacing w:val="-3"/>
          <w:sz w:val="28"/>
          <w:szCs w:val="28"/>
        </w:rPr>
        <w:t xml:space="preserve">2.   Муниципальное  бюджетное  учреждение муниципального образования Кореновский район  «Кореновский   сельскохозяйственный </w:t>
      </w:r>
      <w:r>
        <w:rPr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exact" w:line="322"/>
        <w:ind w:left="0" w:righ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униципальное   казенное  учреждение   муниципального образования Кореновский район  «Централизованная     бухгалтерия учреждений образования и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1224" w:leader="none"/>
        </w:tabs>
        <w:spacing w:lineRule="exact" w:line="322"/>
        <w:ind w:left="30" w:right="0"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4.  Муниципальное     бюджетное  учреждение      муниципального      образования </w:t>
      </w:r>
      <w:r>
        <w:rPr>
          <w:color w:val="000000"/>
          <w:spacing w:val="-2"/>
          <w:sz w:val="28"/>
          <w:szCs w:val="28"/>
        </w:rPr>
        <w:t>Кореновский район «Кореновский районный спортивный комплекс».</w:t>
      </w:r>
    </w:p>
    <w:p>
      <w:pPr>
        <w:pStyle w:val="Normal"/>
        <w:shd w:fill="FFFFFF" w:val="clear"/>
        <w:tabs>
          <w:tab w:val="clear" w:pos="708"/>
          <w:tab w:val="left" w:pos="-585" w:leader="none"/>
          <w:tab w:val="left" w:pos="-570" w:leader="none"/>
          <w:tab w:val="left" w:pos="788" w:leader="none"/>
          <w:tab w:val="left" w:pos="1224" w:leader="none"/>
        </w:tabs>
        <w:spacing w:lineRule="exact" w:line="322"/>
        <w:ind w:left="30" w:right="0"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5.  Муниципальное   казенное   учреждение   </w:t>
      </w:r>
      <w:r>
        <w:rPr>
          <w:color w:val="000000"/>
          <w:spacing w:val="3"/>
          <w:sz w:val="28"/>
          <w:szCs w:val="28"/>
        </w:rPr>
        <w:t xml:space="preserve">«Централизованная бухгалтерия муниципальных  учреждений </w:t>
      </w:r>
      <w:r>
        <w:rPr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1089" w:leader="none"/>
        </w:tabs>
        <w:spacing w:lineRule="exact" w:line="322"/>
        <w:ind w:left="-15" w:right="0" w:firstLine="810"/>
        <w:jc w:val="both"/>
        <w:rPr/>
      </w:pPr>
      <w:r>
        <w:rPr>
          <w:color w:val="000000"/>
          <w:spacing w:val="1"/>
          <w:sz w:val="28"/>
          <w:szCs w:val="28"/>
        </w:rPr>
        <w:t xml:space="preserve">6. Муниципальное  казенное    учреждение      муниципального      образования </w:t>
      </w:r>
      <w:r>
        <w:rPr>
          <w:color w:val="000000"/>
          <w:sz w:val="28"/>
          <w:szCs w:val="28"/>
        </w:rPr>
        <w:t>Кореновский район « Муниципальное имущество».</w:t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pacing w:val="-2"/>
          <w:sz w:val="28"/>
          <w:szCs w:val="28"/>
        </w:rPr>
        <w:t>Муниципальное бюджетное  учреждение муниципального образования Кореновский район 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Муниципальное бюджетное  учреждение муниципального образования Кореновский район «Архитектура и градостроительство»</w:t>
      </w:r>
    </w:p>
    <w:p>
      <w:pPr>
        <w:pStyle w:val="Normal"/>
        <w:ind w:left="180" w:right="0" w:firstLine="1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80" w:right="0"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Н.Г. Лысенко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0     № 2068</w:t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left="54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главы муниципального образования    Кореновский район, </w:t>
      </w:r>
    </w:p>
    <w:p>
      <w:pPr>
        <w:pStyle w:val="Normal"/>
        <w:ind w:left="54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ореновский район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тративших силу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napToGrid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постановление главы муниципального образования Кореновский район от 17 января 2008 года № 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3. постановление  главы муниципального образования Кореновский район от 21 февраля 2008 года № 20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4. постановление главы муниципального образования Кореновский район от 06 июня 2008 года № 68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 главы муниципального образования Кореновский район от 18 декабря 2007 года № 2225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;</w:t>
      </w:r>
    </w:p>
    <w:p>
      <w:pPr>
        <w:pStyle w:val="ConsPlusNormal"/>
        <w:widowControl/>
        <w:bidi w:val="0"/>
        <w:snapToGrid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муниципального образования Кореновский район от 18 октября 2010 года № 1545  «</w:t>
      </w:r>
      <w:r>
        <w:rPr>
          <w:rFonts w:cs="Times New Roman" w:ascii="Times New Roman" w:hAnsi="Times New Roman"/>
          <w:sz w:val="28"/>
          <w:szCs w:val="22"/>
        </w:rPr>
        <w:t>О внесении изменений в постановление главы муниципального образования Кореновский район от 18 сентября 2007 года № 1527 «Об оплате труда работников муниципальных учреждений муниципального образования Кореновский район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Н.Г. Лысенко</w:t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2:00Z</dcterms:created>
  <dc:creator>БОЙКОАА</dc:creator>
  <dc:description/>
  <dc:language>en-US</dc:language>
  <cp:lastModifiedBy>karina</cp:lastModifiedBy>
  <cp:lastPrinted>2011-01-11T15:36:00Z</cp:lastPrinted>
  <dcterms:modified xsi:type="dcterms:W3CDTF">2011-01-11T10:41:00Z</dcterms:modified>
  <cp:revision>30</cp:revision>
  <dc:subject/>
  <dc:title>Первому заместителю Главы города Сочи, руководителю аппарата ад</dc:title>
</cp:coreProperties>
</file>