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АДМИНИСТРАЦИИ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ИЙ  РАЙОН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от  23.12.2010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№ 20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 17 марта 2010 года № 365 «Об</w:t>
      </w:r>
      <w:r>
        <w:rPr>
          <w:sz w:val="28"/>
        </w:rPr>
        <w:t xml:space="preserve">  </w:t>
      </w:r>
      <w:r>
        <w:rPr>
          <w:b/>
          <w:sz w:val="28"/>
        </w:rPr>
        <w:t>определении официального печатного издания и официального сайта в сети «Интернет», для опублик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размещения информации о размещении муниципального заказа муниципального образования Кореновский район»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В целях приведения в соответствие с Федеральным   Законом   от  21 июля  2005 года № 94-ФЗ «О размещении заказов на поставки товаров, выполнение работ, оказание услуг для государственных и муниципальных нужд» п о с т а н о в л я ю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 муниципального образования  Кореновский район от 17 марта 2010 года № 365 «Об  определении официального печатного издания и официального сайта в сети «Интернет», для опубликования  и размещения информации о размещении муниципального заказа муниципального образования Кореновский район»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2. 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 Буковскую.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3. Опубликовать постановление в средствах массовой информации и разместить в сети Интернет на официальном сайт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4. Постановление  вступает в силу со дня опубликования, но не ранее 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ореновский район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          В.Н.Рудник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7:00Z</dcterms:created>
  <dc:creator>лдз</dc:creator>
  <dc:description/>
  <dc:language>en-US</dc:language>
  <cp:lastModifiedBy>2</cp:lastModifiedBy>
  <cp:lastPrinted>2010-12-26T15:00:00Z</cp:lastPrinted>
  <dcterms:modified xsi:type="dcterms:W3CDTF">2010-12-22T05:54:00Z</dcterms:modified>
  <cp:revision>4</cp:revision>
  <dc:subject/>
  <dc:title>                                                 </dc:title>
</cp:coreProperties>
</file>