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>от 24.12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№ 577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705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 организации приемной главы администрации (губернатора) Краснодарского края</w:t>
      </w:r>
    </w:p>
    <w:p>
      <w:pPr>
        <w:pStyle w:val="Normal"/>
        <w:ind w:left="0" w:right="0" w:firstLine="705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705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В соответствии  с письмом первого заместителя главы администрации (губернатора) Краснодарского края от 21 декабря 2010 года № 02-586/10-17 «Об обеспечении правопорядка» и в целях обеспечения рассмотрения адресованных ему устных и письменных обращений граждан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 Организовать в здании общественной приемной (улица Красная, 87) приемную главы администрации (губернатора) Краснодарского кра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 Установить в здании администрации муниципального образования Кореновский район в срок до 27 декабря 2010 года почтовый  ящик для  сбора обращений граждан  в адрес главы администрации (губернатора) Краснодарского кра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 Назначить главного специалиста общего отдела управления делопроизводства и организационно-кадровой работы Т.Г.Подгайную (общественная приемная) и специалиста 1-й категории  общего отдела  управления делопроизводства и организационно-кадровой работы Т.В.Корнилову (кабинет № 16) ответственными за обеспечение технической безопасности доступа граждан  к электронным  ресурсам  для отправки обращений в адрес губернатора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 Опубликовать настоящее распоряжение в средствах массовой информации и разместить в сети Интернет на сайте администрации (Шпенькова)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 Контроль за выполнением настоящего  распоряжения возложить на заместителя главы муниципального образования Кореновский район Ю.Н.Орел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 Распоряжение вступает в силу со дня его подписани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ab/>
        <w:t xml:space="preserve">      В.Н.Рудни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7:40Z</dcterms:created>
  <dc:creator>simonenko </dc:creator>
  <dc:description/>
  <dc:language>en-US</dc:language>
  <cp:lastModifiedBy/>
  <cp:lastPrinted>2010-12-27T17:04:00Z</cp:lastPrinted>
  <dcterms:modified xsi:type="dcterms:W3CDTF">2010-12-27T14:06:14Z</dcterms:modified>
  <cp:revision>7</cp:revision>
  <dc:subject/>
  <dc:title/>
</cp:coreProperties>
</file>