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12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87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  <w:t>О выделении специальных мест для размещения печатных агитационных материалов на  территории муниципального образования Кореновский район при проведении  выборов  главы муниципального образования Кореновский район  13 марта 2011 года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Рассмотрев предложение территориальной избирательной комиссии Кореновская</w:t>
      </w: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по определению мест для размещения агитационного печатного материала по выборам главы муниципального образования Кореновский район,  в  соответствии с требованиями 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38 Закона Краснодарского края от  26 декабря 2005 года № 966-КЗ «О муниципальных выборах в Краснодарском крае», принимая во внимание решение  Совета муниципального образования Кореновский район от  13 декабря 2010 года № 86 «О назначении выборов главы муниципального образования Кореновский район»,    п о с т а н о в л я ю: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1. Выделить на территории каждого избирательного участка  специальные места для размещения предвыборных печатных агитационных материалов по выборам главы муниципального образования Кореновский район, которые состоятся 13 марта 2011 года,  согласно списку (прилагается)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2. Зарегистрированным кандидатам выделяется равная площадь для размещения агитационных печатных материалов на информационных щитах и иных, выделенных специально для этих целей, местах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5. Контроль за выполнением постановления возложить на заместителя главы муниципального образования Кореновский район Ю.Н.Орел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  <w:t>6. 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  <w:t>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реновский район              </w:t>
      </w:r>
    </w:p>
    <w:p>
      <w:pPr>
        <w:pStyle w:val="Normal"/>
        <w:ind w:left="0" w:right="0" w:firstLine="513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т 15.12.2010     № 1878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по выборам главы муниципального образования Кореновский район 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2011 года</w:t>
      </w:r>
    </w:p>
    <w:p>
      <w:pPr>
        <w:pStyle w:val="TextBody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105"/>
        <w:gridCol w:w="5490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  Коренов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5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pacing w:val="-13"/>
                <w:sz w:val="24"/>
                <w:szCs w:val="24"/>
                <w:shd w:fill="auto" w:val="clear"/>
              </w:rPr>
            </w:pPr>
            <w:r>
              <w:rPr>
                <w:spacing w:val="-13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4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4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4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4"/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мини-рынка  по улице Пурыхи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 на остановке Государственного Образовательного Учреждения Начального Профессионального Образования  Профессиональное училище – 25 Краснодарского края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мини-рынка  по улице Карла Маркс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й  щит Кореновской  районной центральной  библиотеки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й  щит на автобусной  остановке «Центр» по улице Красной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объявлений на остановке «Центральная площадь»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Кореновского сельскохозяйственного информационно-консультационного центра по улице Коммунаров, 78-Б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продуктового магазина «Юлия»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автовокзала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муниципального унитарного предприятия «Жилищно-коммунального хозяйства» по улице  Суворов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фишная  тумба площади железнодорожного вокзал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на остановке «Ул.Космонавтов» по ул.Фрунз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открытого акционерного общества «Кореновский  элеватор»  (по согласованию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й щит  рынка по улице Коммунистической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 объявлений   детского сада № 6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оска  объявлений административного здания 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ФГУП  «Кореновское»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й  щит   мини-рынка  по улице Карла Маркса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объявлений МУЗ «Кореновская ЦРБ»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 xml:space="preserve">поселок  Свободны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5"/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объявлений на остановке  поселка Свобод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 xml:space="preserve">поселок  Мирный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5"/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объявлений на остановке поселка Мир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17"/>
                <w:w w:val="102"/>
                <w:sz w:val="24"/>
                <w:szCs w:val="24"/>
                <w:shd w:fill="auto" w:val="clear"/>
              </w:rPr>
              <w:t>поселок  Южны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</w:pPr>
            <w:r>
              <w:rPr>
                <w:color w:val="000000"/>
                <w:spacing w:val="-5"/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ска объявлений на остановке поселка Юж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Братковское сельское  поселение Кореновского район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Журав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е стенды магазина 30 Кореновского ГОРПО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й стенд ЗАО им. М.И.Калинина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о Братковско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е стенды магазинов предпринимателя Ященко И.А.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й стенд киоска Кореновского ГОРПО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й стенд Дома культуры села Братковского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е стенды магазина «Хуторянка»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е стенды магазина № 24 Кореновского ГОРПО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ционный стенд в здании администрации Братковского сельского поселения;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урак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Бураков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й стенд административного здания ОАО «Прогресс» (по согласованию); 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енды магазина № 126 Октябрьского сельпо (по согласованию);</w:t>
            </w:r>
          </w:p>
          <w:p>
            <w:pPr>
              <w:pStyle w:val="TableContents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енды на остановках.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ядьк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ница Дядьковская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Информационные стенды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в административном здании агропромышленного комбината  «Кубань-ЛюКС»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на рынке станицы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родовольственный магазин по улице Комсомольской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родовольственный магазин агропромышленного комбината  «Кубань-ЛюКС»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ядьковский дом культуры (место определенное директором дома культуры).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Жура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ница Журавск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екламные (информационные стенды)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здании администрации ЗАО «Кубань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подразделениях ЗАО «Кубань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МУК «Журавский СДК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втобусная остано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№ 79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чта (по согласованию)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Казаче-Малева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втобусная остано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№ 94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чта (по согласованию).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воберезан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Новоберезан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ОУ СОШ №15,  улица Пионерска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НО ОСХ «Березанское», улица Пионерская,14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ые учреждения культуры: «Новоберезанский сельский Дом культуры», улица Центральная,2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К «Новоберезанская сельская библиотека», улица Центральная,4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Пионерская,3, улица Центральная, 5 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Анап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екламные (информационные стенды): почтовое отделение связи, улица Партизанская, 142 б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ельская библиотека хутора Анапского, улица Партизанская, 142 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Коммунальная, 1 (по согласованию)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Братск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Садовая, 10а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Комсомольск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ОУ СОШ №41, улица Новая,1;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очтовое отделение связи, улица Центральная, 14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агазин Новоберезанского ПОСПО, улица Центральная,12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униципальное учреждение культуры  «Комсомольская сельская библиотека», улица Пионерская,15.               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Раздоль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Молодежная,2 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Песча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Пролетарская, 12/4 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Привольны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 магазин Новоберезанского ПОСПО, улица Восточная, 2 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елок Пролетарск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 стенды)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Новоберезанского ПОСПО, улица Труда,4  (по согласованию)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тниро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Казач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Платнировского СЕЛЬПО – хутор Казачий, ул. Космодемьянской № 10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ельдшерско-акушерский пункт – хутор Казачий, улица Степная №1  (по согласованию)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таница Платнировск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, доски объявлений: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У ООШ  №24 –  улица Ленина №95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У ДОДДШИ № 2 ст.Платнировской -  улица Третьякова №82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крытое акционерное общество «Платнировское» -  улица Магистральная №13 (по согласованию); магазин ИП Стинский –  улица Ленина №44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УП Платнировский «Универсал» - улица Красная, 2б;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лебозавод ИП Героев - улица Советская №220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тнировский газовый участок ОАО «Кореновскрайгаз» – улица Южная №17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МУП Платнировский «Рынок» - ул.Красная,33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О ППФ «Родина» - ул.Кучерявого,2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тнировское отделение управления социальной защиты населения — ул.Красная, 25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ИП Диваков — ул.К.Маркса, 99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ы ИП Курилко — ул.Красная, 90а, ул.Энгельса, 3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ИП Костенко — ул.К.Маркса,3а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Лев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ИП Басеев – хутор Левченко, улица Центральная, №9 (по согласованию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летар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Б-Корен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здании администрация Пролетарского сельского поселения Кореновского района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ое учреждение культуры «Бабиче-Кореновский сельский дом культуры» (место, определенное директором дома культуры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№ 31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ение почтовой связи (по согласованию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Пролетар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К «Пролетарский сельский дом культуры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Капитал» (по согласованию)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ОО «Апрель-Юг»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ГОРПО №27 (по согласованию); фельдшерско-акушерский пункт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ГОРПО № 33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деление почтовой связи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дольнен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ница Раздо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(хозтовары)- улица Советская № 87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«Светлана»-  улица Советская              № 155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авление ПУ «Север» Агрообъединения «Кубань» - ул.Аптекарская,2  (по согласованию)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Верхний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газин хутор Верхний, улица Ленина    № 40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ельдшерско-акушерский пункт — ул.Ленина,34 (по согласованию);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ригада № 8 хутор Верхний, ул.Кавказская б/н (по согласованию);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ргиевское сельское поселени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утор Нижни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льский клуб хутора Нижнего;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ница Сергиевск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ламные (информационные) стенды: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дание администрации сельского поселения;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Сергиевская сельская библиотека;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Сергиевский сельский Дом культуры; 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управления</w:t>
        <w:tab/>
        <w:t xml:space="preserve">делопроизводства 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рганизационно-кадровой работы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образования Кореновский район                                                    И.А.Максименк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5" w:h="16837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Quotations">
    <w:name w:val="Quotations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6</Pages>
  <Words>1176</Words>
  <CharactersWithSpaces>10191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2010-12-15T18:02:40Z</cp:lastPrinted>
  <dcterms:modified xsi:type="dcterms:W3CDTF">2010-12-15T18:01:56Z</dcterms:modified>
  <cp:revision>55</cp:revision>
  <dc:subject/>
  <dc:title>                                                 </dc:title>
</cp:coreProperties>
</file>