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8.12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829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73" w:leader="none"/>
        </w:tabs>
        <w:ind w:left="0" w:right="99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ежведомственного районного плана мероприятий по реализации в 2011 – 2015 годах Концепции демографической политики Российской Федерации на период до 2025 года в Кореновском районе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становления главы администрации (губернатора) Краснодарского края «</w:t>
      </w:r>
      <w:r>
        <w:rPr>
          <w:b w:val="false"/>
          <w:bCs w:val="false"/>
          <w:color w:val="000000"/>
          <w:sz w:val="28"/>
          <w:szCs w:val="28"/>
        </w:rPr>
        <w:t>Об утверждении межведомственного регионального плана мероприятий по реализации в 2011 – 2015 годах Концепции демографической политики Российской Федерации на период до 2025 года в Краснодарском крае». В</w:t>
      </w:r>
      <w:r>
        <w:rPr>
          <w:color w:val="000000"/>
          <w:sz w:val="28"/>
          <w:szCs w:val="28"/>
        </w:rPr>
        <w:t xml:space="preserve"> соответствии с Перечнем поручений Президента Российской Федерации от 3 февраля 2010 года № Пр-259 по итогам заседания Совета при Президенте Российской Федерации по реализации приоритетных национальных проектов и демографической политики 19 января 2010 года, в целях реализации Концепции демографического развития Российской Федерации на период до 2015 года, утвержденной распоряжением Правительства Российской Федерации от 24 сентября 2001 года № 1270 – р, и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</w:t>
      </w:r>
      <w:r>
        <w:rPr>
          <w:color w:val="000000"/>
          <w:spacing w:val="6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межведомственный районный план мероприятий по реализации в 2011 – 2015 годах Концепции демографической политики Российской Федерации на период до 2025 года </w:t>
      </w:r>
      <w:r>
        <w:rPr>
          <w:b w:val="false"/>
          <w:bCs w:val="false"/>
          <w:color w:val="000000"/>
          <w:sz w:val="28"/>
          <w:szCs w:val="28"/>
        </w:rPr>
        <w:t>в Кореновском районе (далее – Межведомственный районный план)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писок ответственных исполнителей межведомственного районного план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ям мероприятий межведомственного районного плана ежегодно, до 1 декабря отчетного года, представлять в отдел по вопросам семьи и детства администрации муниципального образования Кореновский район (Резцова) информационно-аналитические справки о реализации мероприятий межведомственного районного 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по вопросам семьи и детства администрации муниципального образования Кореновский район (Резцова) координировать реализацию мероприятий Межведомственного районного план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right="0"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йи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right="0"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онтроль за выполнением  постановления возложить на заместителя главы муниципального образования Кореновский район Т.Г.Ковалё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right="0"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униципального образовани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реновский район                                                                                    В.Н.Рудник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55" w:top="330" w:footer="1134" w:bottom="141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/>
        <w:ind w:left="873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                                                                                 </w:t>
      </w:r>
    </w:p>
    <w:p>
      <w:pPr>
        <w:pStyle w:val="Normal"/>
        <w:spacing w:lineRule="atLeast" w:line="200"/>
        <w:ind w:left="873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873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atLeast" w:line="200"/>
        <w:ind w:left="873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                                                                                 муниципального образования                                                            Кореновский район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от 08.12.2010     № 1829</w:t>
      </w:r>
    </w:p>
    <w:p>
      <w:pPr>
        <w:pStyle w:val="Normal"/>
        <w:spacing w:lineRule="atLeast" w:line="200" w:before="0" w:after="0"/>
        <w:ind w:left="873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73" w:leader="none"/>
        </w:tabs>
        <w:ind w:left="0" w:right="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ВЕДОМСТВЕННЫЙ РАЙОННЫЙ ПЛАН </w:t>
      </w:r>
    </w:p>
    <w:p>
      <w:pPr>
        <w:pStyle w:val="Normal"/>
        <w:tabs>
          <w:tab w:val="clear" w:pos="708"/>
          <w:tab w:val="left" w:pos="9673" w:leader="none"/>
        </w:tabs>
        <w:ind w:left="0" w:right="99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й по реализации в 2011 – 2015 годах Концепции демографической политики Российской Федерации </w:t>
      </w:r>
    </w:p>
    <w:p>
      <w:pPr>
        <w:pStyle w:val="Normal"/>
        <w:tabs>
          <w:tab w:val="clear" w:pos="708"/>
          <w:tab w:val="left" w:pos="9673" w:leader="none"/>
        </w:tabs>
        <w:spacing w:lineRule="atLeast" w:line="100" w:before="0" w:after="0"/>
        <w:ind w:left="0" w:right="99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а период до 2025 года в Кореновском районе</w:t>
      </w:r>
    </w:p>
    <w:p>
      <w:pPr>
        <w:pStyle w:val="Normal"/>
        <w:tabs>
          <w:tab w:val="clear" w:pos="708"/>
          <w:tab w:val="left" w:pos="9673" w:leader="none"/>
        </w:tabs>
        <w:spacing w:lineRule="atLeast" w:line="100" w:before="0" w:after="0"/>
        <w:ind w:left="0" w:right="99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tbl>
      <w:tblPr>
        <w:tblW w:w="14969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7877"/>
        <w:gridCol w:w="2053"/>
        <w:gridCol w:w="446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, год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ероприятия, направленные на снижение смертности населе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крепление материально-технической базы МУЗ «Кореновская ЦРБ», оказывающей медицинскую помощь женщинам и детям, в том числе в рамках целевых программ и мероприятий приоритетного национального проекта «Здоровье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дминистрация муниципального образования Кореновский район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Капитальный ремонт детской поликлиник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администрация муниципального образования Кореновский район (по согласованию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Регулярное консультирование беременных женщин, детей и семей, имеющих детей с генетическими заболеваниями, с приоритетом профилактики,  в медико — генетической консультации г.Краснодар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ведение неонатального скрининга новорожденных на врожденные наследственные болезни обмена в родильном отделении Муниципального учреждения здравоохранения «Кореновская центральная районная больница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роведение диспансерного наблюдения за детьми первого года жизни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5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взаимодействия с комиссией по делам несовершеннолетних и защите их прав  и семьями, находящимися в социально опасном положени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 (далее одел по вопросам семьи и детства)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социальной защиты населения департамента социальной защиты населения Краснодарского края в Кореновском районе (далее управление социальной защиты населения)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образования  администрации муниципального образования Кореновский район (далее управление образования)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е учреждение Краснодарского края «Центр занятости населения» Кореновского района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по делам несовершеннолетних отделения внутренних дел по Кореновскому району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роведение анализа состояния условий и охраны труда в  учреждениях культуры Кореновского района ( в целях анализа  и разработка мероприятий по снижению уровня производственного травматизма)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  администрации муниципального образования Кореновский район (далее отдел культуры)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роведение обзора периодических изданий «Долголетие граждан — стратегический капитал страны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4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культуры «Кореновская межпоселенческая центральная районная библиотека»</w:t>
            </w:r>
          </w:p>
        </w:tc>
      </w:tr>
      <w:tr>
        <w:trPr/>
        <w:tc>
          <w:tcPr>
            <w:tcW w:w="14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snapToGrid w:val="false"/>
              <w:ind w:left="2880" w:right="0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роприятия, направленные на повышение рождаемости, поддержку семей, имеющих детей,</w:t>
            </w:r>
          </w:p>
          <w:p>
            <w:pPr>
              <w:pStyle w:val="Normal"/>
              <w:snapToGrid w:val="false"/>
              <w:ind w:left="2880" w:right="0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законных прав и интересов семей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мероприятий отделом записи актов гражданского состояния Кореновского района в семейно-консультационном центре «Ладомир», направленных на повышение престижа института материнства и детства, укрепление духовных, социально-культурных основ благосостояния и развития семь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записи актов гражданского состояния  Кореновского района управления записи актов гражданского состояния Краснодарского края (далее отдел записи актов гражданского состояния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консультаций в отделах записи актов гражданского состояния Краснодарского края по вопросам реализации действующего семейного законодательств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тдел записи актов гражданского состояния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отделами записи актов гражданского состояния Краснодарского края цикла мероприятий, направленных на повышение престижа семьи, реализацию государственной политики в области семейного права, приуроченных к Дню Победы в Великой Отечественной войне и Дню пожилого человек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тдел записи актов гражданского состояния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отделами записи актов гражданского состояния Краснодарского края традиционных мероприятий, направленных на повышение престижа семьи, формирование семейных ценностей у подрастающего поколения: чествование многодетных семей; чествование семей, взявших на воспитание детей, оставшихся без попечения родителей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тдел записи актов гражданского состояния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Освещение в средствах массовой информации мероприятий, способствующих укреплению института семьи, а также с целью привлечения внимания общественности к роли и ценности семьи в обществе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правление делопроизводства и организационно-кадровой работы  администрации муниципального образования Кореновский район (далее управление делопроизводства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 организационно-кадровой работы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крытие группы на базе муниципального образовательного учреждения общеобразовательной школы №2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крытие семейных и частных дошкольных образовательных учреждений на территории Кореновского район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питальный ремонт дошкольного образовательного учреждения  №28 хутора Бабиче-Кореновск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крытие детских групп на 20 мест на базе дошкольных образовательных учреждений  №3 и №43 города Кореновск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крытие детских групп на 60 мест на базе дошкольного образовательного учреждения  №22 поселка Новоберезанского и дошкольного образовательного учреждения  №39 города Кореновск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крытие детских групп на 20 мест на базе дошкольного образовательного учреждения  №25 станицы Журавской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крытие детских групп на 20 мест на базе дошкольного образовательного учреждения  №25 города Кореновск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отдыха и оздоровления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 – 20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етний период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мер социальной поддержки семьям, имеющим детей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 – 20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етний период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лагеря с дневным пребыванием «Ровесник» для детей, нуждающихся в особой заботе государства, на базе государственного учреждения социального обслуживания Краснодарского края «Кореновский центр социальной помощи семье и детям «Планета детства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 – 20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етний период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правление социальной защиты населения,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е учреждение социального обслуживания Краснодарского края «Кореновский центр социальной помощи семье и детям «Планета детства»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социоклубной работы по месту жительства в клубах молодой семь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 администрации муниципального образования Кореновский район (далее отдел по делам молодежи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Праздник, посвященный дню защиты детей «Дети – наше будущее!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Спортивно-развлекательная программа «папа, мама, я спортивная семья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ероприятие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посвященное международному дню наркомании «Счастливая семья – будущее Кубани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ведение тренингов по вопросу подготовки к семейной жизн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Поздравление именинников и юбиляров клуба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Семейный туристический поход «Тропинка здоровья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ероприятие, посвященное Всероссийскому дню супружеской любви и семейного счастья в честь благоверных князя Петра и Февронии Муромских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ведение тренингов по вопросу профилактики семейного неблагополучия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Заседание актива клуб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«Чем занять ребенка в выходной день»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Консультации психолог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Консультации педиатра 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ведение тренингов по вопросу подготовки к рождению ребенк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Театрализованное представление «Со сказкой по жизни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Экскурсия в Кореновский музей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Конкурсная программа «Маленькая «Мисс осень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ероприятие, посвященное дню матери «Мама – слово дорогое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ведение тренингов по вопросу формирования ответственного родительств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Подготовка к  Новогодним праздникам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Изготовление новогодних игрушек и костюмов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Семейная концертная программа посвященная встрече Нового год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ведение районного конкурса «Молодежное подворье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ведение районного конкурса «Лучший клуб молодой семьи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ведение кулинарного поединк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казенное учреждение комплексного обслуживания подростков и молодежи 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Организация и проведение мероприятий, направленных на повышение престижа институтов материнства и детства, укрепления духовных, социально-культурных основ благополучия и развития семь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мейно-консультационный центр «Ладомир» муницпального бюджетного учреждения культуры «Кореновский районный центр народной культуры и досуга»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роведение мероприятий, направленных на повышение престижа семьи, формирование семейных ценностей у подрастающего поколения: чествование многодетных семей, чествование  семей, взявших на воспитание детей, оставшихся без попечения подителей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ind w:left="57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>Проведение мероприятий, посвященных Дню матери, Международному женскому  дню 8 Марта, Дню семьи, любви и верности, Международному дню семь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ind w:left="57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роведение  мероприятий: Новогодние  елки, благотворительные Рождественские елк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ind w:left="57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роведение мероприятий культурно-досуговой направленности:  День смеха, КВН, 1 мая, День урожая, Яблочный спас, День государственного флага, Покрова, День согласия и единства, Татьянин день, День военно-морского флота, День кубанского казачества, Дни присяги, День Защитника Отечества, День пожилого человек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1-1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ind w:left="57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роведение районного  фестиваля детского и семейного художественного творчества «Кубанские просторы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ind w:left="57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>Участие в краевом  фестивале «Я  и семья на Тамани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1-1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ind w:left="57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Разработка методических и сценарных метериалов для специалистов клубных учреждений, организующих  работу с семейной аудиторией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3-1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ind w:left="57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роведение районного фестиваля творческих семейных династий «Радуга семейных талантов», посвященных Международному Дню семь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ind w:left="57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Участие  в краевом семинаре — практикуме для преподавателей отделений эстетического развития  детских музыкальных школ, детских школ искусств края “Формирование творческого, социального и культурного потенциала детей в системе раннего эстетического развития в контексте реализации тенденции выравнивания демографической ситуации”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4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ind w:left="57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 xml:space="preserve">Выпуск библиографического пособия </w:t>
            </w:r>
          </w:p>
          <w:p>
            <w:pPr>
              <w:pStyle w:val="Style23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«Семья — основа нации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1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культуры «Кореновская межпоселенческая центральная районная библиотек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ind w:left="57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роведение выставки книг «Теплый дом - моя семья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2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культуры «Кореновская межпоселенческая центральная районная библиотека»</w:t>
            </w:r>
          </w:p>
        </w:tc>
      </w:tr>
      <w:tr>
        <w:trPr/>
        <w:tc>
          <w:tcPr>
            <w:tcW w:w="14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 Мероприятия, направленные на создание условий для мотивации к ведению здорового образа жизни, сохранения здоровь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вещение в средствах массовой информации материалов, пропагандирующих здоровый  образ жизни и сохранения здоровья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13" w:right="-9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делопроизводства и организационно-кадровой работы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8" w:right="7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свещение в средствах массовой информации материалов,      направленных на профилактику травматизма на дорогах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13" w:right="-9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делопроизводства и организационно-кадровой работы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испансерное наблюдение и активное направление на лечение супружеских пар, страдающих бесплодием, в рамках ведомственной целевой программы «Лечение бесплодия у жителей Краснодарского края методами вспомогательных репродуктивных технологий» на 2010 – 2011 годы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95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708" w:right="5" w:hanging="90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ведение скрининговых обследований различных</w:t>
            </w:r>
          </w:p>
          <w:p>
            <w:pPr>
              <w:pStyle w:val="Style23"/>
              <w:snapToGrid w:val="false"/>
              <w:ind w:left="708" w:right="5" w:hanging="90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групп населения и осуществление консультативной</w:t>
            </w:r>
          </w:p>
          <w:p>
            <w:pPr>
              <w:pStyle w:val="Style23"/>
              <w:snapToGrid w:val="false"/>
              <w:ind w:left="708" w:right="5" w:hanging="9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деятельности в Центрах здоровья (взрослом и детском)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20" w:right="5" w:hanging="90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ведение комплекса мероприятий , направленных на снижение абортов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5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ведение мероприятий, направленных на улучшение репродуктивного здоровья подростков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5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Совершенствование работы с семьей по пропаганде здорового образа жизни  воспитанию здорового ребенк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5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Реализация приказа Министерства здравоохранения и Социального развития Российской Федерации от 16 марта 2010года № 152н «  О мерах, направленных на формирование здорового образа жизни у граждан Российской Федерации, включая сокращение потребления алкоголя и табака» в части мониторинга деятельности Центров здоровья- взрослого и детского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5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Реализация мероприятий раздела 3  «Формирование здорового образа жизни граждан пожилого возраста, содействие и сохранение их активного долголетия»постановление главы администрации (губернатора) Краснодарского края от 3 марта 2009года №473 « О реализации мероприятий долгосрочной краевой целевой программы « Старшее поколение» на 2009-2010годы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2011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5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Формирование мотивации к здоровому образу жизни среди различных групп населения средствами медицинской профилактик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5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роведение «Школ здоровья»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5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Индивидуальное консультирование граждан по</w:t>
            </w:r>
          </w:p>
          <w:p>
            <w:pPr>
              <w:pStyle w:val="Style23"/>
              <w:snapToGrid w:val="false"/>
              <w:ind w:left="0" w:right="5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«Телефону здоровья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ведение семинаров для инструкторов физического воспитания детских дошкольных учреждений муниципального образования  Кореновского район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5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Исследование распространенности поведенческих факторов риска (курения , наркомании, алкоголизации) среди различных слоев населения методом анонимного анкетирования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5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овышение информированности населения в вопросах негативного влияния алкоголя, табака, нерационального  питания на здоровье настоящего и будущего поколения, формирования у населения позиции непринятия злоупотребления алкоголем и понимания возможных негативных последствий для жизни и здоровья людей в результате употребления алкогольной продукции посредством средств массовой информации, в том числе электронных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5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Распространения тематических информационных материалов в ходе проведения массовых акций и мероприятий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5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Взаимодействие со средствами массовой информации (газетами, радио и телевидением) по всем направлениям сохранения и укрепления здоровья, пропаганды здорового образа жизн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5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Участие в организации и проведение всемирных и международных дней Всемирной организации здравоохранения: Международного дня борьбы с наркоманией и наркобизнесом, Всемирного дня здоровья, Всемирного дня без табака, Международного дня защиты детей, Международного дня борьбы со злоупотреблением наркотическими средствами и их незаконным оборотом, Дня знаний, Дня  матери, Всемирного дня борьбы со СПИДом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досуговой занятости подростков, состоящих на профилактических учетах в органах системы профилактик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Антинаркотическая акция на молодежных дворовых площадках по месту жительств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овлечение несовершеннолетних состоящие на учете в органах профилактики в клубы по месту жительств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овлечение несовершеннолетних состоящие на учете в органах профилактики в молодежные дворовые и спортивно- оздоровительные площадк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туристических походов на территории Кореновского район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экскурсионных поездок по территории Краснодарского края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Участие в краевых тематических  сменах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Районный конкурс творческих работ «Я + Мир вокруг меня» для подростков, состоящих на профилактическом учете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Цикл бесед для родителей, направленных на укрепление здоровья ребенка и воспитание привычки к здоровому образу жизни  - «Здоровье наших детей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при прохождени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совершеннолетними курса реабилитации)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социальной защиты населения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е учреждение социального обслуживания Краснодарского края «Кореновский центр социальной помощи семье и детям «Планета детств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консультаций для родителей - «Если ребенок не здоров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по мере обращения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правление социальной защиты населения,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е учреждение социального обслуживания Краснодарского края «Кореновский центр социальной помощи семье и детям «Планета детств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Цикл бесед для несовершеннолетних по профилактике наркомании, алкоголизма и табакокурения – «В жизни много дорог - выбери правильную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социальной защиты населения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е учреждение социального обслуживания Краснодарского края «Кореновский центр социальной помощи семье и детям «Планета детств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Цикл занятий для несовершеннолетних по валеологии – «Азбука здорового образа жизни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при прохождени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совершен-нолетними курса реабилитаци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социальной защиты населения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е учреждение социального обслуживания Краснодарского края «Кореновский центр социальной помощи семье и детям «Планета детств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деятельности клуба «Будь здоров» - «В движении – жизнь, движение – радость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социальной защиты населения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е учреждение социального обслуживания Краснодарского края «Кореновский центр социальной помощи семье и детям «Планета детств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Цикл занятий для подростков, направленных на развитие личности подростка с использованием сберегающих здоровье технологий в рамках деятельности клуба «Мегаполис» - «Ты нужен Кубани здоровым и успешным!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социальной защиты населения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е учреждение социального обслуживания Краснодарского края «Кореновский центр социальной помощи семье и детям «Планета детств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проведения цикла спортивных мероприятий для несовершеннолетних и их родителей – «Да здравствует страна Спортляндия!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социальной защиты населения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е учреждение социального обслуживания Краснодарского края «Кореновский центр социальной помощи семье и детям «Планета детств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проведения цикла круглых столов для несовершеннолетних «Мы выбираем здоровья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социальной защиты населения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е учреждение социального обслуживания Краснодарского края «Кореновский центр социальной помощи семье и детям «Планета детств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я родительского обучения в рамках родительской школы «Связующая нить» - «Как научить детей беречь здоровье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социальной защиты населения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е учреждение социального обслуживания Краснодарского края «Кореновский центр социальной помощи семье и детям «Планета детств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уск бюллетеня здоровья – «По тропинкам страны здоровья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социальной защиты населения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е учреждение социального обслуживания Краснодарского края «Кореновский центр социальной помощи семье и детям «Планета детства»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и координация молодежного волонтерского движения в Кореновском районе, агитбригад антинаркотической направленности, самодеятельных театральных коллективов с постановками, пропагандирующими здоровый образ жизн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Кино –лекторий «АНТИДОЗА» по профилактике наркомании, безнадзорности и правонарушений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Агитпоезде «Дорогою добра» по профилактике борьбы с наркоманией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айонная акция «Ради будущего – живи здоровым настоящим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мероприятий по поддержке любительского спорта и материально-техническому обеспечению и развитию форм активного отдыха, проведение краевых и зональных спортивных мероприятий. Участие в международных, всероссийских и межрегиональных мероприятиях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уристические походы в Мостовской район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уристические походы в Горячеключевской район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уристические походы на плато Лаго-Нак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уристические походы в Апшеронский район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уристические походы по Кореновскому району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иобретение снаряжения для пешего, горного и велосипедного туризм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Участие в краевых спортивно-туристических фестивалях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Участие в межрегиональных и всероссийских спортивно-туристических мероприятиях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оведение мероприятий, направленных на развитие традиционных и нетрадиционных форм туризма и водных видов спорта на территории Кореновского района, в том числе в рамках международного сотрудничества. </w:t>
            </w:r>
          </w:p>
          <w:p>
            <w:pPr>
              <w:pStyle w:val="Normal"/>
              <w:snapToGrid w:val="false"/>
              <w:ind w:left="0" w:right="72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Развитие малых судоверфей. </w:t>
            </w:r>
          </w:p>
          <w:p>
            <w:pPr>
              <w:pStyle w:val="Normal"/>
              <w:snapToGrid w:val="false"/>
              <w:ind w:left="0" w:right="72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и развитие спортивно-туристских центров на территории Кореновского район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Автопробеги по территории Краснодарского края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елопробеги по территории Краснодарского края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Фестивали юных туристов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Экскурсионно-туристические поездки по территории Краснодарского края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оздание и развитие спортивно-туристических клубов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Участие в краевых мероприятиях по водному туризму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Участие в краевых мероприятиях по велотуризму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едение районного физкультурно-оздоровительного фестиваля «Здоровое поколение» для различных возрастных групп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по физической культуре и спорту  администрации муниципального образования Кореновский район (далее  Отдел по физической культуре и спорту)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я занятости молодых людей в возрасте 14 – 30 лет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Договорная работа с работодателями  по предоставлению рабочих мест безработной молодеж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ведение индивидуального приема молодежи и подростков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Сбор информации о состоянии рынка труда на территории Кореновского района, обновление информационного банка данных о вакансиях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Ежемесячное ведение плановой и отчетной документации по направлению деятельност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рудоустройство на временную, постоянную, сезонную работу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беспечение координации деятельности студенческих трудовых отрядов на базе начального профессионального и высших учебных заведений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дведение итогов ежемесячной работы по трудоустройству безработной молодеж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существлять информационно-методическое обеспечение деятельности  студенческих трудовых отрядов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существлять сбор информации о работе студенческих трудовых отрядов,  сформированных в муниципальном образовании Кореновский район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Фестиваль современной молодежной культу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Свежий ветер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Конкурс «Лучший подростково –молодежный клуб по месту жительства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Учебно-практический семинар для игротехников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Фестиваль «Автозвук и автотюнинг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крытие молодежных дворовых площадок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ЛЕТО, Респект!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Чемпионат среди молодежных дворовых площадок «Спорт-это молодежь!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Фестиваль молодежных дворовых площадок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Таланты нашего двора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ок-фестиваль «Натиск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олодежная дискотека на территории муниципального образования Кореновский район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011-2015 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Акция приуроченная к Всероссийскому Дню борьбы с наркоманией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Акция приуроченная к Международному Дню борьбы с наркоманией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ок-фестиваль «Натиск» в поддержку программы «АНТИНАРКО» и Закона КК  №1539-КЗ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Акция приуроченная к международному дню борьбы со СПИДом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Отдел по делам молодежи,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 xml:space="preserve">Проведение лекций, бесед, сюжетно-ролевых игр, консультаций «Здоровый ребеной - здоровое общество» 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мейно-консультационный центр «Ладомир» муницпального учреждения культуры «Кореновский районный центр народной культуры и досуг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роведение мероприятий по здоровому образу жизни:  Международному Дню Борьбы с наркоманией и наркобизнесом, Всемирному Дню здоровья, Всемирному Дню без табака, Международному дню защиты детей, Международному Дню борьбы со злоупотреблением нароктическими средствами и их незаконным оборотом, Дню знаний, Дню матери, Всемирному Дню  борьбы со СПИДом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Организация досуговой занятости молодых людей в возрасте 14-30 лет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0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роведение районного фестиваля молодежных клубных любительских объединений спортивно- оздоровительной направленности «Олимпийские резервы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3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оведение районного смотра — конкурса клубных учреждений на лучшую поставку работу по пропаганде здорового образа жизни «Кубань- территория здоровья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роведение семинаров, практикумов, тренингов, «Круглых столов» в учрежениях культуры МО Кореновский район по профилактике безнадзорности, алкоголизма и наркомании в молодежной среде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Взаимодействие со средствами массовой информации  по вопросам сохранения и укрепления общественного здоровья, пропаганде здорового образа жизн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роведение выставки периодических изданий «Здоровье нации - основа сильной России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4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культуры «Кореновская межпоселенческая центральная районная библиотека»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роведение выставки книг «Качество жизни населения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1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культуры «Кореновская межпоселенческая центральная районная библиотека»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Участие в краевом семинаре  для директоров и заместителей директоров учреждений культуры муниципального образования Кореновский район «От социализации молодежи- к духовному оздоровлению общества, как главному условию улучшения демографической ситуации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3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роведение мероприятий, приуроченных к Дню Победы в Великой Отечественной войне и Дню пожилого человек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мещение информационных материалов в учреждениях начального, среднего и высшего профессионального образования Кореновского района по вопросам профилактики безнадзорности, наркомании, алкоголизма в молодежной среде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Акции по раздаче антинаркотических буклетов и листовок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ые сюжеты на местном телевидение муниципального унитарного предприятия «Кореновск — ТВ», направленные на профилактику безнадзорности, наркомании, алкоголизма в молодежной среде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формационные статьи на местной газете «Кореновские вести» направленные на профилактику безнадзорности, наркомании, алкоголизма в молодежной среде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ламные ролики на местном радио «Кореновск -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FM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» направленные на профилактику безнадзорности, наркомании, алкоголизма в молодежной среде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ое казенное учреждение комплексного обслуживания подростков и молодежи  «Молодежный центр» муниципального образования Кореновский район </w:t>
            </w:r>
          </w:p>
        </w:tc>
      </w:tr>
      <w:tr>
        <w:trPr/>
        <w:tc>
          <w:tcPr>
            <w:tcW w:w="14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 Мероприятия, направленные на повышение миграционной привлекательности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7" w:right="0" w:hanging="35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ормирование банка вакансий временного и постоянного характера с предоставлением жилья и работы вахтовым методом  для возможного трудоустройства граждан с переездом в другую местность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е учреждение Краснодарского края «Центр занятости населения» Кореновского района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бор для работодателей необходимых работников из числа граждан, ищущих работу и безработных, состоящих на учете в государственном учреждении Краснодарского края «Центр занятости населения» Кореновского район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е учреждение Краснодарского края «Центр занятости населения» Кореновского района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Участие в организации электронной картотеки статей “Право” (пополнение рубрики “Миграция”, “ Иммиграция”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1-1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14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 Информационно-аналитическое проведение демографической политики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0" w:hanging="35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ка информационных материалов для средств массовой информации о проведении социально-значимых мероприятий: Международного дня семьи, Международного дня защиты детей, Дня матер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социальной защиты населения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е учреждение социального обслуживания Краснодарского края «Кореновский центр социальной помощи семье и детям «Планета детств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0" w:hanging="35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готовка информационных материалов на Интернет-сайт администрации Кореновского района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«Мой дом- мой храм», «Наш семейный очаг» - к международному Дню семьи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«Праздник радости и счастья», «Живет на планете народ веселый-дети!»- к международному Дню защиты детей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«Самая прекрасная из женщин…», «Быть мамой-это сложный труд» - к Дню матери»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правление социальной защиты населения,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ое учреждение социального обслуживания Краснодарского края «Кореновский центр социальной помощи семье и детям «Планета детств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0" w:hanging="357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Обзор литературы «Демографическая политика России и Кубани», «Демография как основа стратегии развития Росии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ое бюджетное учреждение культуры «Кореновская межпоселенческая центральная районная библиотек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0" w:hanging="35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вышение информированности населения края о ходе реализации Концепции демографической политики Российской Федерации на период до 2025 года в Кореновском районе посредством средств массовой информации, в том числе электронных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правление делопроизводства и организационно-кадровой работы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тдел по вопросам семьи и детст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 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4"/>
          <w:szCs w:val="24"/>
        </w:rPr>
        <w:t>Кореновский район                                                                                                                                                                                          Т.Г.Ковалё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93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/>
        <w:ind w:left="4275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                                                                           </w:t>
      </w:r>
    </w:p>
    <w:p>
      <w:pPr>
        <w:pStyle w:val="Normal"/>
        <w:spacing w:lineRule="atLeast" w:line="200"/>
        <w:ind w:left="4275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4275" w:righ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tLeast" w:line="200"/>
        <w:ind w:left="427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                                                                                 муниципального образования                                                            Кореновский район 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от 08.12.2010   № 1829</w:t>
      </w:r>
    </w:p>
    <w:p>
      <w:pPr>
        <w:pStyle w:val="Normal"/>
        <w:spacing w:lineRule="atLeast" w:line="200"/>
        <w:ind w:left="427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ответственных исполнителей межведомственного районного плана                     мероприятий по реализации в 2011 – 2015 годах Концепции демографической политики Российской Федерации на период до 2025 года в Кореновском райо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6120"/>
      </w:tblGrid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инская                                                                                                                       Людмила Тимофеевна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записи актов гражданского состояния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Кореновского района управления записи актов гражданского состояния Краснодарского края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згу                                     -</w:t>
            </w:r>
          </w:p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Ю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рушев                              -</w:t>
            </w:r>
          </w:p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Викторович</w:t>
            </w:r>
          </w:p>
          <w:p>
            <w:pPr>
              <w:pStyle w:val="Normal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муниципального учреждения здравоохранения «Кореновская центральная районная больница»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игин                                -</w:t>
            </w:r>
          </w:p>
          <w:p>
            <w:pPr>
              <w:pStyle w:val="Normal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Борис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делам молодежи администрации муниципального образования Кореновский район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                            -</w:t>
            </w:r>
          </w:p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департамента социальной защиты населения Краснодарского края в  Кореновском районе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в                                 -</w:t>
            </w:r>
          </w:p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изической культуре и спорту администрации муниципального образования Кореновский район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енко                          - </w:t>
            </w:r>
          </w:p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делопроизводства и организационно-кадровой работы администрации муниципального образования Кореновский район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цова                                  -</w:t>
            </w:r>
          </w:p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вопросам семьи и дет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ыдкая                               -</w:t>
            </w:r>
          </w:p>
          <w:p>
            <w:pPr>
              <w:pStyle w:val="Normal"/>
              <w:snapToGrid w:val="false"/>
              <w:ind w:left="0" w:right="-108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уководитель  государственного учреждения Краснодарского края «Центр занятости населения» Кореновского райо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                                                                                Т.Г.Ковалёва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435" w:top="600" w:footer="35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3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7:00Z</dcterms:created>
  <dc:creator>Maksimenko N</dc:creator>
  <dc:description/>
  <dc:language>en-US</dc:language>
  <cp:lastModifiedBy>Epihina E</cp:lastModifiedBy>
  <cp:lastPrinted>2010-12-17T10:16:00Z</cp:lastPrinted>
  <dcterms:modified xsi:type="dcterms:W3CDTF">2010-11-19T07:37:00Z</dcterms:modified>
  <cp:revision>2</cp:revision>
  <dc:subject/>
  <dc:title>ПОСТАНОВЛЕНИЕ</dc:title>
</cp:coreProperties>
</file>