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от 03.12.2010</w:t>
        <w:tab/>
        <w:tab/>
        <w:t xml:space="preserve">  </w:t>
      </w:r>
      <w:r>
        <w:rPr/>
        <w:tab/>
        <w:tab/>
        <w:tab/>
        <w:tab/>
        <w:tab/>
      </w:r>
      <w:r>
        <w:rPr>
          <w:b/>
        </w:rPr>
        <w:t xml:space="preserve">                  № 1797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Кореновский район  </w:t>
      </w:r>
    </w:p>
    <w:p>
      <w:pPr>
        <w:pStyle w:val="Normal"/>
        <w:tabs>
          <w:tab w:val="clear" w:pos="709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приведения нормативных актов администрации муниципального образования Кореновский район в соответствие с действующим законодательством, 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 9 июня 2009 года № 735 «Об утверждении Порядка работы финансового управления департамента по финансам, бюджету и контролю Краснодарского края в Кореновском районе по исполнению судебных актов, предусматривающих обращение взыскание на средства бюджета муниципального образования Кореновский район по денежным обязательствам муниципальных бюджетных учреждений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19 января 2010 года № 12 «О внесении изменений в постановление администрации муниципального образования Кореновский район от 9 июня 2009 года № 735 «Об утверждении Порядка работы финансового управления департамента по финансам, бюджету и контролю Краснодарского края в Кореновском районе по исполнению судебных актов, предусматривающих обращение взыскание на средства бюджета муниципального образования Кореновский район по денежным обязательствам муниципальных бюджетных учреждений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Н.Г. Лысенк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4. Постановление вступает в силу со дня  его опубликования, но не ранее 1 января 2011 год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 xml:space="preserve">                                                                            В.Н.Рудник 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ОО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0:00Z</dcterms:created>
  <dc:creator>Света</dc:creator>
  <dc:description/>
  <dc:language>en-US</dc:language>
  <cp:lastModifiedBy>karina</cp:lastModifiedBy>
  <cp:lastPrinted>2010-12-08T17:42:00Z</cp:lastPrinted>
  <dcterms:modified xsi:type="dcterms:W3CDTF">2010-12-08T12:28:00Z</dcterms:modified>
  <cp:revision>59</cp:revision>
  <dc:subject/>
  <dc:title>О проекте решения Совета муниципального образования Кореновский район </dc:title>
</cp:coreProperties>
</file>