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30.11.2010</w:t>
        <w:tab/>
        <w:t xml:space="preserve"> 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75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дошкольного образовательного учреждения детский сад общеразвивающего вида № 11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Федерального закона от 3 ноября 2006 года  №174-ФЗ «Об автономных учреждениях», постановления администрации муниципального  образования   Кореновский   район   от  17  июля  2009 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2 «О мерах по реализации Федерального закона от 3 ноября 2006 года №174-ФЗ «Об автономных учреждениях»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инять предложение управления образования администрации   муниципального образования Кореновский район и муниципального </w:t>
      </w:r>
      <w:r>
        <w:rPr>
          <w:b w:val="false"/>
          <w:bCs w:val="false"/>
          <w:sz w:val="28"/>
          <w:szCs w:val="28"/>
        </w:rPr>
        <w:t>дошкольного образовательного учреждения детский сад общеразвивающего вида № 11</w:t>
      </w:r>
      <w:r>
        <w:rPr>
          <w:sz w:val="28"/>
          <w:szCs w:val="28"/>
        </w:rPr>
        <w:t xml:space="preserve"> муниципального образования Кореновский район, согласованное с отделом по управлению муниципальным имуществом администрации муниципального образования Кореновский район,   и создать муниципальное  дошкольное автономное образовательное учреждение детский сад общеразвивающего вида № 11 муниципального образования  Кореновский район путем изменения типа существующего муниципального дошкольного  образовательного учреждения детский сад общеразвивающего вида № 11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муниципального  дошкольного автономного образовательного учреждениея детский сад общеразвивающего вида     № 11 муниципального образования  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Закрепить за муниципальным дошкольным автономномным образовательным учреждением детский сад общеразвивающего вида № 11 муниципального образования 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Перечень объектов недвижимого имущества, закрепляемого на праве оперативного управления за муниципальным  дошкольным автономным образовательным учреждением детский сад общеразвив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 № 11 муниципального образования  Кореновский район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дошкольным автономным образовательным учреждением детский сад общеразвивающего вида № 11 муниципального образования  Кореновский район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озложить ответственность за проведение мероприятий по созданию, координации и регулированию деятельности муниципального  дошкольного автономного образовательного учреждения детский сад общеразвивающего вида № 11 муниципального образования Кореновский район на управление образования администрации муниципального образования Кореновский район (Быз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правлению образования администрации муниципального образования Кореновский район (Бызгу) осуществить мероприятия по созданию муниципального дошкольного автономного образовательного учреждения детский сад общеразвивающего вида № 11 муниципального образования Корен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ыполнить требования пункта 13 статьи 5 Федерального закона от 3 ноября 2006 года № 174-ФЗ «Об автономных учреждениях» в течение трех рабочих дней после подписания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Подготовить проект устава муниципального дошкольного автономного образовательного учреждения детский сад общеразвивающего вида № 11 муниципального образования Кореновский район в новой редакции в течение десяти дней после подписания 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Осуществить государственную регистрацию устава муниципального дошкольного автономного образовательного учреждения детский сад общеразвивающего вида № 11 муниципального образования Кореновский район в новой редакции  в течение пяти дней после его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Подготовить проект правового акта администрации муниципального образования Кореновский район о назначении членов наблюдательного совета муниципального дошкольного автономного образовательного учреждения детский сад общеразвивающего вида № 11 муниципального образования Кореновский район  соответствии  с требованиями  Федерального закона от  3 ноября 2006 года № 174-ФЗ «Об автономных учреждениях»  в течение семи дней после государственной регистрации устава в новой редакции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В срок не позднее одного месяца  со дня принятия  решения Советом муниципального образования Кореновский район о бюджете муниципального образования на очередной финансовый год и на плановый период  представить на утверждение в администрацию муниципального образования Кореновский район проект муниципального задания учредителя в отношении муниципального дошкольного автономного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етский сад общеразвивающего вида № 11 муниципального образования Кореновский район и проект соглашения о порядке и условиях предоставления субсидии на 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 на оказание муниципальных услуг (выполнение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Внести соответствующие изменения в трудовой договор с заведующим муниципального дошкольного автономного образовательного учреждения детский сад общеразвивающего вида № 11 муниципального образования Кореновский район в установленном действующим законодательств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7.В течение трех рабочих дней  после  подпис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 уведомить кредиторов и дебиторов муниципального дошкольного автономного образовательного учреждения детский сад общеразвивающего вида № 11 муниципального образования Кореновский район о проведении юридических действий по созданию муниципального дошкольного автономного образовательного учреждения детский сад общеразвивающего вида № 11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астоящее постановление опубликовать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со дня  его  подписания.</w:t>
      </w:r>
    </w:p>
    <w:p>
      <w:pPr>
        <w:pStyle w:val="Normal"/>
        <w:spacing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ий район                                                                                В.Н.Рудник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862" w:leader="none"/>
          <w:tab w:val="left" w:pos="18288" w:leader="none"/>
        </w:tabs>
        <w:ind w:left="5529" w:right="850" w:hanging="5529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7862" w:leader="none"/>
          <w:tab w:val="left" w:pos="18288" w:leader="none"/>
        </w:tabs>
        <w:ind w:left="5529" w:right="850" w:hanging="5529"/>
        <w:jc w:val="both"/>
        <w:rPr/>
      </w:pPr>
      <w:r>
        <w:rPr/>
      </w:r>
    </w:p>
    <w:p>
      <w:pPr>
        <w:pStyle w:val="Normal"/>
        <w:tabs>
          <w:tab w:val="clear" w:pos="708"/>
          <w:tab w:val="left" w:pos="17862" w:leader="none"/>
          <w:tab w:val="left" w:pos="18288" w:leader="none"/>
        </w:tabs>
        <w:ind w:left="5529" w:right="850" w:hanging="5529"/>
        <w:jc w:val="both"/>
        <w:rPr/>
      </w:pPr>
      <w:r>
        <w:rPr/>
      </w:r>
    </w:p>
    <w:p>
      <w:pPr>
        <w:pStyle w:val="Normal"/>
        <w:tabs>
          <w:tab w:val="clear" w:pos="708"/>
          <w:tab w:val="left" w:pos="17862" w:leader="none"/>
          <w:tab w:val="left" w:pos="18288" w:leader="none"/>
        </w:tabs>
        <w:ind w:left="5529" w:right="-15" w:hanging="5529"/>
        <w:jc w:val="both"/>
        <w:rPr/>
      </w:pPr>
      <w:r>
        <w:rPr/>
        <w:tab/>
        <w:t xml:space="preserve">                  ПРИЛОЖЕНИЕ №1</w:t>
      </w:r>
    </w:p>
    <w:p>
      <w:pPr>
        <w:pStyle w:val="Normal"/>
        <w:tabs>
          <w:tab w:val="clear" w:pos="708"/>
          <w:tab w:val="left" w:pos="18288" w:leader="none"/>
          <w:tab w:val="left" w:pos="18996" w:leader="none"/>
        </w:tabs>
        <w:ind w:left="5529" w:right="-5" w:hanging="5529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288" w:leader="none"/>
          <w:tab w:val="left" w:pos="18996" w:leader="none"/>
        </w:tabs>
        <w:ind w:left="5529" w:right="-5" w:hanging="5529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812" w:right="0" w:hanging="0"/>
        <w:jc w:val="both"/>
        <w:rPr/>
      </w:pPr>
      <w:r>
        <w:rPr/>
        <w:t xml:space="preserve">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7578" w:leader="none"/>
        </w:tabs>
        <w:ind w:left="5812" w:right="-15" w:hanging="0"/>
        <w:jc w:val="both"/>
        <w:rPr/>
      </w:pPr>
      <w:r>
        <w:rPr/>
        <w:t xml:space="preserve">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7578" w:leader="none"/>
        </w:tabs>
        <w:ind w:left="5812" w:right="283" w:hanging="0"/>
        <w:jc w:val="both"/>
        <w:rPr/>
      </w:pPr>
      <w:r>
        <w:rPr/>
        <w:t xml:space="preserve">               </w:t>
      </w:r>
      <w:r>
        <w:rPr/>
        <w:t>Кореновский район</w:t>
      </w:r>
    </w:p>
    <w:p>
      <w:pPr>
        <w:pStyle w:val="Normal"/>
        <w:tabs>
          <w:tab w:val="clear" w:pos="708"/>
          <w:tab w:val="left" w:pos="17578" w:leader="none"/>
        </w:tabs>
        <w:ind w:left="5812" w:right="-5" w:hanging="0"/>
        <w:jc w:val="both"/>
        <w:rPr/>
      </w:pPr>
      <w:r>
        <w:rPr/>
        <w:t xml:space="preserve">            </w:t>
      </w:r>
      <w:r>
        <w:rPr/>
        <w:t>от 30.11.2010     № 1755</w:t>
      </w:r>
    </w:p>
    <w:p>
      <w:pPr>
        <w:pStyle w:val="Normal"/>
        <w:tabs>
          <w:tab w:val="clear" w:pos="708"/>
          <w:tab w:val="left" w:pos="18854" w:leader="none"/>
          <w:tab w:val="left" w:pos="20980" w:leader="none"/>
          <w:tab w:val="left" w:pos="21122" w:leader="none"/>
          <w:tab w:val="left" w:pos="21972" w:leader="none"/>
        </w:tabs>
        <w:ind w:left="6379" w:right="-1" w:hanging="567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движимого имущества закрепляемого на праве оперативного  управления за муниципальным дошкольным образовательным автономным учреждением детским садом общеразвивающего вида № 11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tbl>
      <w:tblPr>
        <w:tblW w:w="979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985"/>
        <w:gridCol w:w="1559"/>
        <w:gridCol w:w="1985"/>
        <w:gridCol w:w="945"/>
        <w:gridCol w:w="1410"/>
        <w:gridCol w:w="1347"/>
      </w:tblGrid>
      <w:tr>
        <w:trPr>
          <w:trHeight w:val="27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ло-щад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дание детского сада (литер 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102010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.Кореновск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ул. Горьког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0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83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360624,1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44669,27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граждение детского са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103010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.Кореновск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ул. Горьког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0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314,5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135,81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Гараж-Склад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(литер Б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1030100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. Кореновск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ул. Горьког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0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979,0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597,4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14,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486917,7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9740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0" w:right="142" w:hanging="0"/>
        <w:jc w:val="both"/>
        <w:rPr/>
      </w:pPr>
      <w:r>
        <w:rPr/>
        <w:t xml:space="preserve">Директор муниципального учреждения </w:t>
      </w:r>
    </w:p>
    <w:p>
      <w:pPr>
        <w:pStyle w:val="Normal"/>
        <w:tabs>
          <w:tab w:val="clear" w:pos="708"/>
          <w:tab w:val="left" w:pos="5954" w:leader="none"/>
        </w:tabs>
        <w:ind w:left="0" w:right="142" w:hanging="0"/>
        <w:jc w:val="both"/>
        <w:rPr/>
      </w:pPr>
      <w:r>
        <w:rPr/>
        <w:t>«Централизованная бухгалтерия учреждений</w:t>
      </w:r>
    </w:p>
    <w:p>
      <w:pPr>
        <w:pStyle w:val="Normal"/>
        <w:tabs>
          <w:tab w:val="clear" w:pos="708"/>
          <w:tab w:val="left" w:pos="5954" w:leader="none"/>
        </w:tabs>
        <w:ind w:left="0" w:right="142" w:hanging="0"/>
        <w:jc w:val="both"/>
        <w:rPr/>
      </w:pPr>
      <w:r>
        <w:rPr/>
        <w:t xml:space="preserve">образования и культуры муниципального </w:t>
      </w:r>
    </w:p>
    <w:p>
      <w:pPr>
        <w:pStyle w:val="Normal"/>
        <w:rPr/>
      </w:pPr>
      <w:r>
        <w:rPr/>
        <w:t>образования Кореновский район»                                                                   Н.Н.Горис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управлению</w:t>
      </w:r>
    </w:p>
    <w:p>
      <w:pPr>
        <w:pStyle w:val="Normal"/>
        <w:rPr/>
      </w:pPr>
      <w:r>
        <w:rPr/>
        <w:t>муниципальным имуществом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образования Кореновский район                                                                             Т.Н.Русанова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300" w:footer="0" w:bottom="11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Calibri" w:hAnsi="Calibri" w:cs="Times New Roman"/>
      <w:sz w:val="32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9:00Z</dcterms:created>
  <dc:creator>User2</dc:creator>
  <dc:description/>
  <dc:language>en-US</dc:language>
  <cp:lastModifiedBy>User</cp:lastModifiedBy>
  <cp:lastPrinted>2010-12-15T10:55:00Z</cp:lastPrinted>
  <dcterms:modified xsi:type="dcterms:W3CDTF">2010-11-30T12:54:00Z</dcterms:modified>
  <cp:revision>2</cp:revision>
  <dc:subject/>
  <dc:title>Об утверждении устава муниципального</dc:title>
</cp:coreProperties>
</file>