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          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от 29.11.2010</w:t>
        <w:tab/>
        <w:tab/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                 № 174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  <w:br/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  <w:br/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11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от    24 ноября 1995 года №181-ФЗ «О социальной защите инвалидов в Российской Федерации», Законом Краснодарского края от 08 февраля 2000 года №231-КЗ  «О квотировании рабочих мест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ни предприятий, учреждений и организаций, которым вводятся квоты для трудоустройства граждан, особо нуждающихся в социальной поддержке и испытывающих трудности в поиске работы, на       2011 год в размере, определенной статьей 4 Закона Краснодарского края                       «О квотировании рабочих мест в Краснодарском крае» от 08 февраля 2000      №231-КЗ (приложения №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здравоохранения администрации муниципального образования Кореновский район (Головко) уведомить работодателей об установлении квот, для трудоустройства граждан, особо нуждающихся в социальной защите и испытывающих трудности в поиске работы на 2011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аботодателям ежемесячно до 28 числа в соответствии с установленной формой предоставлять в государственное учреждение Краснодарского края «Центр занятости населения Кореновского района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выполнении квоты для приема на работу граждан, испытывающих трудности в поиске работы.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Т.Г. Ковалеву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опубликования, но не ранее    01 января 2011 года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реновский район                                                                                В.Н.Рудник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1.2010     № 1747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учреждений и организаций муниципального образования Кореновский район,  которым вводятся квоты для трудоустройства граждан, особо нуждающихся в социальной поддержке и испытывающих трудности в поиске работы н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8"/>
        <w:gridCol w:w="1422"/>
        <w:gridCol w:w="1321"/>
        <w:gridCol w:w="24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</w:t>
              <w:br/>
              <w:t>численность работников</w:t>
              <w:br/>
              <w:t xml:space="preserve"> (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а для инвалидов (2%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ота для молодежи, граждан </w:t>
              <w:br/>
              <w:t>освободившихся из мест</w:t>
              <w:br/>
              <w:t xml:space="preserve"> лишения свободы до погашения </w:t>
              <w:br/>
              <w:t xml:space="preserve">судимости и прошедших курс </w:t>
              <w:br/>
              <w:t xml:space="preserve">лечения и реабилитации </w:t>
              <w:br/>
              <w:t>от наркомании и алкоголизма (2%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СО КК «Кореновский П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СО КК «Кореновский ЦСО «Содейств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ореновский КМК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Кубан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Платниро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им. М.И. Калин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фирма «Ю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е РАЙ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Кореновская ЦРБ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Кореновского городского поселения «ЖК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ий элевато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ое  АТП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райга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реновсксаха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ОК «Братковск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ПЗ «Рус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рогрес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ПК «Кубань-ЛюК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гионДорСтр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дник-98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СП  «Победа-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ДЭП № 108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Береза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Корено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Т.Г.Ков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/>
      </w:pPr>
      <w:r>
        <w:rPr/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0" w:right="0" w:firstLine="557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1.2010    № 1747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, на период сезон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11-30.04.2011 и 01.10.2011-31.12.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908"/>
        <w:gridCol w:w="1512"/>
        <w:gridCol w:w="24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чел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инвалидов (2%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для молодежи, граждан освободившихся из мест лишения свободы до погашения судимости и прошедших курс лечения и реабилитации от наркомании и алкоголизма (2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рви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Т.Г.Ковал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27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0:00Z</dcterms:created>
  <dc:creator>Lena</dc:creator>
  <dc:description/>
  <dc:language>en-US</dc:language>
  <cp:lastModifiedBy>Юля</cp:lastModifiedBy>
  <cp:lastPrinted>2010-11-30T17:51:00Z</cp:lastPrinted>
  <dcterms:modified xsi:type="dcterms:W3CDTF">2010-11-23T05:30:00Z</dcterms:modified>
  <cp:revision>49</cp:revision>
  <dc:subject/>
  <dc:title>Об утверждении перечня предприятий, учреждений </dc:title>
</cp:coreProperties>
</file>