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z w:val="24"/>
        </w:rPr>
        <w:t>т 03.10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17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17 марта 2023 года № 402 «О создании комиссии по осуществл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ореновского района Краснодарского края»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муниципального образования Кореновский район от 17 марта 2023 года №4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 создании комиссии по осуществл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ореновского района Краснодарского кра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в приложение в новой редакции (прилагается)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7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3 года                   №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 создании комиссии по осуществл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ореновского района Краснодарского края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размещение настоящего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                                              администрации муниципального образования Кореновский район                            в информа</w:t>
        <w:softHyphen/>
        <w:t>ционно-телекоммуникационной сети "Интернет"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ий район </w:t>
        <w:tab/>
        <w:tab/>
        <w:tab/>
        <w:tab/>
        <w:tab/>
        <w:tab/>
        <w:tab/>
        <w:t xml:space="preserve">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.Е. Дружинкин</w:t>
      </w:r>
    </w:p>
    <w:p>
      <w:pPr>
        <w:pStyle w:val="Normal"/>
        <w:pageBreakBefore w:val="false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ий район </w:t>
      </w:r>
    </w:p>
    <w:p>
      <w:pPr>
        <w:pStyle w:val="Normal"/>
        <w:ind w:left="487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3.10.2023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1741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ий районная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3.2023 №402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постановления 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Кореновский район</w:t>
      </w:r>
    </w:p>
    <w:p>
      <w:pPr>
        <w:pStyle w:val="Normal"/>
        <w:ind w:left="487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3.10.2023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1741)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миссии по осуществл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ореновского района Краснодарского края</w:t>
      </w:r>
    </w:p>
    <w:p>
      <w:pPr>
        <w:pStyle w:val="Normal"/>
        <w:ind w:left="0" w:right="0" w:firstLine="73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7"/>
        <w:gridCol w:w="6093"/>
      </w:tblGrid>
      <w:tr>
        <w:trPr/>
        <w:tc>
          <w:tcPr>
            <w:tcW w:w="3567" w:type="dxa"/>
            <w:tcBorders/>
          </w:tcPr>
          <w:p>
            <w:pPr>
              <w:pStyle w:val="Style16"/>
              <w:suppressLineNumbers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A"/>
                <w:sz w:val="28"/>
                <w:szCs w:val="28"/>
                <w:highlight w:val="white"/>
                <w:u w:val="none"/>
                <w:lang w:val="ru-RU" w:eastAsia="zxx" w:bidi="ar-SA"/>
              </w:rPr>
              <w:t>Колупай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етлана Викторовна         </w:t>
            </w:r>
          </w:p>
        </w:tc>
        <w:tc>
          <w:tcPr>
            <w:tcW w:w="60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аместитель главы муниципаль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 Кореновский район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умова </w:t>
            </w:r>
          </w:p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рина Геннадьевна                </w:t>
            </w:r>
          </w:p>
        </w:tc>
        <w:tc>
          <w:tcPr>
            <w:tcW w:w="609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-начальник управления</w:t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ем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отношений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ий район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ышева</w:t>
            </w:r>
          </w:p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юбовь Дмитриевна                        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-главный специалист отдела </w:t>
            </w: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hi-IN"/>
              </w:rPr>
              <w:t>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ношений управления земельны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отношений администрации муниципального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образования Корен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секретарь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Style16"/>
              <w:suppressLineNumbers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сева</w:t>
            </w:r>
          </w:p>
          <w:p>
            <w:pPr>
              <w:pStyle w:val="Style16"/>
              <w:suppressLineNumbers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лона Юрьевна             </w:t>
            </w:r>
          </w:p>
        </w:tc>
        <w:tc>
          <w:tcPr>
            <w:tcW w:w="609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начальник отдела </w:t>
            </w: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hi-IN"/>
              </w:rPr>
              <w:t>имуществен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ношений управления земельных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отнош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зования Кореновский райо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Style16"/>
              <w:suppressLineNumbers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рина </w:t>
            </w:r>
          </w:p>
          <w:p>
            <w:pPr>
              <w:pStyle w:val="Style16"/>
              <w:suppressLineNumbers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ьга Александр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-главный специалист отдела </w:t>
            </w: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hi-IN"/>
              </w:rPr>
              <w:t>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ношений управления земельны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отношений администрации муниципального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образования Кореновский район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жанухин</w:t>
            </w:r>
          </w:p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 Валерьевич</w:t>
            </w:r>
          </w:p>
        </w:tc>
        <w:tc>
          <w:tcPr>
            <w:tcW w:w="60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едущий специалист информационной системы обеспечения градостроительн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и управления архитект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муниципального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ий рай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Начальник управления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земельных и имущественных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тношений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ореновский район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М.Г. На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8"/>
          <w:szCs w:val="28"/>
          <w:u w:val="none"/>
          <w:lang w:val="ru-RU" w:eastAsia="zh-CN" w:bidi="hi-IN"/>
        </w:rPr>
      </w:r>
    </w:p>
    <w:sectPr>
      <w:type w:val="nextPage"/>
      <w:pgSz w:w="11906" w:h="16838"/>
      <w:pgMar w:left="1701" w:right="567" w:gutter="0" w:header="0" w:top="738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10-06T12:53:43Z</dcterms:modified>
  <cp:revision>31</cp:revision>
  <dc:subject/>
  <dc:title/>
</cp:coreProperties>
</file>