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от 26.11.2010</w:t>
        <w:tab/>
        <w:tab/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№ 1737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естра муниципальных услуг, предоставляемых органами местного самоуправления муниципального образования Кореновский район, муниципальными бюджетными учреждениями муниципального образования Корен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7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целях реализации  Федерального закона от 27 июля 2010 года № 210-ФЗ «Об организации предоставления государственных и муниципальных услуг»    п о с т а н о в л я ю:</w:t>
      </w:r>
    </w:p>
    <w:p>
      <w:pPr>
        <w:pStyle w:val="Normal"/>
        <w:numPr>
          <w:ilvl w:val="2"/>
          <w:numId w:val="3"/>
        </w:numPr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реестр муниципальных услуг, предоставляемых органами местного самоуправления муниципального образования Кореновский район, муниципальными бюджетными учреждениями муниципального образования Кореновский район (прилагается).</w:t>
      </w:r>
    </w:p>
    <w:p>
      <w:pPr>
        <w:pStyle w:val="Normal"/>
        <w:numPr>
          <w:ilvl w:val="2"/>
          <w:numId w:val="3"/>
        </w:numPr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4"/>
        </w:numPr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администрации муниципального образования Кореновский район от 27 мая 2010 года № 754 «О внесении изменений в постановление администрации муниципального образования Кореновский район от 04 августа  2009 года № 1011 «Об утверждении реестра юридически значимых действий (муниципальных функций и муниципальных услуг) отраслевых (функциональных органов администрации муниципального образования Кореновский район)» (с изменениями, внесенными постановлением администрации муниципального образования Кореновский район от 30 декабря 2009 года № 1843);</w:t>
      </w:r>
    </w:p>
    <w:p>
      <w:pPr>
        <w:pStyle w:val="Normal"/>
        <w:numPr>
          <w:ilvl w:val="1"/>
          <w:numId w:val="4"/>
        </w:numPr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администрации муниципального образования Кореновский район  от 30 декабря 2009 года № 1843 «О внесении изменений в постановление администрации муниципального образования Кореновский район от 04 августа 2009 года № 1011  «Об утверждении реестра юридически значимых действий (муниципальных функций и муниципальных услуг) отраслевых (функциональных органов администрации муниципального образования Кореновский район)»;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 постановление администрации муниципального образования Кореновский район от 04 августа 2009 года № 1011  «Об утверждении реестра юридически значимых действий (муниципальных функций и муниципальных 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луг) отраслевых (функциональных органов администрации муниципального образования Кореновский район).</w:t>
      </w:r>
    </w:p>
    <w:p>
      <w:pPr>
        <w:pStyle w:val="Normal"/>
        <w:numPr>
          <w:ilvl w:val="2"/>
          <w:numId w:val="5"/>
        </w:numPr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постановление в средствах массовой информации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2"/>
          <w:numId w:val="5"/>
        </w:numPr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главы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Ю.Н. Орел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135255</wp:posOffset>
                </wp:positionV>
                <wp:extent cx="61309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65pt" to="482.9pt,1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60" w:top="48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9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5"/>
        <w:gridCol w:w="5884"/>
      </w:tblGrid>
      <w:tr>
        <w:trPr/>
        <w:tc>
          <w:tcPr>
            <w:tcW w:w="86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84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0    № 1737</w:t>
            </w:r>
          </w:p>
        </w:tc>
      </w:tr>
    </w:tbl>
    <w:p>
      <w:pPr>
        <w:pStyle w:val="Normal"/>
        <w:bidi w:val="0"/>
        <w:ind w:left="0" w:right="0" w:firstLine="859"/>
        <w:jc w:val="both"/>
        <w:rPr/>
      </w:pPr>
      <w:r>
        <w:rPr/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РЕЕСТР </w:t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муниципальных услуг, предоставляемых органами местного самоуправления муниципального образования Кореновский район, муниципальными бюджетными учреждениями муниципального образования Кореновский район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shd w:fill="FFFF00" w:val="clear"/>
        </w:rPr>
      </w:pPr>
      <w:r>
        <w:rPr>
          <w:b w:val="false"/>
          <w:bCs w:val="false"/>
          <w:sz w:val="28"/>
          <w:szCs w:val="28"/>
          <w:shd w:fill="FFFF00" w:val="clear"/>
        </w:rPr>
      </w:r>
    </w:p>
    <w:tbl>
      <w:tblPr>
        <w:tblW w:w="14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735"/>
        <w:gridCol w:w="3225"/>
        <w:gridCol w:w="1800"/>
        <w:gridCol w:w="2070"/>
        <w:gridCol w:w="292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ормативный правовой акт, устанавливающий возможность предоставления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ыполн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й услуги (календарных дне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ари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 предоставление муниципальной услуг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езультат </w:t>
            </w:r>
          </w:p>
          <w:p>
            <w:pPr>
              <w:pStyle w:val="Normal"/>
              <w:snapToGrid w:val="false"/>
              <w:ind w:left="57" w:right="57" w:firstLine="57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оставления муниципальной услуги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</w:t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57" w:right="57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Отдел по управлению муниципальным имуществом администрации МО Кореновский район 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 xml:space="preserve">Предоставление </w:t>
            </w: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информации об объектах, находящихся в реестре муниципальной собственности М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Кореновский район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Гражданский кодекс РФ (часть первая) от 30.10.1994 года № 51-ФЗ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02.05.2006 года № 59-ФЗ "О  порядке рассмотрения обращений граждан РФ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Решение Совета МО Кореновский район от 29.04.2009 года № 949 "Об утверждении положения «О порядке владения, пользования, распоряжения муниципальной собственностью муниципального образо-вания Кореновский район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 Выписка из реестра муниципальной собственности муниципального образования Кореновский район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редоставление муниципального имущества в аренду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         № 135-ФЗ от 26.07.2006 года "О защите конкуренци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         № 135- ФЗ от 29.07.1998года "Об оценочной деятельност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Гражданский кодекс РФ (ст.ст. 447,448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главы администрации Краснодарского края от 25.07.2007 года № 667 " 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FFFFFF" w:val="clear"/>
                <w:lang w:val="ru-RU"/>
              </w:rPr>
              <w:t>б утверждении методики определения размера годовой арендной платы за пользование объектами нежилого фонда, находящимися в государственной собственности Краснодарского края"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Решение  Совета МО  Кореновский район от 29.04.2009 года    № 949 "Об утверждении положения «О порядке владения, пользования, распоряжения муниципальной собственностью муниципального образо-вания Кореновский район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Решение Совета МО Кореновский район от 10.02.2009 года № 904 "Об утверждении методики определения размера годовой арендной платы за пользование имуществом, находящимся в муниципальной собственности МО Кореновский район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Распоряжение главы МО Кореновский район от 12.08.2008 года № 324-р "Об организаторе торгов по продаже муниципального имущества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администрации  МО Кореновский  район о предоставлении муниципального имущества в аренду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Договор аренды муниципального имущества; -Протокол аукциона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оставление земельного участка, на котором расположены здания, строения, сооружения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статьи 20, 22, 35, 36, 77 Земельного кодекса РФ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ункты 2, 10 статьи 3 Федерального закона от 25.10. 2001 года № 137-ФЗ "О введении в действие Земельного кодекса РФ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унктом 1 статьи 450, статьи 244  Гражданского кодекс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приказ Минэкономразвития РФ от 30.10.2007 года № 370 " Об утверждении перечня документов, прилагаемых к заявлению  о приобретении  прав на земельный участок, который находится в государственной или муниципальной собственности  и на котором расположены здания, строения,  сооружения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Краснодарского края от 05.11.2002 года № 532-КЗ "Об основах регулирования земельных отношений в Краснодарском крае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Договор аренды или купли-продажи земельного участка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остановление  администрации  МО Кореновский район о предоставлении земельного участка. 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гласование места размещения объекта в случаях, предусмотренных федеральными законами, с соответствующими государственными органами, муниципальными организациями и владельцами инженерных сете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татья 31 Земельного Кодекса РФ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Решение Совета МО Кореновский район от 29.08.2008 года № 801 "Об утверждении Положения о порядке распоряжения земельными участками на территории муници-пального образования Кореновский район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Акт о выборе земельного участка для строительства; 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Схемы расположения земельного участка на кадастровом плане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оставление земельного участка для строительства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татья 30 Земельного Кодекса РФ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Решение Совета МО Кореновский район от 29.08.2008 года № 801 "Об утверждении Положения о порядке распоряжения земельными участками на территории МО Кореновский район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Договор аренды либо купли-продажи земельного участка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администрации  МО Кореновский район о предоставлении земельного участка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оставление земельного участка для целей, не связанных со строительством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статья 34 Земельног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одекса РФ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татья 6 Закона Краснодарского края от 05.11.2002 года № 532-КЗ "Об основах регулирования земельных  отношений в Краснодарском крае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остановление главы (губернатора) Краснодарского края от 28.04.2009 года № 331 " Об утверждении порядка предоставления земельных участков для целей, не связанных со строительством"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Решение Совета МО Кореновский район от 30.07.2009 года № 983 "О внесении изменений в решение Совета МО Кореновский район от 30.06.2009 года № 972 "Об утверждении Порядка о предоставлении земельного участка для целей, не связанных со строительством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Договор аренды земельного участка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администрации  МО Кореновский район о предоставлении земельного участка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оставление земельного участка для ведения личного подсобного хозяйств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емельный кодекс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 закон от 25.10.2001 года № 137-ФЗ "О введении в действие Земельного кодекса РФ"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07.07.2003 года № 112-ФЗ  " О личном подсобном хозяйстве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Краснодарского края от 05.11.2002 года № 532-КЗ "Об основах регулирования земельных отношений в Краснодарском крае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Решение Совета МО Кореновский район от 29.08.2008 года № 801 "Об утверждении Положения о порядке распоряжения земельными участками на территории МО  Кореновский район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Договор аренды  земельного участка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 администрации  МО Кореновский район о предоставлении земельного участка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оставление земель сельскохозяйственного назначения гражданам для ведения крестьянского (фермерского) хозяйства и личного подсобного хозяйства, гражданам и их объединениям для ведения садоводства, огородничества и дачного строительства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емельный кодекс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 закон от 25.10.2001 года № 137-ФЗ "О введении в действие Земельного кодекса РФ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11.06.2003 года № 74-ФЗ "О  крестьянском (фермерском) хозяйстве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Краснодарского края от 05.11.2002 года № 532-КЗ "Об основах регулирования земельных отношений в Краснодарском крае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Решение Совета МО Кореновский район от 29.08.2008 года № 801 "Об утверждении Положения о порядке распоряжения земельными участками на территории МО  Кореновский район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Договор аренды  земельного участка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администрации МО Кореновский район о предоставлении земельного участка</w:t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57" w:right="57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Отдел архитектуры и градостроительства администрации МО Кореновский район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Выдача разрешений на установку рекламных конструкций на территории МО Кореновский район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 от 13.03.2006 года № 38-ФЗ "О рекламе"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Положение о порядке выдачи разрешений на установку рекламных конструкций на территории МО Кореновский район, утвержденное решением Совета МО Кореновский район от 29.04.2009 года с внесенными изменениями (решение Совета МО Кореновский район от 30.06.2009 года № 971)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zxx" w:bidi="zxx"/>
              </w:rPr>
              <w:t>- Разрешение на установку рекламных конструкций на территории  МО Кореновский район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редоставление сведений и копий документов, содержащихся в информационной системе градостроительной деятель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Конституция РФ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Градостроительный кодекс РФ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едеральный закон от 06.10.2003 года № 131- ФЗ "Об основных принципах организации местного самоуправления в Российской Федерации"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Постановление Правительства РФ от 09.06.2006 года № 363 "Об информационном обеспечении градостроительной деятельности "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иказ Министерства регионального развития  от 30.08.2007 года № 85 "Об утверждении документов по ведению информационной системы обеспечения градостроительной деятельности"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риказ Министерства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экономического развития  и торговли Российской Федерации  от 26.02.2007 года № 57 "Об утверждении методики  определения размера платы  за предоставление сведений, содержащихся в информационной системе обеспечения градостроительной деятельности"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Краснодарского края от 21.07.2007 года             № 1540-КЗ "Градостроительный кодекс "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Решение Совета МО Кореновский район от 12.12.2006 года № 392 "Об утверждении программы "По созданию и ведению информационной системы обеспечения  градостроительной деятельности  муниципального образования Кореновский район";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Решение Совета МО Кореновский район  от 27.03.2009 года № 929 "Об установлении размера  платы за предоставление сведений, содержащихся  в  информационной системе  обеспечения градостроительной  деятельности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едоставление сведений из любого раздела ИСОГД-1 000 руб.;  -предоставление копии документа - 100 руб.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zxx" w:bidi="zxx"/>
              </w:rPr>
              <w:t>- Предоставление  копии документа и информации на бумажном (электронном) носителях</w:t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Отдел по вопросам семьи и детства администрации МО Кореновский район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стройство  детей-сирот  и  детей,  оставшихся  без  попечения  родителей,  и  несовершеннолетних,  не  имеющих  надлежащих  условий  для  воспитания  в  семье,  под  опеку (попечительство)  граждан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 статьи 31,32 33 Гражданск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кон Краснодарского   края от 29.12. 2007 года  № 1372-КЗ "О наделении    органов местного      самоуправления в  Краснодарском   крае    государственными    полномочиями     Краснодарского края   по   организации    и   осуществлению    деятельности    по    опеке и попечительству     в     отношении       несовершеннолетних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30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 администрации  МО  Кореновский район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ановка на учет граждан, изъявивших быть усыновителям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 статьи 124-144 Семейн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кон       Краснодарского   края      от   29.12.2007   года          № 1372-КЗ "О   наделении    органов    местного      самоуправления  в  Краснодарском   крае    государственными    полномочиями     Краснодарского края   по   организации    и   осуществлению    деятельности    по    опеке и попечительству     в     отношении       несовершеннолетних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лючение об обоснованности усыновления (удочерения)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Акт обследования жилищных условий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ссмотрение заявлений и документов   о  разрешении присвоения имени  и  фамилии  или  изменения  фамилии ребенк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татья 59 Семейного Кодекса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Закон Краснодарского   края от 29.12.2007 года         № 1372-КЗ "О   наделении    органов местного      самоуправления в  Краснодарском крае    государственными    полномочиями     Краснодарского края по   организации и   осуществлению    деятельности    по    опеке и попечительству     в     отношении       несовершеннолетних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остановление администрации  МО Кореновский район. 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ссмотрение спорных  вопросов  по  воспитанию детей между раздельно проживающими родителям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 статьи 65, 66 Семейного кодекса РФ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кон       Краснодарского   края      от   29.12.2007 года № 1372-КЗ "О   наделении    органов    местного      самоуправления  в  Краснодарском   крае    государственными    полномочиями     Краснодарского края   по   организации    и   осуществлению    деятельности    по    опеке и попечительству     в     отношении       несовершеннолетних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Акт обследования условий проживания родителей несовершенно-летнего, 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заключение  по заявленному вопросу для рассмотрения в судебном порядке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дготовка  документов о целесообразности раздельного проживания опекуна и подопечного, достигшего возраста 16 лет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 статья 36 Гражданского кодекса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 Закон Краснодарского края от 29.12.2007 года № 1372-КЗ "О наделении органов местного самоуправления в Краснодарском крае  государственными полномочиями Краснодарского края по организации  и осуществлению деятельности по опеке и попечительству в отношении несовершеннолетних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- Постановление администрации  МО Кореновский район. 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формление документов о доверительном управлении имуществом несовершеннолетнего подопечного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татьи 28,37 Гражданского кодекса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татья 60 Семейного кодекса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Закон Краснодарского   края      от   29.12.2007 года  № 1372-КЗ "О   наделении    органов    местного      самоуправления  в  Краснодарском   крае    государственными    полномочиями     Краснодарского края   по   организации    и   осуществлению    деятельности    по    опеке и попечительству     в     отношении       несовершеннолетних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остановление  администрации  МО  Кореновский район.   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57" w:right="57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Отдел строительства и жилищных вопросов администрации МО Кореновский район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нятие на учет отдельных категорий граждан, нуждающихся в жилых помещениях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Жилищный кодекс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 Закон Краснодарского края от 29.12.2008 года № 1655-КЗ "О порядке ведения органами местного самоуправления учета граждан  в качестве  нуждающихся в жилых помещениях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 Закон Краснодарского края от 28.07.2006 года № 1077-КЗ "О мерах социальной поддержки по обеспечению жильем граждан отдельных категорий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 Постановление  администрации МО Кореновский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район "О принятии на учет  отдельных категорий граждан в качестве нуждающихся  в жилых помещениях"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 Уведомление о принятии на учет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рием и направление в государственное учреждение Краснодарского края "Кубанский центр государственной поддержки населения и развития финансового рынка" документов на предоставление социальной выплаты физическим лицам на оплату части стоимости жилья в виде первоначального взноса при получении ипотечного кредита на приобретение (строительство) жиль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Конституция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Законодательного Собрания Краснодарского края от 25.05.2005 года № 1489-П "Об утверждении краевой целевой программы "Жилище" на 2005-2010 годы  и внесении изменений  в отдельные постановления Законодательного Собрания Краснодарского края"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Постановление главы администрации Краснодарского края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eastAsia="zxx" w:bidi="zxx"/>
              </w:rPr>
              <w:t xml:space="preserve">от 25.07.2007 года № 653 "Об утверждении Порядка предоставления социальной выплаты </w:t>
            </w: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shd w:fill="FFFFFF" w:val="clear"/>
                <w:lang w:eastAsia="zxx" w:bidi="zxx"/>
              </w:rPr>
              <w:t>физическим лицам на оплату части стоимости жилья физическим лицам в виде первоначального взноса при получении ипотечного жилищного кредита на приобретение (строительство) жилья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shd w:fill="FFFFFF" w:val="clear"/>
                <w:lang w:eastAsia="zxx" w:bidi="zxx"/>
              </w:rPr>
              <w:t>- Постановление главы МО Кореновский район от 12.01.2007 года № 9 "Об утверждении Положения об отделе строительства и жилищных вопросов администрации МО Кореновский район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Направление заявления и полного комплекта документов   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государственное учреждение Краснодарского края "Кубанский центр государственной поддержки населения и развития финансового рынка" документов на предоставление социальной выплаты физическим лицам на оплату части стоимости жилья в виде первоначального взноса при получении ипотечного кредита на приобретение (строительство) жилья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Прием и направление в государственное учреждение Краснодарского края "Кубанский центр государственной поддержки населения и развития финансового рынка" пакета документов на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eastAsia="zxx" w:bidi="zxx"/>
              </w:rPr>
              <w:t xml:space="preserve">предоставление гражданам социальной выплаты из краевого бюдж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для оплаты части стоимости жилья, приобретаемого (строящегося)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eastAsia="zxx" w:bidi="zxx"/>
              </w:rPr>
              <w:t>с помощью жилищного кредита или займа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 Конституция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 Постановление Законодательного Собрания Краснодарского края от 25.05.2005 года № 1489-П "Об утверждении краевой целевой программы "Жилище" на 2005-2010 годы  и внесении изменений  в отдельные постановления Законодательного Собрания Краснодарского края"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- Постановление главы администрации Краснодарского края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eastAsia="zxx" w:bidi="zxx"/>
              </w:rPr>
              <w:t>от 30.08.2005 года № 790 "Об утверждении Порядка предоставления гражданам социальных выплат из краевого бюджета для оплаты части стоимости жилья, приобретаемого (строящегося) с помощью ипотечного жилищного кредита"</w:t>
            </w: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shd w:fill="FFFFFF" w:val="clear"/>
                <w:lang w:eastAsia="zxx" w:bidi="zxx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shd w:fill="FFFFFF" w:val="clear"/>
                <w:lang w:eastAsia="zxx" w:bidi="zxx"/>
              </w:rPr>
              <w:t>- Постановление главы МО Кореновский район от 12.01.2007 года № 9 "Об утверждении Положения об отделе строительства и жилищных вопросов администрации МО Кореновский район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  <w:shd w:fill="FFFFFF" w:val="clear"/>
                <w:lang w:eastAsia="zxx"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val="ru-RU" w:eastAsia="ar-SA" w:bidi="ar-SA"/>
              </w:rPr>
              <w:t xml:space="preserve">- Включение в предварительный реестр претендентов на получение социальной выплаты и направление предварительного реестра с полным комплектом документов в ГУ "Кубанский центр государственной поддержки населения и развития  финансового рынка" для получения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shd w:fill="FFFFFF" w:val="clear"/>
                <w:lang w:val="ru-RU" w:eastAsia="ar-SA" w:bidi="ar-SA"/>
              </w:rPr>
              <w:t xml:space="preserve">социальной выплаты </w:t>
            </w:r>
            <w:r>
              <w:rPr>
                <w:rFonts w:eastAsia="Lucida Sans Unicode" w:cs="Times New Roman" w:ascii="Times New Roman" w:hAnsi="Times New Roman"/>
                <w:b w:val="false"/>
                <w:bCs/>
                <w:color w:val="000000"/>
                <w:kern w:val="2"/>
                <w:sz w:val="26"/>
                <w:szCs w:val="26"/>
                <w:shd w:fill="FFFFFF" w:val="clear"/>
                <w:lang w:val="ru-RU" w:eastAsia="zxx" w:bidi="zxx"/>
              </w:rPr>
              <w:t xml:space="preserve">из краевого бюджета для оплаты части стоимости жилья, приобретаемого (строящегося) с помощью жилищного кредита или займа. 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дение проверок при осуществлении муниципального контроля за безопасным состоянием действующих и вновь открываемых маршрутов и обеспечением безопасности пассажирских перевозок в муниципальном образовании Кореновский район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Кодекс РФ об административных правонарушениях от 30.12. 2001 года № 195-ФЗ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Федеральный закон от 26.12.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02.05.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Правительства РФ от 28.10.2009 года № 847 «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Правительства РФ от 20.08.2009 года № 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Правительства РФ от 16.07. 2009 года № 584 «Об уведомительном порядке начала осуществления отдельных видов предпринимательской деятельности» (вместе с «Правилами представления уведомлений о начале осуществления отдельных видов предпринимательской деятельности и учета указанных уведомлений»)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Правительства РФ от 03.08.1996 года. № 922 «О повышении безопасности междугородных и международных перевозок пассажиров и грузов автомобильным транспортом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иказ Генпрокуратуры России от 27.03.2009 года № 93  «О реализаци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иказ Минэкономразвития России от 30.04.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иказ Министра транспорта Российской Федерации от 08.01.1997 года № 2 «Об утверждении положения об обеспечении безопасности перевозок пассажиров автобусами»;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ом Краснодарского края от 07.07.1999 года № 193-КЗ</w:t>
              <w:br/>
              <w:t xml:space="preserve">«О пассажирских перевозках автомобильным транспортом и городским наземным электрическим транспортом  в Краснодарском крае»; </w:t>
            </w:r>
          </w:p>
          <w:p>
            <w:pPr>
              <w:pStyle w:val="Normal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- Письмо первого заместителя главы администрации Краснодарского края от 25.04.2006 года № 2-229/06-04 «Об организации транспортного обслуживания населения в Краснодарском крае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57" w:right="57" w:firstLine="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явление факта (отсутствия факта) нарушения.</w:t>
            </w:r>
          </w:p>
          <w:p>
            <w:pPr>
              <w:pStyle w:val="TextBodyIndent"/>
              <w:ind w:left="283" w:right="0" w:firstLine="54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Акт проверк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Предписание юридическому лицу, индивидуальному предпринимателю об устранении выявленных нарушений (в случае выявления факта нарушения).</w:t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57" w:right="57" w:firstLine="57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left="57" w:right="57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Управление сельского хозяйства администрации МО Кореновский район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нятие решения о согласовании (об отказе с соответствующим заключением) договора на выполнение авиационных работ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статья 114 Воздушного кодекса Российской Федерации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главы администрации Краснодарского края от 23.06.1998 года № 343 "Об условиях выполнения авиационных работ в Краснодарском крае";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главы муниципального образования  Кореновский район от 24.03.2006 года № 316 "Об образовании рабочей группы по воздушному транспорту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Решение о согласовании (об отказе с соответствующим заключением) договора на выполнение авиационных работ.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Отдел по делам молодежи администрации МО Кореновский район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оставление  путевок для несовершеннолетних в летние оздоровительные центры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Конституция РФ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п.5 ст.17 Федерального закона от 24.06.1999года № 120-ФЗ "Об основах  системы  профилактики  безнадзорности  и правонарушений  несовершеннолетних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ст.9 Закона Краснодарского края  от 21.07.2008 года № 1539-КЗ "О мерах  по профилактике  безнадзорности  и правонарушений  несовершеннолетних  в Краснодарском крае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Краснодарского края  от 11.02.2008 года  № 1394-КЗ " О краевой комплексной программе  реализации государственной молодежной политики в Краснодарском крае "Молодежь Кубани"  на 2008 - 2010 годы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едоставление путевок в летние оздоровительные центры.1</w:t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ind w:left="57" w:right="57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Архивный отдел администрации МО Кореновский район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сполнение запросов связанных с предоставлением архивных документов (тематические запросы, генеалогические запросы,  запросы социально-правового характера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22.10.2004 года  № 125- ФЗ  "Об архивном  деле  в Российской  Федераци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06.10.2003 года  № 131- ФЗ "Об общих принципах организации местного самоуправления в  Российской Федерации 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 от 02.05.2006 года № 59-ФЗ "О порядке рассмотрения обращения граждан  Российской Федераци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Краснодарского края от 28.06.2007 года           № 1270-КЗ "О дополнительных гарантиях  реализации права граждан  на обращение в Краснодарском крае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авила организации хранения, комплектования, учета и использования документов Архивного фонда Российской Федерации  и других архивных  документов в государственных архивах, музеях и библиотеках,  организациях Российской академии наук. (Утверждены приказом министерства культуры и массовых коммуникаций Российской Федерации от 18 .01. 2007 года  №  19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Закон Краснодарского края от 06.12.2005 года №  958-КЗ "Об архивном деле в Краснодарском крае"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30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Архивная справка;</w:t>
            </w:r>
          </w:p>
          <w:p>
            <w:pPr>
              <w:pStyle w:val="Style18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Архивная выписка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Архивная копия;</w:t>
            </w:r>
          </w:p>
          <w:p>
            <w:pPr>
              <w:pStyle w:val="Normal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Информационное письмо;</w:t>
            </w:r>
          </w:p>
          <w:p>
            <w:pPr>
              <w:pStyle w:val="Normal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Тематический  перечень архивных документов;</w:t>
            </w:r>
          </w:p>
          <w:p>
            <w:pPr>
              <w:pStyle w:val="Normal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Тематическая подборка копий архивных документов.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Управление делопроизводства и организационно-кадровой работы МО Кореновский район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zxx" w:bidi="zxx"/>
              </w:rPr>
              <w:t>Выдача копий распоряжений, постановлений администрации  МО Кореновский район  в течение пяти лет со дня их издани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главы администрации Краснодарского края от 29.12.2006 года № 1200 "О внесении изменений в постановление главы администрации Краснодарского края от 29.12.2004 года № 1315 "Об утверждении Инструкции по делопроизводству в исполнительных органах государственной власти Краснодарского края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главы МО Кореновский район от 31.12.2008 года № 1783 "О внесении изменений в постановление главы МО Кореновский район от 27.04.2005 года № 227 "Об утверждении Инструкции по делопроизводству в администрации МО Кореновский район, ее отраслевых и территориальных органов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5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Копии постановлений (распоряжений)  администрации  МО Кореновский район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zxx" w:bidi="zxx"/>
              </w:rPr>
              <w:t xml:space="preserve">Организация работы по целевому  направлению абитуриентов в ВУЗы Краснодарского края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02.05.2006 года № 59-ФЗ "О порядке рассмотрения обращений граждан РФ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Краснодарского края от 23.07.2003 года № 602-КЗ "О кадровом  обеспечении государственных и  муниципальных организаций в Краснодарском крае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Распоряжение главы администрации Краснодарского края от 08.02.2002 года №147-р "О кадровом обеспечении предприятий, учреждений и организаций Краснодарского края дипломированными специалистам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главы МО Кореновский район  от 30.12.2008 года № 1779 "О комиссии по целевому  направлению на обучение специалистов  для предприятий и учреждений  МО Кореновский район  в высших учебных заведениях Краснодарского края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Рекомендация на целевой прием в ВУЗ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zxx" w:bidi="zxx"/>
              </w:rPr>
              <w:t>Рассмотрение обращений граждан в администрацию МО Кореновский район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Конституция РФ;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06.10.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 от 02.05.2006 года № 59-ФЗ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 Зак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раснодарского края от 28.06. 2007 года  № 1270-КЗ "О дополнительных гарантиях реализации права граждан на обращение в Краснодарском крае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Устав муниципального образования Кореновский райо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57" w:right="57" w:firstLine="57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6"/>
                <w:szCs w:val="26"/>
                <w:shd w:fill="FFFFFF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6"/>
                <w:szCs w:val="26"/>
                <w:shd w:fill="FFFFFF" w:val="clear"/>
                <w:lang w:val="ru-RU" w:eastAsia="zxx" w:bidi="zxx"/>
              </w:rPr>
              <w:t>- Направление заявителю письменного ответа на обращение.</w:t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  <w:lang w:eastAsia="zxx" w:bidi="zxx"/>
              </w:rPr>
              <w:t>Управление образования администрации МО Кореновский район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ттестация педагогических и руководящих работников образовательных учреждений МО Кореновский район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ложение о порядке аттестации педагогических и руководящих работников государственных  и муниципальных  образовательных учреждений, утвержденное приказом Министерства образования и науки РФ от 26.06.2000 года № 1908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Положение об организации  аттестации  педагогических и руководящих  работников  государственных и муниципальных образовательных учреждений  и Инструкция  о процедуре проведения аттестации  педагогических  и руководящих работников, утвержденные приказом департамента образования и науки Краснодарского края от 20.09.2002 года № 02.05.-87-Л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Аттестационный лист; 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иказ о присвоении квалификационной категории.</w:t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Отдел здравоохранения администрации МО Кореновский район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ем документов  на получение детского молочного питани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Постановление правительства РФ от 13.08.1997 года № 1005 "Об упорядочении бесплатного обеспечения детей первого-второго года жизни специальными молочными продуктами детского питания"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остановление главы администрации Краснодарского края от 16.03.1998 года № 125 "Об обеспечения детей раннего возраста продуктами детского питания в Краснодарском крае"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главы МО Кореновский район от 28.01.2005 года № 37 "Об обеспечении детей раннего возраста продуктами детского  питания в Кореновском районе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Включение ребенка в список для предоставления детских молочных продуктов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ием  документов от неработающих граждан для получения медицинского страхового полиса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РФ от 28.06.1991 года № 1499-1 "О  медицинском страховании граждан в РФ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главы Краснодарского края от 21.04.2004 года № 370  "Об организации учета неработающего населения Краснодарского края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главы МО Кореновский район от 09.06.2008 года № 708 "О внесении изменений в постановление главы Кореновского района от 14.05.2004 года № 250 "Об организации учета неработающего населения Кореновского района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Разрешение на получение медицинского страхового полиса для неработающих граждан. </w:t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униципальные бюджетные учреждения  общеобразовательные, дошкольного и дополнительного образования 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бщедоступного и бесплатного начального общего, основного общего, среднего (полного) общего образования по общеобразовательным программам начального общего, основного общего и среднего (полного)общего образования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нвенция о правах ребенка, одобренная Генеральной Ассамблеей ООН 20.11.1989; </w:t>
            </w:r>
          </w:p>
          <w:p>
            <w:pPr>
              <w:pStyle w:val="Normal"/>
              <w:suppressAutoHyphens w:val="true"/>
              <w:ind w:left="0" w:right="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титуция Российской Федерации;</w:t>
            </w:r>
          </w:p>
          <w:p>
            <w:pPr>
              <w:pStyle w:val="Normal"/>
              <w:suppressAutoHyphens w:val="true"/>
              <w:ind w:left="0" w:right="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06.10.2003 N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uppressAutoHyphens w:val="true"/>
              <w:ind w:left="0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кон Российской Федерации от 10.07.1992 № 3266-1 «Об образовании» с изменениями и дополнениями;</w:t>
            </w:r>
          </w:p>
          <w:p>
            <w:pPr>
              <w:pStyle w:val="Normal"/>
              <w:suppressAutoHyphens w:val="true"/>
              <w:ind w:left="0" w:right="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становление Правительства Российской Федерации от 04.10.2000  № 751 «О Национальной доктрине образования в Российской Федерации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Правительства РФ от 19.03.2001 года № 196 «Об утверждении типового Положения  об общеобразовательном учреждении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Правительства РФ от 12.03.1997 года № 288 «Об утверждении типового Положения о специальном (коррекционном) учреждении для обучающихся, воспитанников с отклонениями в развитии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Правительства РФ от 3 11.1994 года № 1237 «Об утверждении типового Положения о вечернем (сменном) общеобразовательном учреждении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 Главного государственного санитарного врача РФ от 28. 11.2002 года № 44 «О введении в действие санитарно-эпидемиологических правил и нормативов. СанПиН 2.4.2. 1178-02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образования РФ от 23.06. 2000 года № 1884 «Об утверждении Положения о получении общего образования в форме экстерната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о зачислении несовершеннолетнего ребенка в муниципальное общеобразовательное учреждение и организация обучения до получения  обязательного общего образова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о зачислении  в муниципальное общеобразовательное учреждение, осуществляющее обучение по программам вечернего общеобразовательного учреждения и организация обуч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о зачислении несовершеннолетнего ребенка в муниципальное специальное (коррекционное) образовательное учреждение и организация обучения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риказ о зачислении несовершеннолетнего ребенка в муниципальное образовательное учреждение для детей-сирот и детей, оставшихся без попечения родителей и организация обучения.  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школьного образования по общеобразовательным программам дошкольного образования различной направленности и в различных формах; содержание ребенка в дошкольном образовательном учреждении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Конвенция о правах ребенка, одобренной Генеральной Ассамблеей ООН 20.11.1989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нституция Российской Федерации от 12.12.1993 года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Российской Федерации от 07.02.1992 года N 2300-1 «О защите прав потребителей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  от 24.06.1999 года N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кон Российской Федерации «Об образовании» (в редакции Федерального закона от 22.08.2004 года № 122-ФЗ)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Правительства РФ от 07.03.1995 года N 233 «Об утверждении типового положения об образовательном учреждении дополнительного образования детей».</w:t>
            </w:r>
          </w:p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left="0" w:right="98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общедоступного бесплатного дошкольного образования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left="0" w:right="98" w:firstLine="72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содержание детей в Учреждениях в соответствии с действующим законодательством. 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полнительного образования по дополнительным образовательным программам различной направленност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Конвенция о правах ребенка, одобренной Генеральной Ассамблеей ООН 20.11.1989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нституция Российской Федерации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м законом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коном Российской Федерации «Об образовании» (в редакции Федерального закона от 22.08.2004 года № 122-ФЗ)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Правительства РФ от 07.03.1995 года N 233 «Об утверждении типового положения об образовательном учреждении дополнительного образования детей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выдача свидетельства об окончании детской музыкальной школы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свидетельства об окончании детской школы искусств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своение спортивного разряда. 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е учреждение здравоохранения «Кореновская центральная районная больница»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на территории муниципального образования Кореновский район скорой медицинской помощ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Конституция Российской Федерации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новы законодательства РФ об охране здоровья граждан от 22.07.1993 N 5487-1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28.06.1991 N 1499-1 «О медицинском страховании граждан в Российской Федерации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06.10.2003 N 131-ФЗ «Об общих принципах организации местного самоуправления в Российской Федерации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18.10.2007 N 230-ФЗ «О внесении изменений в отдельные законодательные акты Российской Федерации в связи с совершенствованием разграничения полномочий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Министерства здравоохранения РФ от 26.03.1999 N 100 «О совершенствовании организации скорой медицинской помощи населению РФ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 Приказ Министерства здравоохранения и социального развития от 01.11.2004 N 179 «Об утверждении порядка оказания скорой медицинской помощи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и социального развития РФ от 13.10.2005 N 633 «Об организации медицинской помощи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Российской Федерации от 26.03.1999 N 100 «Об оснащении выездной бригады скорой медицинской помощи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Российской Федерации от 01.12.2005 N 752 «Об оснащении  санитарного транспорта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и социального развития Российской Федерации от 29.07.2005 N 487 «Об утверждении Порядка организации оказания первичной медико-санитарной помощи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юджетная 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казание скорой и неотложной медицинской помощи больным на дому и пострадавшим на месте происшеств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казание скорой и неотложной медицинской помощи при транспортировке больных и пострадавших для госпитализации в стационар лечебного учреждения; </w:t>
            </w:r>
          </w:p>
          <w:p>
            <w:pPr>
              <w:pStyle w:val="Normal"/>
              <w:snapToGrid w:val="false"/>
              <w:spacing w:lineRule="auto" w:line="240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Констатация смерти больных и пострадавших. 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на территории муниципального образования  Кореновский район стационарной медицинской помощи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Конституция Российской Федерации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ы законодательства РФ об охране здоровья граждан от 22.07.1993 N 5487-1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28.06.1991 N 1499-1 «О медицинском страховании граждан в Российской Федерации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06.10.2003 N 131-ФЗ «Об общих принципах организации местного самоуправления в Российской Федерации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18.10.2007 N 230-ФЗ «О внесении изменений в отдельные законодательные акты Российской Федерации в связи с совершенствованием разграничения полномочий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Министерства здравоохранения РФ от 26.03.1999 N100 «О совершенствовании организации скорой медицинской помощи населению РФ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 Приказ Министерства здравоохранения и социального развития от 01.11.2004 N 179 «Об утверждении порядка оказания скорой медицинской помощи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и социального развития РФ от 13.10.2005 N 633 «Об организации медицинской помощи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Российской Федерации от 26.03.1999 N 100 «Об оснащении выездной бригады скорой медицинской помощи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Российской Федерации от 01.12.2005 N 752 «Об оснащении  санитарного транспорта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и социального развития Российской Федерации от 29.07.2005 N 487 «Об утверждении Порядка организации оказания первичной медико-санитарной помощи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юджетная 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Выздоровление клиническо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состояния больного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оказаний для перевода на другой этап л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оказаний для перевода в специализированное отделени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показаний к круглосуточному наблюдению за состоянием здоровья пациентов.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на территории  муниципального образования Кореновский район стационарной медицинской помощи (в дневном стационаре и стационаре  дневного пребывания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Конституция Российской Федерации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новы законодательства РФ об охране здоровья граждан от 22.07.1993 N 5487-1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28.06.1991 N 1499-1 «О медицинском страховании граждан в Российской Федерации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06.10.2003 N 131-ФЗ «Об общих принципах организации местного самоуправления в Российской Федерации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18.10.2007 N 230-ФЗ «О внесении изменений в отдельные законодательные акты Российской Федерации в связи с совершенствованием разграничения полномочий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Министерства здравоохранения РФ от 26.03.1999 N100 «О совершенствовании организации скорой медицинской помощи населению РФ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 Приказ Министерства здравоохранения и социального развития от 01.11.2004 N 179 «Об утверждении порядка оказания скорой медицинской помощи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и социального развития РФ от 13.10.2005 N 633 «Об организации медицинской помощи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Российской Федерации от 26.03.1999 N 100 «Об оснащении выездной бригады скорой медицинской помощи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Российской Федерации от 01.12.2005 N 752 «Об оснащении  санитарного транспорта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и социального развития Российской Федерации от 29.07.2005 N 487 «Об утверждении Порядка организации оказания первичной медико-санитарной помощи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юджетная 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неотложной медицинской помощи больным при острых заболеваниях, травмах, отравлениях и других неотложных состояниях.</w:t>
            </w:r>
          </w:p>
          <w:p>
            <w:pPr>
              <w:pStyle w:val="ConsPlusNormal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следование, диагностика и лечение острых и хронических заболеваний, отравлений, травм, состояний при патологии беременности, в послеродовом периоде, при абортах и прочих состояниях, требующих круглосуточного медицинского наблюдения или наблюдения в условиях дневного стационара в соответствии со стандартами медицинской помощи, установленными Министерством здравоохранения и социального развития Российской Федерации.</w:t>
            </w:r>
          </w:p>
          <w:p>
            <w:pPr>
              <w:pStyle w:val="ConsPlusNormal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условий для пребывания в круглосуточном и дневном стационаре пациентов в соответствии с требованиями санитарно-гигиенических норм и правил, правил противопожарной безопасности.</w:t>
            </w:r>
          </w:p>
          <w:p>
            <w:pPr>
              <w:pStyle w:val="ConsPlusNormal"/>
              <w:widowControl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лечебного питания для больных, кроме больных, получающих лечение в условиях дневных стационаров.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на территории муниципального образования Кореновский район амбулаторно-поликлинической помощи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Конституция Российской Федерации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новы законодательства РФ об охране здоровья граждан от 22.07.1993 N 5487-1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28.06.1991 N 1499-1 «О медицинском страховании граждан в Российской Федерации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06.10.2003 N 131-ФЗ «Об общих принципах организации местного самоуправления в Российской Федерации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18.10.2007 N 230-ФЗ «О внесении изменений в отдельные законодательные акты Российской Федерации в связи с совершенствованием разграничения полномочий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Министерства здравоохранения РФ от 26.03.1999 N100 «О совершенствовании организации скорой медицинской помощи населению РФ»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 Приказ Министерства здравоохранения и социального развития от 01.11.2004 N 179 «Об утверждении порядка оказания скорой медицинской помощи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и социального развития РФ от 13.10.2005 N 633 «Об организации медицинской помощи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Российской Федерации от 26.03.1999 N 100 «Об оснащении выездной бригады скорой медицинской помощи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Российской Федерации от 01.12.2005 N 752 «Об оснащении  санитарного транспорта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истерства здравоохранения и социального развития Российской Федерации от 29.07.2005 N 487 «Об утверждении Порядка организации оказания первичной медико-санитарной помощи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юджетная 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первой (доврачебной, врачебной) и неотложной медицинской помощи больным при острых заболеваниях, травмах, отравлениях и других неотложных состояниях, не требующих  круглосуточного медицинского наблюдения, изоляции и использования интенсивных методов лечения, а также при беременности и искусственном прерывании беременности на ранних сроках (аборта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ые бюджетные учреждения культуры муниципального образования Кореновский район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 — массовых мероприятий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06.01.1999 года № 7-ФЗ "О народных художественных промыслах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06.10.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РФ от 09.10.1992 года № 3612-1 "Основы законодательства Российской Федерации о культуре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Правительства РФ  от 26.06.1995 года № 609 "Об утверждении положения об основах хозяйственной деятельности и финансирования организаций культуры и искусства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Правительства РФ от 17.11.2009 года № 1264 " Утверждение правил по киновидеообслуживанию населения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Правительства РФ от 28.04.1993 года № 396 "О регистрации кино - и видеофильмов и регулирования их публичной  демонстрации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Краснодарского края от 28.06.2007 года № 1264- КЗ "О государственной политике в сфере сохранения и развития традиционной народной культуры Краснодарского края 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став МО Кореновский район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юджетная 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довлетворение культурных потребностей населения в сфере культуры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оведение культурно-зрелищных массовых мероприятий.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в детских школах искусств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РФ от 10.07.1992 года № 3622-1 "Об образовании 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РФ от 09.10.1992 года № 3612-1 "Основы законодательства Российской Федерации о культуре"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юджетная 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Свидетельство об окончании полного курса учреждения дополнительного образования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учение обучающимися дополнительного образования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библиотечно-информационного обслуживания населения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06.10.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РФ от 22.08.1996 года № 125-ФЗ "О высшем и послевузовском образовании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29.12.1994 года № 78-ФЗ " Об обязательном экземпляре документов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29.12.1994 года  № 78 - ФЗ "О библиотечном деле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РФ от 09.10.1992 года № 3612-1 "Основы законодательства Российской Федерации о культуре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каз  Президента РФ от 23.05.1996 года № 769 "Об организации подготовки государственных минимальных социальных стандартов для определения финансовых нормативов формирования бюджетов  Российской Федерации и местных бюджетов 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Распоряжение Правительства РФ от 03.07.1996 года № 1063-р "Социальные нормативы и нормы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Минтруда РФ от 03.02.1997 года № 6 "Об утверждении Межотраслевых норм времени на работы, выполняемые в библиотеках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Краснодарского края от 03.11.2000 года № 325-КЗ "О культуре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Краснодарского края от 31.05.2005 года № 867-КЗ "Об обязательном экземпляре документов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Краснодарского края от 02.04.1996 года № 28-ФЗ "О библиотечном деле в Краснодарском крае"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Устав МО Кореновский район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довлетворение и развитие информационных, культурных и образовательных потребностей населения, предоставление свободного доступа к информации, знаниям, культуре на основе современных источников информации и новых технологий;</w:t>
            </w:r>
          </w:p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вышение читательской активности и культурно-образовательного уровня граждан.</w:t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е учреждение муниципального образования Кореновский район «Кореновский районный многофункциональный центр»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едоставления государственных и муниципальных услуг по принципу «одного окна»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остановление Правительства Российской Феде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3.10.2009 г. № 796  «О некоторых мерах по повышению качества предоставления государственных (муниципальных) услуг на базе многофункциональных центров предост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сударственных (муниципальных) услуг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становление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е государственных услуг)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став учрежд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юджетная 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ыдача заявителю запрашиваемых документов </w:t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е учреждение муниципального образования Кореновский район «Кореновский сельскохозяйственный информационно-консультативный центр»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и устойчивости функционирования сельскохозяйственных предприятий всех форм собственности на основе внедрения передового производственного опыта и доведения информации до хозяйствующих субъектов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 от 06.10.2001 года № 131-ФЗ «Об общих принципах организации органов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Закон Краснодарского края  от 28.01.2009 года № 1690-КЗ «О развитии сельского хозяйства в Краснодарского края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став учрежд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юджетная 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дение консультации</w:t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е учреждение муниципального образования Кореновский район «Кореновский районный спорткомплекс»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оздоровительных услуг, совершенствование организационных форм физкультурно- оздоровительной и спортивно-массовой работы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Конституция 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- Федеральный закон от 29.04.1999 года №  80-ФЗ «О физической культуре и спорте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shd w:fill="FFFFFF" w:val="clear"/>
              </w:rPr>
              <w:t>- Федеральный закон от 06.10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shd w:fill="FFFFFF" w:val="clear"/>
              </w:rPr>
              <w:t>- Устав учрежд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юджетная 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.</w:t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е учреждение муниципального образования Кореновский район «Служба единого заказчика»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услуг муниципальных заказчика при строительстве объектов для муниципальных нужд, реконструкций зданий, сооружений, находящихся в муниципальной собственности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Конституция Российской Конституц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Градостроительный кодекс Российской Федер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Бюджетный кодекс Российской Федер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став учрежд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Бюджетная 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Сопровождение строительства объектов ,реконструкции зданий, строений, сооружений, находящихся в муниципальной собственности   </w:t>
            </w:r>
          </w:p>
        </w:tc>
      </w:tr>
      <w:tr>
        <w:trPr/>
        <w:tc>
          <w:tcPr>
            <w:tcW w:w="146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униципальное общеобразовательное учреждение дополнительного образования детей «Детско-юношеская  спортивная школа по конным видам спорта» муниципального образования Кореновский район 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ого образования детей на базе детско-юношеской спортивной школы по конным видам спорта 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Конституция Российской Федер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едеральный законом от 06.10.2003 года № 131-ФЗ «Об общих принципах организации местного самоуправления в Российской Федерации»;</w:t>
              <w:br/>
              <w:t>- Конвенция о правах ребенка, одобренной Генеральной Ассамблеей ООН 20.11.1989;</w:t>
              <w:br/>
              <w:t xml:space="preserve">- Закон Российской Федерации от 07.02.1992 года N 2300-1 «О защите прав потребителей» </w:t>
              <w:br/>
              <w:t>- Закон Российской Федерации от 10.07.1992 года N 3266-1 «Об образовании»;</w:t>
              <w:br/>
              <w:t xml:space="preserve">- Федеральный закон  от 24.06.1999 года N 120-ФЗ "Об основах системы профилактики безнадзорности и правонарушений несовершеннолетних" </w:t>
              <w:br/>
              <w:t>- Федеральный закон  от 6.10.2003 года № 131-ФЗ «Об общих принципах организации местного самоуправления в Российской Федерации»;</w:t>
              <w:br/>
              <w:t xml:space="preserve">- Постановление Правительства РФ от 07.03.1995 года N 233 «Об утверждении типового положения об образовательном учреждении дополнительного образования детей» </w:t>
              <w:br/>
              <w:t>- Распоряжение  Правительства РФ от 18.12.2006 года № 1760-р «Стратегия государственной молодежной политики в РФ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став учрежд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олучение обучающимися дополнительного образования</w:t>
            </w:r>
          </w:p>
        </w:tc>
      </w:tr>
    </w:tbl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Заместитель главы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Кореновский район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начальник управления экономики                                                                                                                            Е.Н.Буковская</w:t>
      </w:r>
    </w:p>
    <w:p>
      <w:pPr>
        <w:pStyle w:val="Normal"/>
        <w:ind w:left="4956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6955" cy="1562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2.3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right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95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cs="Calibri;Century Gothic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30:00Z</dcterms:created>
  <dc:creator>1</dc:creator>
  <dc:description/>
  <dc:language>en-US</dc:language>
  <cp:lastModifiedBy>kadcmx</cp:lastModifiedBy>
  <cp:lastPrinted>2010-11-25T11:37:00Z</cp:lastPrinted>
  <dcterms:modified xsi:type="dcterms:W3CDTF">2009-11-09T06:36:00Z</dcterms:modified>
  <cp:revision>6</cp:revision>
  <dc:subject/>
  <dc:title>Приложение №1</dc:title>
</cp:coreProperties>
</file>