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4.11.2010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724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8"/>
          <w:u w:val="single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8"/>
          <w:u w:val="single"/>
          <w:lang w:val="ru-RU" w:eastAsia="zxx" w:bidi="zxx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й о порядке осущест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ункций и полномочий учредителя муниципальных бюджетных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зен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</w:rPr>
        <w:t xml:space="preserve">В соответствии с Гражданским кодексом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12 января 1996 года № 7-ФЗ «О некоммерческих организациях», Уставом муниципального образования Кореновский район  </w:t>
      </w:r>
      <w:r>
        <w:rPr>
          <w:b w:val="false"/>
          <w:bCs w:val="false"/>
        </w:rPr>
        <w:t>п о с т а н о в л я ю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1. Утвердить Положение о порядке осуществления функций и полномочий учредителя муниципальных бюджетных учреждений (приложение № 1).</w:t>
      </w:r>
    </w:p>
    <w:p>
      <w:pPr>
        <w:pStyle w:val="Normal"/>
        <w:numPr>
          <w:ilvl w:val="2"/>
          <w:numId w:val="2"/>
        </w:numPr>
        <w:autoSpaceDE w:val="false"/>
        <w:ind w:left="0" w:right="0" w:firstLine="720"/>
        <w:jc w:val="both"/>
        <w:rPr/>
      </w:pPr>
      <w:r>
        <w:rPr/>
        <w:t>Утвердить Положение о порядке осуществления функций и полномочий учредителя муниципальных казенных учреждений (приложение  № 2)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3. </w:t>
      </w:r>
      <w:r>
        <w:rPr>
          <w:rFonts w:eastAsia="Times New Roman" w:cs="Times New Roman"/>
          <w:color w:val="auto"/>
          <w:sz w:val="28"/>
          <w:szCs w:val="20"/>
          <w:lang w:val="ru-RU" w:eastAsia="ar-SA" w:bidi="ar-SA"/>
        </w:rPr>
        <w:t xml:space="preserve">Контроль за выполнением настоящего постановления возложить 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заместителя главы муниципального образования Кореновский район, начальника управления экономики Е.Н. Буковскую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4.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5. Настоящее постановление вступает в силу с 01 января 2011 г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   Ю.Н.Орел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ПРИЛОЖЕНИЕ  №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УТВЕРЖДЕНО  </w:t>
      </w:r>
    </w:p>
    <w:p>
      <w:pPr>
        <w:pStyle w:val="Normal"/>
        <w:autoSpaceDE w:val="false"/>
        <w:ind w:left="3600" w:right="0" w:firstLine="720"/>
        <w:jc w:val="center"/>
        <w:rPr/>
      </w:pPr>
      <w:r>
        <w:rPr>
          <w:bCs/>
        </w:rPr>
        <w:t xml:space="preserve">                    </w:t>
      </w:r>
      <w:r>
        <w:rPr>
          <w:bCs/>
        </w:rPr>
        <w:t xml:space="preserve">постановлением администрации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Кореновский район     </w:t>
      </w:r>
    </w:p>
    <w:p>
      <w:pPr>
        <w:pStyle w:val="Normal"/>
        <w:ind w:left="4320" w:right="-708" w:firstLine="720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от  </w:t>
      </w:r>
      <w:r>
        <w:rPr>
          <w:szCs w:val="28"/>
          <w:u w:val="none"/>
        </w:rPr>
        <w:t>24.11.2010   №  1724</w:t>
      </w:r>
    </w:p>
    <w:p>
      <w:pPr>
        <w:pStyle w:val="Normal"/>
        <w:autoSpaceDE w:val="false"/>
        <w:jc w:val="right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СУЩЕСТВЛЕНИЯ ФУНКЦИЙ И ПОЛНОМОЧИЙ УЧРЕДИТЕЛЯ МУНИЦИПАЛЬНЫХ БЮДЖЕТНЫХ УЧРЕЖДЕНИЙ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1. Настоящее Положение определяет порядок осуществления функций и полномочий учредителя муниципального бюджетного учреждения муниципального образования Кореновский район (далее-Бюджетное учреждение).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2. Функции и полномочия учредителя в отношении муниципального бюджетного учреждения в случае, если иное не установлено федеральными законами, иными нормативными правовыми актами осуществляются администрацией муниципального образования Кореновский район (далее администрация).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3. Администрация: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а) 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б) утверждает устав муниципального бюджетного учреждения, а также вносимые в него изменения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в) назначает  руководителя муниципального бюджетного учреждения и прекращает его полномочия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г) заключает и прекращает трудовой договор с руководителем муниципального бюджетного учреждения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е) утвержда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ж)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з) принимает решения об одобрении сделок с участием муниципального бюджетного учреждения, в совершении которых имеется заинтересованность,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к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л) согласовывает распоряжение недвижимым имуществом муниципального бюджетного учреждения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м) согласовывает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н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о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п) осуществляет контроль за деятельностью муниципального бюджетного учреждения в соответствии с действующими нормативными правовыми актами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р) осуществляет иные функции и полномочия учредителя, установленные федеральными законами и иными нормативными правовыми акта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4. Для осуществления администрацией функций и полномочий учредителя муниципальных бюджетных учреждений отраслевые функциональные органы администрации в соответствии со своими функциональными обязанностями установленными положениями и должностными обязанностями работников этих органов подготавливают соответствующие документы, необходимые для утверждения нормативно — правовых актов администраци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реновский район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чальник управления экономики                                                      Е.Н.Буковска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right="0" w:hanging="0"/>
        <w:jc w:val="center"/>
        <w:rPr/>
      </w:pPr>
      <w:r>
        <w:rPr>
          <w:bCs/>
        </w:rPr>
        <w:t xml:space="preserve">                                        </w:t>
      </w:r>
      <w:r>
        <w:rPr>
          <w:bCs/>
        </w:rPr>
        <w:t>ПРИЛОЖЕНИЕ № 2</w:t>
      </w:r>
    </w:p>
    <w:p>
      <w:pPr>
        <w:pStyle w:val="Normal"/>
        <w:autoSpaceDE w:val="false"/>
        <w:ind w:left="2880" w:right="0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УТВЕРЖДЕНО  </w:t>
      </w:r>
    </w:p>
    <w:p>
      <w:pPr>
        <w:pStyle w:val="Normal"/>
        <w:autoSpaceDE w:val="false"/>
        <w:ind w:left="3600" w:right="0" w:firstLine="720"/>
        <w:jc w:val="center"/>
        <w:rPr/>
      </w:pPr>
      <w:r>
        <w:rPr>
          <w:bCs/>
        </w:rPr>
        <w:t xml:space="preserve">                    </w:t>
      </w:r>
      <w:r>
        <w:rPr>
          <w:bCs/>
        </w:rPr>
        <w:t xml:space="preserve">постановлением администрации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Кореновский район     </w:t>
      </w:r>
    </w:p>
    <w:p>
      <w:pPr>
        <w:pStyle w:val="Normal"/>
        <w:autoSpaceDE w:val="false"/>
        <w:ind w:left="2880" w:right="0" w:hanging="0"/>
        <w:jc w:val="center"/>
        <w:rPr/>
      </w:pPr>
      <w:r>
        <w:rPr>
          <w:bCs/>
          <w:szCs w:val="28"/>
          <w:u w:val="none"/>
        </w:rPr>
        <w:t xml:space="preserve">                                            </w:t>
      </w:r>
      <w:r>
        <w:rPr>
          <w:bCs/>
          <w:szCs w:val="28"/>
          <w:u w:val="none"/>
        </w:rPr>
        <w:t xml:space="preserve">от  24.11.2010    № 1724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СУЩЕСТВЛЕНИЯ ФУНКЦИЙ И ПОЛНОМОЧИЙ УЧРЕДИТЕЛЯ МУНИЦИПАЛЬНЫХ КАЗЕННЫХ УЧРЕЖДЕНИЙ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1. Настоящее Положение определяет порядок осуществления функций и полномочий учредителя муниципального казенного учреждения муниципального образования Корекновский район (далее - Казенное учреждение).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2. Функции и полномочия учредителя в отношении муниципального казенного учреждения в случае, если иное не установлено федеральными законами, иными нормативными правовыми актами осуществляются администрацией муниципального образования Кореновский район (далее администрация).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3. Администрация: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а)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б) утверждает устав муниципального казенного учреждения, а также вносимые в него изменения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в) назначает руководителя муниципального казенного учреждения и прекращает его полномочия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г) заключает и прекращает трудовой договор с руководителем муниципального казенного учреждения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казенного учреждения основными видами деятельности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е)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ж)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з) устанавливает порядок составления, утверждения, и ведения бюджетных смет муниципальных казенных учреждений в соответствии с общим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и) согласовывает распоряжение имуществом муниципального казенного учреждения, в том числе передачу его в аренду;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к) осуществляет контроль за деятельностью муниципального казенного учреждения в соответствии с действующими нормативными правовыми актами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р) осуществляет иные функции и полномочия учредителя, установленные федеральными законами и иными нормативными правовыми актами.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4. Для осуществления администрацией функций и полномочий учредителя муниципальных казенных учреждений отраслевые функциональные органы администрации в соответствии со своими функциональными обязанностями установленными положениями и должностными обязанностями работников этих органов, подготавливают соответствующие документы, необходимые для утверждения нормативно — правовых актов администрации.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реновский район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чальник управления экономики                                                      Е.Н.Буковская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6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0" w:right="0"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6237"/>
      <w:jc w:val="right"/>
    </w:pPr>
    <w:rPr/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2:00Z</dcterms:created>
  <dc:creator>ЗАИГРАЕВСКИЙ р-он</dc:creator>
  <dc:description/>
  <dc:language>en-US</dc:language>
  <cp:lastModifiedBy>SamLab.ws</cp:lastModifiedBy>
  <cp:lastPrinted>2010-11-25T09:57:00Z</cp:lastPrinted>
  <dcterms:modified xsi:type="dcterms:W3CDTF">2010-11-08T01:29:00Z</dcterms:modified>
  <cp:revision>3</cp:revision>
  <dc:subject/>
  <dc:title>П О С Т А Н О В Л Е Н И Е </dc:title>
</cp:coreProperties>
</file>