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От 08.11.202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711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25 имени Маршала Советского Союза Георгия Константиновича Жукова    муниципального образования Кореновский 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Кореновский район  администрация    муниципального     образования                Кореновский   район  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25 имени Маршала Советского Союза Георгия Константиновича 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 (прилагается).</w:t>
      </w:r>
    </w:p>
    <w:p>
      <w:pPr>
        <w:pStyle w:val="TextBodyIndent"/>
        <w:ind w:left="0" w:right="0" w:firstLine="708"/>
        <w:jc w:val="both"/>
        <w:rPr>
          <w:szCs w:val="28"/>
        </w:rPr>
      </w:pPr>
      <w:r>
        <w:rPr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 xml:space="preserve">      </w:t>
        <w:tab/>
        <w:t xml:space="preserve">           С.А. 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/>
      </w:pPr>
      <w:r>
        <w:rPr>
          <w:sz w:val="28"/>
          <w:szCs w:val="28"/>
        </w:rPr>
        <w:t>от 08.11.2022 № 17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left="0" w:right="0" w:firstLine="9"/>
        <w:jc w:val="center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25 имени Маршала Советского Союза Г.К.Жукова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униципального  автономного некоммерческого  общеобразовательного  учреждения средней общеобразовательной школы № 25 имени Маршала Советского Союза Г.К.Жуков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Эдуард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географии муниципального  автономного некоммерческого общеобразовательного  учреждения средней общеобразовательной школы № 25 имени Маршала Советского Союза Г.К.Жуков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кадрового и материально-технического обеспечения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униципального  автономного некоммерческого общеобразовательного учреждения средней общеобразовательной школы № 25 имени Маршала Советского Союза Г.К.Жукова   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8:00Z</dcterms:created>
  <dc:creator>лдз</dc:creator>
  <dc:description/>
  <dc:language>en-US</dc:language>
  <cp:lastModifiedBy/>
  <cp:lastPrinted>2022-11-09T17:10:00Z</cp:lastPrinted>
  <dcterms:modified xsi:type="dcterms:W3CDTF">2022-11-09T14:10:30Z</dcterms:modified>
  <cp:revision>5</cp:revision>
  <dc:subject/>
  <dc:title>                                                 </dc:title>
</cp:coreProperties>
</file>