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Heading1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16.11.2010 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691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распределения межбюджетных трансфертов бюджетам  поселений муниципального образования Кореновский район на осуществление государственных полномочий по образованию и организации деятельности административных комисс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ей 154 Бюджетного кодекса Российской Федерации, в целях обеспечения финансирования расходов на осуществление передаваемых государственных полномочий по образованию и организации деятельности административных комиссий, п о с т а н о в л я ю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 распределения межбюджетных трансфертов бюджетам  поселений муниципального образования Кореновский район на осуществление государственных полномочий по образованию и организации деятельности административных комиссий (прилагается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постановление  администрации муниципального образования Кореновский район от 09 ноября 2009 года №1533 «Об утверждении Методики распределения межбюджетных трансфертов бюджетам поселений муниципального образования Кореновский район на осуществление государственных полномочий по образованию и организации деятельности административных комисс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 опубликовать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ореновский район, начальника финансового управления  Н.Г. Лыс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ий район</w:t>
        <w:tab/>
        <w:tab/>
        <w:tab/>
        <w:tab/>
        <w:tab/>
        <w:tab/>
        <w:tab/>
        <w:t xml:space="preserve">              В.Н.Рудник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48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6480" w:right="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ПРИЛОЖЕНИЕ </w:t>
      </w:r>
    </w:p>
    <w:p>
      <w:pPr>
        <w:pStyle w:val="Normal"/>
        <w:ind w:left="5760" w:right="0" w:firstLine="720"/>
        <w:rPr/>
      </w:pPr>
      <w:r>
        <w:rPr>
          <w:sz w:val="28"/>
        </w:rPr>
        <w:t xml:space="preserve">  </w:t>
      </w:r>
      <w:r>
        <w:rPr>
          <w:sz w:val="28"/>
        </w:rPr>
        <w:t>УТВЕРЖДЕНО</w:t>
      </w:r>
    </w:p>
    <w:p>
      <w:pPr>
        <w:pStyle w:val="Normal"/>
        <w:ind w:left="3540" w:right="0" w:firstLine="42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новлением  администрации        </w:t>
        <w:tab/>
        <w:t xml:space="preserve">                    муниципального  образования                 </w:t>
      </w:r>
    </w:p>
    <w:p>
      <w:pPr>
        <w:pStyle w:val="Normal"/>
        <w:ind w:left="3540" w:right="0" w:firstLine="42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реновский  райо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</w:t>
        <w:tab/>
        <w:tab/>
        <w:t xml:space="preserve">               от 16.11.2010    № 169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b/>
          <w:sz w:val="28"/>
          <w:szCs w:val="28"/>
        </w:rPr>
        <w:t>распределения межбюджетных трансфертов на осуществление полномочий по расчету и предоставлению межбюджетных трансфертов бюджетам поселений в форме субвенций на исполнение  поселениями государственных полномочий по образованию и организации деятельности административных комиссий</w:t>
      </w:r>
      <w:r>
        <w:rPr>
          <w:sz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соответствии с Законом Краснодарского края от 14 декабря 2006 года №1144 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 объем субвенций, предоставляемых поселениям из краевого бюджета, распределяются по следующей методике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орматив текущих расходов на обеспечение деятельности одной административной комиссии включает в себя расходы на приобретение канцелярских товаров, оргтехники, услуги связи, почтовые расходы и определяется по сельским поселениям с численностью населения: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а) до 10 тысяч человек - в размере 3 тысяч рублей в год;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б) от 10 до 30 тысяч человек - в размере 6 тысяч рублей в год;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) свыше 30 тысяч человек - в размере 10 тысяч рублей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й норматив может ежегодно индексироваться с учетом уровня инфляц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из бюджета района на осуществление переданных полномочий бюджетами поселений перечисляются в бюджет поселения в соответствии с утвержденной сводной росписью местного бюдже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оселений  несут ответственность за нецелевое использование субвенц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органы поселений ежеквартально не позднее 5-го числа месяца, следующего за отчетным кварталом, представляют в финансовое управление администрации муниципального образования Кореновский  район отчеты об использовании финансовых средств, предоставленных органами местного самоуправления для осуществления государственных полномочий по образованию и организации деятельности административных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Кореновский район,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 управления               </w:t>
        <w:tab/>
        <w:tab/>
        <w:tab/>
        <w:t xml:space="preserve">           Н.Г. Лысенко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3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Style1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Style12">
    <w:name w:val="ОО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45:00Z</dcterms:created>
  <dc:creator>лдз</dc:creator>
  <dc:description/>
  <dc:language>en-US</dc:language>
  <cp:lastModifiedBy>bebeshko</cp:lastModifiedBy>
  <cp:lastPrinted>2010-11-23T09:28:00Z</cp:lastPrinted>
  <dcterms:modified xsi:type="dcterms:W3CDTF">2010-11-13T12:04:00Z</dcterms:modified>
  <cp:revision>44</cp:revision>
  <dc:subject/>
  <dc:title>                                                 </dc:title>
</cp:coreProperties>
</file>