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2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№167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б утверждении порядка и условий списания нереальной к взысканию задолженности по неналоговым доходам перед районным бюджето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bidi="ar-SA"/>
        </w:rPr>
        <w:t>В соответствии со статьей 31 Бюджетного кодекса Российской Федерации, в целях реализации Решения Совета муниципального образования Кореновский район от 30 июня 2009 года № 968 «Об утверждении положения о бюджетном процессе в муниципальном образовании Кореновский район» и совершенствования правового регулирования вопросов списания задолженности по неналоговым доходам перед районным бюджетом 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Утвердить Порядок и условия списания нереальной к взысканию задолженности по неналоговым доходам перед районным бюджетом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 </w:t>
      </w:r>
    </w:p>
    <w:p>
      <w:pPr>
        <w:pStyle w:val="TextBody"/>
        <w:numPr>
          <w:ilvl w:val="1"/>
          <w:numId w:val="3"/>
        </w:numPr>
        <w:ind w:left="0" w:right="0" w:firstLine="548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Кореновский район      </w:t>
      </w:r>
      <w:r>
        <w:rPr>
          <w:bCs/>
          <w:sz w:val="28"/>
          <w:u w:val="single"/>
        </w:rPr>
        <w:t xml:space="preserve">                                                                              </w:t>
      </w:r>
      <w:r>
        <w:rPr>
          <w:bCs/>
          <w:sz w:val="28"/>
          <w:szCs w:val="24"/>
          <w:u w:val="single"/>
        </w:rPr>
        <w:t>В.Н.Рудник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РИЛОЖЕНИЕ</w:t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УТВЕРЖДЕНЫ</w:t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постановлением</w:t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ConsPlusNormal"/>
        <w:bidi w:val="0"/>
        <w:ind w:left="5126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от 12.11.2010 г. № 1671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Cs w:val="false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исания нереальной к взысканию задолженности  по неналоговым доходам перед районным бюджетом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Настоящие Порядок и условия списания нереальной к взысканию задолженности по неналоговым доходам перед районным бюджетом устанавливают процедуру списания нереальной к взысканию задолженности по денежным обязательствам юридических и физических лиц (далее - должники), являющейся неналоговым доходом районного бюджета (далее - задолж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Нереальной к взысканию признается в установленном порядке задолженность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в случае ликвидации юридического лица в установленном законом порядке (кроме случаев, когда законом или иными правовыми актами исполнение обязательства ликвидированного должника не возложено на другое лиц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в случае признания банкротом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, непогашенной по причине недостаточности имущества должн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в случае смерти или объявления в порядке, установленном гражданским законодательством, умершим физического лица, в том числе зарегистрированного в качестве индивидуального предпринимателя, - в сумме, не подлежащей погашению наследниками в порядке, установленном гражданским законодательством Российской Федерации для оплаты наследниками долгов наследод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в случае прекращения денежных обязательств перед районным бюджетом по другим основаниям, установленным федеральным закон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районным бюджетом признаны судом недействительными (не возникшими) или исполненными (погашенным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Настоящий Порядок распространяется на задолженность по обязательствам, возникши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из договоров и иных сдел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из судебного ре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вследствие причинения вре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вследствие неосновательного обог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Инициатором признания нереальной к взысканию и списания задолженности являются администраторы соответствующих неналоговых доходов районного бюджета (далее - уполномоченные орган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Основанием для инициирования признания нереальной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пункте 2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Обстоятельства, являющиеся основанием для признания задолженности нереальной к взысканию, подлежат документальному подтвержд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этих целях уполномоченный орган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уполномоченный орган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Признание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оизводится на основании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копии определения арбитражного суда о завершении конкурс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этом нереальной к взысканию признается задолженность организации, не погашенная за счет конкурсной масс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о признании нереальной к взысканию задолженности юридического лица, ликвидированного в порядке банкротства, в том числе в порядке банкротства отсутствующего должника, принимается при отсутствии оснований возложения субсидиарной ответственности на лиц, указанных в пункте 3 статьи 56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Признание нереальной к взысканию задолженности, индивидуального предпринимателя, признанного несостоятельным (банкротом), производится на основании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9. Признание нереальной к взысканию задолженности ликвидированного юридического лица, которое не может быть признано в соответствии с Гражданским кодексом Российской Федерации несостоятельным (банкротом), производится на основании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выписки из единого государственного реестра юридических лиц о ликвидации юридического 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о признании нереаль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пункте 6 статьи 63 Гражданского кодекс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. Признание нереальной к взысканию задолженности физического лица, умершего или объявленного судом умершим производится на основании следующих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копии свидетельства о смерти физического лица или копии судебного решения об объявлении физического лица умершим, заверенной гербовой печатью соответствующего с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копии свидетельства о праве на наслед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копии документов, удостоверяющих личность физических лиц, принимающих наследств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справки о стоимости принятого наследственного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) 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о признании нереаль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 Признание нереальной к взысканию задолженности перед районным бюджетом в случае прекращения обязательств по другим основаниям, установленным федеральным законом, осуществляется на основа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справки уполномоченного органа о сумме задолженности на дату прекращения обязатель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документов, свидетельствующих о прекращении обязательст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. Признание задолженности перед районным бюджетом нереальной к взысканию в случае отказа судом в удовлетворении иска о взыскании задолженности в связи с истечением срока исковой давности либо если денежные обязательства перед районным бюджетом признаны судом недействительными (не возникшими) или исполненными (погашенными) может быть осуществлено на основа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справки уполномоченного органа о сумме учтенной уполномоченным органом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вступившего в силу судебного акта, подтверждающего указанные в настоящем пункте обстоятельства, в том числе об отказе в удовлетворении исковых требований о взыскании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акта инвентар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шение о признании нереальной к взысканию задолженности перед районным бюджетом принимается в случае, если приняты все предусмотренные законодательством Российской Федерации меры по обжалованию указанного в подпункте 2 настоящего пункта судебного 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3. Документы, предусмотренные пунктами 7 и 8 настоящего Порядка, направляются уполномоченным органом в департамент по финансовому оздоровлению Краснодарского края для предварительного рассмотрения и подготовки предложения о признании (об отказе в признании) задолженности нереальной к взыска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4. Уполномоченный орг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формирует пакет документов, предусмотренных пунктами 7 - 13 настоящего Поряд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направляет заключение с приложением документов, предусмотренных в пунктах 7 - 13 настоящего Порядка для рассмотрения и принятия решения балансовой комиссии администрации Кореновского района (далее - балансовая комисс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лучаях, предусмотренных пунктом 20 настоящего Порядка, к заключению помимо документов, предусмотренных в пунктах 7 - 13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5. Заключение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информацию об основании возникновения задолже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сведения об основаниях для признания нереальной к взысканию задолженности в соответствии с настоящим Порядк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6. Балансовая комиссия рассматривает документы, представленные уполномоченными органами в соответствии с пунктами 7 - 15 настоящего Порядка, и принимает решение о наличии или отсутствии оснований для признания нереальной к взысканию задолженности перед районным бюдже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7. По результатам принятия решения балансовой комиссии о наличии основания для признания нереальной к взысканию задолженности перед районным бюджетом уполномоченным органом издается приказ (распоряжение) о признании нереальной к взысканию и списании с балансового учета задолженности перед районным бюджетом (далее также — приказ (распоряжение) о списании задолженности с балансового уче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необходимости уполномоченный орган информирует органы местного самоуправления о принятом балансовой комиссией решении для рассмотрения ими вопроса о признании нереальной к взысканию и списании задолженности по соответствующим неналоговым доходам перед местным бюдже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8. Уполномоченный орган на основании приказа (распоряжения)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9. Списанная задолженность числится на забалансовых счетах уполномоченного органа 5 лет, по истечении данного срока она может быть списана в порядке, предусмотренном пунктом 22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наличии оснований приказ (распоряжение) о признании списания задолженности с балансового учета может содержать полож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уполномоченного органа до ее восстановления на балансовых счетах или списания задолженности с забалансовых счетов согласно пунктам 21 и 22 настоящего Поряд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0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погашенными в деле о банкротст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сли обязательство признано судом невозникшим вследствие действий (бездействия) лиц, приведших (приведшего) к причинению ущерба (убытков) Кореновскому району, и имеется вступившее в силу решение суда, устанавливающее имущественную ответственность данных лиц перед район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районным бюдже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1. Приказ (распоряжение)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Если после принятия приказа (распоряжения)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риказ  (распоряжение) о списании задолженности с балансового уч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нятие и реализация приказа (распоряжения) о восстановлении задолженности в балансовом учете осуществляются уполномоченным орган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 финансовом управлении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2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квизиты приказа (распоряжения)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долженность, в отношении которой при принятии приказа (распоряжения) о списании задолженности с балансового учета были даны рекомендации, предусмотренные пунктом 19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, и дальнейшее применение такого рода мер невозможно и (или) бесперспектив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3. В пояснительной записке к годовой бюджетной отчетности уполномоченный орган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ведения о списании задолженности размещаются на официальном сайте уполномоченного органа или публикуются в средствах массовой информации в течение 14 дней с момента принятия соответствующего правового акта уполномоченного органа.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меститель главы муниципального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разования Кореновский район</w:t>
      </w:r>
    </w:p>
    <w:p>
      <w:pPr>
        <w:pStyle w:val="Normal"/>
        <w:ind w:left="0" w:right="0" w:hanging="13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начаотник управления экономики                                                 Е.Н. Буковска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375" w:footer="0" w:bottom="80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8:00Z</dcterms:created>
  <dc:creator>Адм</dc:creator>
  <dc:description/>
  <dc:language>en-US</dc:language>
  <cp:lastModifiedBy/>
  <cp:lastPrinted>2010-11-13T11:19:00Z</cp:lastPrinted>
  <dcterms:modified xsi:type="dcterms:W3CDTF">2008-11-07T07:45:18Z</dcterms:modified>
  <cp:revision>2</cp:revision>
  <dc:subject/>
  <dc:title>О внесении изменений в постановление</dc:title>
</cp:coreProperties>
</file>