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7700" cy="828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sz w:val="36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09.11.201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№ 16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. Кореновс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типа бюджетных учреждений в целях создания муниципальных казенных учрежд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Кореновский район от 26 июля 2010 года № 1037 «Об утверждении Плана мероприятий по совершенствованию правового положения муниципальных учреждений муниципального образования Кореновский район» 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казенных учреждений муниципального образования Кореновский район создаваемых  путем изменения типа бюджетных учреждений, действующих на дату принятия настоящего постановления (приложение №1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ределить органы местного самоуправления, органы администрации муниципального образования Кореновский район на которые распространяется действие ст. 161 БК РФ «Особенности правового положения казенных учреждений» (приложение №2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Лысенко Н.Г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 его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 xml:space="preserve">                                                                       В.Н.Рудник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7275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постановлением  администрации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муниципального образования     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ий район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</w:t>
        <w:tab/>
        <w:t xml:space="preserve">       от 09.11.2010  № 1651</w:t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 муниципального образования Кореновский район создаваемых  путем изменения типа бюджетных учреждений</w:t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4360"/>
      </w:tblGrid>
      <w:tr>
        <w:trPr/>
        <w:tc>
          <w:tcPr>
            <w:tcW w:w="958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бюджетных учреждений, тип которых изменяется</w:t>
            </w:r>
          </w:p>
        </w:tc>
        <w:tc>
          <w:tcPr>
            <w:tcW w:w="4360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ых казенных учреждений муниципального образования Кореновский район создаваемых путем изменения тип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муниципального образования Кореновский район «Централизованная бухгалтерия бюджетных учреждений муниципального образования Кореновский район» </w:t>
            </w:r>
          </w:p>
        </w:tc>
        <w:tc>
          <w:tcPr>
            <w:tcW w:w="4360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казенное учреждение муниципального образования Кореновский район «Централизованная бухгалтерия бюджетных учреждений муниципального образования Кореновский район»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муниципального образования Кореновский район «Муниципальное имущество»</w:t>
            </w:r>
          </w:p>
        </w:tc>
        <w:tc>
          <w:tcPr>
            <w:tcW w:w="4360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муниципального образования Кореновский район «Муниципальное имущество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комплексного социального обслуживания подростков и молодежи «Молодежный центр» муниципального образования Кореновский район</w:t>
            </w:r>
          </w:p>
        </w:tc>
        <w:tc>
          <w:tcPr>
            <w:tcW w:w="4360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учреждение «Централизованная бухгалтерия учреждений образования и культуры муниципального образования Кореновский район» </w:t>
            </w:r>
          </w:p>
        </w:tc>
        <w:tc>
          <w:tcPr>
            <w:tcW w:w="4360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ConsNonformat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учреждение «Информационно- методический центр системы образования муниципального образования Кореновский район»</w:t>
            </w:r>
          </w:p>
        </w:tc>
        <w:tc>
          <w:tcPr>
            <w:tcW w:w="4360" w:type="dxa"/>
            <w:tcBorders/>
          </w:tcPr>
          <w:p>
            <w:pPr>
              <w:pStyle w:val="ConsNonformat"/>
              <w:widowControl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Информационно- методический центр системы образования муниципального образования Кореновский район»</w:t>
            </w:r>
          </w:p>
        </w:tc>
      </w:tr>
    </w:tbl>
    <w:p>
      <w:pPr>
        <w:pStyle w:val="ConsNonformat"/>
        <w:widowControl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 xml:space="preserve">                 Н.Г. Лысенк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7275" w:leader="none"/>
        </w:tabs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nformat"/>
        <w:widowControl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постановлением  администрации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муниципального образования     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ий район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</w:t>
        <w:tab/>
        <w:t xml:space="preserve">       от 09.11.2010 № 1651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,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на которые распространяется действие ст. 161 БК РФ «Особенности правового положения казенных учреждений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правление образования администрации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дел культуры администрации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тдел архитектуры и градостроительства администрации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тдел по управлению муниципальным имуществом администрации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дел по физической культуре и спорту администрации муниципального образования Кореновский район;</w:t>
      </w:r>
    </w:p>
    <w:p>
      <w:pPr>
        <w:pStyle w:val="ConsNonformat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 Отдел по делам молодежи администрации муниципального образования Коренов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 xml:space="preserve">                       Н.Г. Лысенк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44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Tahoma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DejaVu Sans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ahoma" w:hAnsi="Tahoma" w:eastAsia="DejaVu Sans" w:cs="Tahoma"/>
      <w:color w:val="auto"/>
      <w:kern w:val="2"/>
      <w:sz w:val="16"/>
      <w:szCs w:val="16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0:00Z</dcterms:created>
  <dc:creator>karina</dc:creator>
  <dc:description/>
  <dc:language>en-US</dc:language>
  <cp:lastModifiedBy/>
  <cp:lastPrinted>2010-11-09T14:46:00Z</cp:lastPrinted>
  <dcterms:modified xsi:type="dcterms:W3CDTF">2010-11-09T10:46:37Z</dcterms:modified>
  <cp:revision>7</cp:revision>
  <dc:subject/>
  <dc:title/>
</cp:coreProperties>
</file>