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9.11.2010 </w:t>
      </w:r>
      <w:r>
        <w:rPr>
          <w:sz w:val="24"/>
        </w:rPr>
        <w:tab/>
        <w:tab/>
        <w:tab/>
        <w:t xml:space="preserve">                                   </w:t>
        <w:tab/>
        <w:tab/>
      </w:r>
      <w:r>
        <w:rPr>
          <w:b/>
          <w:sz w:val="24"/>
        </w:rPr>
        <w:t xml:space="preserve">                  №164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краев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нарного мастерства «Кулинарная симфо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к празднованию Дня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и проведения муниципального этапа краевого конкурса кулинарного мастерства «Кулинарная симфония», приуроченного к празднованию Дня матер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 проведении муниципального этапа краевого конкурса кулинарного мастерства «Кулинарная симфония», приуроченного к празднованию Дня матери (далее Конкурс)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организационного комитета муниципального этапа Конкурса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став жюри муниципального этапа Конкурс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управлению социальной защиты населения департамента социальной защиты населения Краснодарского края в Кореновском районе (Кравченко) провести мероприятия по организации работы жюри Конкур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и информацию о проведении муниципального этапа конкурса кулинарного мастерства «Кулинарная симфония», приуроченного к празднованию Дня матери опубликовать в средствах массовой информации и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                                                                                    В.Н.Рудник</w:t>
      </w:r>
    </w:p>
    <w:p>
      <w:pPr>
        <w:pStyle w:val="Normal"/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11.2010   № 1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краевого конкурса кулинарного мастерства «Кулинарная симфония», приуроч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азднованию Дня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целях организации и проведения муниципального конкурса кулинарного мастерства «Кулинарная симфония» (далее Конкурс), приуроченного к празднованию Дня матери.  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Учредители и организаторы конкурса</w:t>
      </w:r>
    </w:p>
    <w:p>
      <w:pPr>
        <w:pStyle w:val="Text3cl"/>
        <w:shd w:fill="FFFFFF" w:val="clear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чредителями и организаторами Конкурса являются:</w:t>
      </w:r>
    </w:p>
    <w:p>
      <w:pPr>
        <w:pStyle w:val="Text3cl"/>
        <w:shd w:fill="FFFFFF" w:val="clear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администрация муниципального образования Кореновский район;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управление социальной защиты населения департамента социальной защиты населения Краснодарского края в Кореновском районе;</w:t>
      </w:r>
    </w:p>
    <w:p>
      <w:pPr>
        <w:pStyle w:val="Text3cl"/>
        <w:shd w:fill="FFFFFF" w:val="clear"/>
        <w:spacing w:before="0" w:after="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ение образования администрации муниципального образования Кореновский район;</w:t>
      </w:r>
    </w:p>
    <w:p>
      <w:pPr>
        <w:pStyle w:val="Text3cl"/>
        <w:shd w:fill="FFFFFF" w:val="clear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отдел по вопросам семьи и детства администрации муниципального образования Кореновский район;</w:t>
      </w:r>
    </w:p>
    <w:p>
      <w:pPr>
        <w:pStyle w:val="Text3cl"/>
        <w:shd w:fill="FFFFFF" w:val="clear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отдел культуры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реализации семейной политики в; популяризации образа женщины-матери, хранительницы домашнего очага; поддержки семьи и детей; укрепления семейных ценностей и сохранения кубанских кулинарных традиций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следующих групп и категорий участников: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тавители муниципального образования Кореновский район (кулинарные изделия мамы и для мамы): семьи с несовершеннолетними детьми, в том числе: многодетные, неполные семьи; семьи, воспитывающие детей-инвалидов;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емные семьи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работники предприятий общественного питания, расположенные на территории  муниципального образования Кореновский район.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– не ограничен.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оминац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– «Красна изба пирогами» (выпечка из сдобного тест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– «Дары осени» (оригинально оформленная композиция из целых осенних ягод, фруктов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– «Кубанские разносолы» (любые блюд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– «Эти теплые мамины руки» (кондитерские изделия: печенье, пряники, пирожные (без крема), рогалики, хворост, блины и т.д.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фирменное блюдо (для предприятий общественного питания, расположенных на территории муниципального образования Кореновский район с участием специалистов, имеющих допуск к приготовлению пищи)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изделия номинаций 1-4 оцениваются без дегустации, номинация 5- с дегустацией.</w:t>
      </w:r>
    </w:p>
    <w:p>
      <w:pPr>
        <w:pStyle w:val="Text3cl"/>
        <w:shd w:fill="FFFFFF" w:val="clear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Text3cl"/>
        <w:shd w:fill="FFFFFF" w:val="clear"/>
        <w:spacing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двух этапов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борочны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ходит среди групп участников Конкурса 13 ноября 2010 года в 12-00 в холле МУК КЦНКД. На 1 этапе, участники Конкурса до 9 ноября 2010 года секретарю организационного комитета подают заявку на участие в конкурсе. В заявке указываются: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муниципального образования; образовательного учреждения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я, имя, отчество участника Конкурса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ата рождения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4)</w:t>
        <w:tab/>
        <w:t>образование, место работы, учебы участника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5)</w:t>
        <w:tab/>
        <w:t>категория семьи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машний адрес участника, контактный телефон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номинация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азвание изделия (блюд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елия участниками конкурса (по номинациям) предоставляются к 10-00 в МУК КЦНКД, для оформления выставки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/>
      </w:pPr>
      <w:r>
        <w:rPr>
          <w:bCs/>
          <w:sz w:val="28"/>
          <w:szCs w:val="28"/>
        </w:rPr>
        <w:t>Жюри Конкурса определяет</w:t>
      </w:r>
      <w:r>
        <w:rPr>
          <w:sz w:val="28"/>
          <w:szCs w:val="28"/>
        </w:rPr>
        <w:t xml:space="preserve"> по 1 победителю в каждой номинации по группам участников. Оценка осуществляется по балльной системе на основании  следующих критериев:</w:t>
      </w:r>
    </w:p>
    <w:p>
      <w:pPr>
        <w:pStyle w:val="Style17"/>
        <w:spacing w:before="0" w:after="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зентация блюда (изделия);</w:t>
      </w:r>
    </w:p>
    <w:p>
      <w:pPr>
        <w:pStyle w:val="Style17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firstLine="851"/>
        <w:jc w:val="both"/>
        <w:rPr/>
      </w:pPr>
      <w:r>
        <w:rPr/>
      </w:r>
    </w:p>
    <w:p>
      <w:pPr>
        <w:pStyle w:val="Style17"/>
        <w:spacing w:before="0" w:after="0"/>
        <w:ind w:left="0" w:right="0" w:hanging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right="0" w:hanging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7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впечатление (блюда должны выглядеть аппетитно, привлекательно);</w:t>
      </w:r>
    </w:p>
    <w:p>
      <w:pPr>
        <w:pStyle w:val="Style17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озиционное решение (композиция и состав, наибольшее использование ингредиентов);</w:t>
      </w:r>
    </w:p>
    <w:p>
      <w:pPr>
        <w:pStyle w:val="Style17"/>
        <w:spacing w:before="0" w:after="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удожественная выразительность; </w:t>
      </w:r>
    </w:p>
    <w:p>
      <w:pPr>
        <w:pStyle w:val="Style17"/>
        <w:spacing w:before="0" w:after="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ая индивидуальность;</w:t>
      </w:r>
    </w:p>
    <w:p>
      <w:pPr>
        <w:pStyle w:val="Style17"/>
        <w:spacing w:before="0" w:after="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кусовые качест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номинации «Фирменное блюдо»)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каждому участнику Конкурса заносятся членами жюри в оценочные листы. Победителем в каждой номинации признается участник Конкурса, набравший наибольшее количество баллов в своей группе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Участникам Конкурса, занявш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каждой номинации по своей группе, в торжественной обстановке вручаются почетные грамоты главы муниципального образования Кореновский район, памятные подар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мероприятия выставкой-продажей конкурсных работ, представленных в номинации «Фирменное блюдо». Все вырученные средства будут направлены в фонд благотворительной программы «Цветик-семицветик. Вместе поможем детя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(отборочного) конкурса кулинарного мастерства «Кулинарная симфония», приуроченного к празднованию Дня матери и информация о победителях публикуются в средствах массовой информации и размещаются на официальном Интернет-сайте администрации муниципального образования Кореновский район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раевой (финал) - проводится в г. Краснодаре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раевого Конкурса участвуют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– муниципального (отборочного)  этапа во всех  номинациях по каждой группе участник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1 этапа муниципального Конкурса  и отбора участников на финал Конкурса в администрации муниципального образования Кореновский район создается организационный комитет. Организационный комитет определяет состав жюри, осуществляет всю подготовительную работу, ведет отбор участников финала,  контроль за соблюдением настоящего положения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Для участия в финальном этапе Конкурса оргкомитет представляет в департамент социальной защиты населения Краснодарского края заявки на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Конкурса в соответствии с номинациями по каждой группе участников.  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формлению конкурсных изде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Ко всем конкурсным изделиям прилагается информационная карточка размером 18 x 12 см, отпечатанная на компьютер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№ 14, «Ж», заламинированная).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чка должна содержать следующие данные: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 автора;</w:t>
      </w:r>
    </w:p>
    <w:p>
      <w:pPr>
        <w:pStyle w:val="Text3c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зраст автора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о работы, учебы автора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тегория семьи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оминация;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звание изделия (блюда)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е карточки приводится краткая характеристика и рецептура блюда.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Ковалева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11.2010   №1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муниципального этапа конкурса кулинарного мастерства «Кулинарная симфо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го к празднованию Дня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00"/>
      </w:tblGrid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председатель организационного комит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ий обязанности руководителя управления социальной защиты населения департамента социальной защиты населения Краснодарского рая в Кореновском районе, секретарь организационного комитета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р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социальной поддержки семьи, детей и пожилых граждан управления социальной защиты населения департамента социальной защиты населения Краснодарского рая в Кореновском районе, секретарь организационного комитета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муниципального образования Кореновский райо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униципального унитарного предприятия «Кореновск ТВ»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директора ГУ СО КК «Кореновский центр социальной помощи семье и детям «Планета детства»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Кореновского Районного потребительского общества</w:t>
            </w:r>
          </w:p>
          <w:p>
            <w:pPr>
              <w:pStyle w:val="Normal"/>
              <w:snapToGrid w:val="false"/>
              <w:ind w:left="-3" w:right="-1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семьи и детства администрации муниципального образования Кореновский райо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сектора организационной работы управления делопроизводства и организационно-кадровой работы администрации муниципального образования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Т.Г.Ковалева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11.2010   № 1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краевого конкурса кулинарного мастерства «Кулинарная симфония», приуроченного к празднованию Дня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6"/>
        <w:gridCol w:w="524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ореновский район, председатель жюр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рреспондент отдела социальных проблем и писем газеты «Кореновский вести», секретарь жюри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илипп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ресторана «Южный» Кореновского районного потребительского общества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фонда «Милосердие 2004» (по согласованию)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производственного обучения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учреждения начального профессионального образования профессиональное училище №25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детей муниципального образовательного учреждения дополнительного образования детей «Дом художественного творчества детей» муниципального образования Кореновский район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ий обязанности руководителя управления социальной защиты населения департамента социальной защиты населения Краснодарского рая в Кореновском районе, секретарь организационного комитет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ме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стер производственного обучения государственного образовательного учреждения начального профессионального образования профессиональное училище №53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Стимул плюс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Т.Г.Ковалева</w:t>
      </w:r>
    </w:p>
    <w:p>
      <w:pPr>
        <w:pStyle w:val="Text3cl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33CC"/>
      <w:sz w:val="18"/>
      <w:szCs w:val="18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7:00Z</dcterms:created>
  <dc:creator>Долгорукова</dc:creator>
  <dc:description/>
  <dc:language>en-US</dc:language>
  <cp:lastModifiedBy>Долгорукова</cp:lastModifiedBy>
  <cp:lastPrinted>2010-11-09T10:36:00Z</cp:lastPrinted>
  <dcterms:modified xsi:type="dcterms:W3CDTF">2010-11-08T06:44:00Z</dcterms:modified>
  <cp:revision>13</cp:revision>
  <dc:subject/>
  <dc:title/>
</cp:coreProperties>
</file>