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864" w:leader="none"/>
          <w:tab w:val="left" w:pos="1224" w:leader="none"/>
        </w:tabs>
        <w:ind w:left="432" w:right="0" w:hanging="432"/>
        <w:rPr/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" w:leader="none"/>
          <w:tab w:val="left" w:pos="1224" w:leader="none"/>
        </w:tabs>
        <w:ind w:left="432" w:right="0" w:hanging="432"/>
        <w:rPr/>
      </w:pPr>
      <w:r>
        <w:rPr/>
      </w:r>
    </w:p>
    <w:p>
      <w:pPr>
        <w:pStyle w:val="Heading2"/>
        <w:tabs>
          <w:tab w:val="clear" w:pos="360"/>
          <w:tab w:val="left" w:pos="1152" w:leader="none"/>
          <w:tab w:val="left" w:pos="1512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360"/>
          <w:tab w:val="left" w:pos="1152" w:leader="none"/>
          <w:tab w:val="left" w:pos="1512" w:leader="none"/>
        </w:tabs>
        <w:spacing w:lineRule="auto" w:line="360"/>
        <w:ind w:left="576" w:right="0" w:hanging="576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360"/>
          <w:tab w:val="left" w:pos="864" w:leader="none"/>
          <w:tab w:val="left" w:pos="1224" w:leader="none"/>
        </w:tabs>
        <w:spacing w:lineRule="auto" w:line="360"/>
        <w:ind w:left="432" w:right="0" w:hanging="432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8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50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4" w:before="2" w:after="0"/>
        <w:ind w:left="53" w:right="0" w:hanging="0"/>
        <w:jc w:val="center"/>
        <w:rPr/>
      </w:pPr>
      <w:r>
        <w:rPr>
          <w:b/>
          <w:color w:val="000000"/>
        </w:rPr>
        <w:t xml:space="preserve">О плане действий по модернизации общего образования, направленных на реализацию национальной образовательной инициативы «Наша новая школа» в </w:t>
      </w:r>
      <w:r>
        <w:rPr>
          <w:b/>
          <w:color w:val="000000"/>
          <w:spacing w:val="7"/>
        </w:rPr>
        <w:t xml:space="preserve">муниципальном образовании Кореновский район на 2011 – 2015 годы </w:t>
      </w:r>
    </w:p>
    <w:p>
      <w:pPr>
        <w:pStyle w:val="Normal"/>
        <w:shd w:fill="FFFFFF" w:val="clear"/>
        <w:spacing w:lineRule="exact" w:line="324" w:before="2" w:after="0"/>
        <w:ind w:left="53" w:righ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324" w:before="2" w:after="0"/>
        <w:ind w:left="53" w:right="0" w:hanging="0"/>
        <w:jc w:val="both"/>
        <w:rPr/>
      </w:pPr>
      <w:r>
        <w:rPr>
          <w:color w:val="000000"/>
          <w:spacing w:val="3"/>
        </w:rPr>
        <w:tab/>
        <w:t>В</w:t>
      </w:r>
      <w:r>
        <w:rPr>
          <w:color w:val="000000"/>
          <w:spacing w:val="4"/>
        </w:rPr>
        <w:t xml:space="preserve"> целях реализации утвержденной Президентом Российской Федерации национальной образовательной инициативы «Наша новая школа» (№ Пр-0271 от 4 февраля 2010), распоряжения Правительства Российской Федерации от 7 сентября 2010 года № 1507-р, распоряжения главы администрации (губернатора) Краснодарского края от 07 октября 2010.года № 935-р «О плане действий по модернизации общего образования, направленных на реализацию национальной образовательной инициативы «Наша новая школа» в Краснодарском крае на 2011 – 2015 годы» в муниципальном образовании Кореновский </w:t>
      </w:r>
      <w:r>
        <w:rPr>
          <w:color w:val="000000"/>
          <w:spacing w:val="2"/>
        </w:rPr>
        <w:t>район:</w:t>
      </w:r>
    </w:p>
    <w:p>
      <w:pPr>
        <w:pStyle w:val="Normal"/>
        <w:shd w:fill="FFFFFF" w:val="clear"/>
        <w:tabs>
          <w:tab w:val="clear" w:pos="708"/>
          <w:tab w:val="left" w:pos="1010" w:leader="none"/>
          <w:tab w:val="left" w:pos="1087" w:leader="none"/>
          <w:tab w:val="left" w:pos="1127" w:leader="none"/>
          <w:tab w:val="left" w:pos="1421" w:leader="none"/>
        </w:tabs>
        <w:spacing w:lineRule="exact" w:line="322"/>
        <w:ind w:left="0" w:right="0" w:firstLine="709"/>
        <w:jc w:val="both"/>
        <w:rPr/>
      </w:pPr>
      <w:r>
        <w:rPr>
          <w:color w:val="000000"/>
          <w:spacing w:val="3"/>
        </w:rPr>
        <w:t xml:space="preserve">1.  Утвердить план действий по модернизации общего образования, направленных на реализацию национальной образовательной инициативы «Наша новая школа» в муниципальном образовании Кореновский </w:t>
      </w:r>
      <w:r>
        <w:rPr>
          <w:color w:val="000000"/>
          <w:spacing w:val="2"/>
        </w:rPr>
        <w:t>район на 2011-2015 годы (прилагается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2. Управлению образования администрации муниципального образования Кореновский район (Бызгу), отделу здравоохранения администрации муниципального образования Кореновский район (Головко), отделу культуры администрации муниципального образования Кореновский район (Тарасова), отделу по физической культуре и спорту администрации муниципального образования Кореновский район (Куратов) организовать работу по реализации национальной образовательной инициативы «Наша новая школа» в</w:t>
      </w:r>
      <w:r>
        <w:rPr>
          <w:color w:val="000000"/>
          <w:spacing w:val="3"/>
        </w:rPr>
        <w:t xml:space="preserve"> муниципальном образовании Кореновский </w:t>
      </w:r>
      <w:r>
        <w:rPr>
          <w:color w:val="000000"/>
          <w:spacing w:val="2"/>
        </w:rPr>
        <w:t>район на 2011 – 2015 год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 Контроль за выполнением постановления возложить на заместителя главы муниципального образования Кореновский район Т.Г. Ковалёв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322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30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Кореновский район                                                                            В.Н. Рудник</w:t>
      </w:r>
    </w:p>
    <w:p>
      <w:pPr>
        <w:pStyle w:val="Normal"/>
        <w:ind w:left="10800" w:right="0" w:hanging="1080"/>
        <w:jc w:val="center"/>
        <w:rPr/>
      </w:pPr>
      <w:r>
        <w:rPr/>
        <w:t>ПРИЛОЖЕНИЕ</w:t>
      </w:r>
    </w:p>
    <w:p>
      <w:pPr>
        <w:pStyle w:val="Normal"/>
        <w:ind w:left="10800" w:right="0" w:hanging="1080"/>
        <w:jc w:val="center"/>
        <w:rPr/>
      </w:pPr>
      <w:r>
        <w:rPr/>
      </w:r>
    </w:p>
    <w:p>
      <w:pPr>
        <w:pStyle w:val="Normal"/>
        <w:ind w:left="10800" w:right="0" w:hanging="1080"/>
        <w:jc w:val="center"/>
        <w:rPr/>
      </w:pPr>
      <w:r>
        <w:rPr/>
        <w:t>УТВЕРЖДЕН</w:t>
      </w:r>
    </w:p>
    <w:p>
      <w:pPr>
        <w:pStyle w:val="Normal"/>
        <w:ind w:left="10800" w:right="0" w:hanging="1080"/>
        <w:jc w:val="center"/>
        <w:rPr/>
      </w:pPr>
      <w:r>
        <w:rPr/>
        <w:t>распоряжением администрации</w:t>
      </w:r>
    </w:p>
    <w:p>
      <w:pPr>
        <w:pStyle w:val="Normal"/>
        <w:ind w:left="10800" w:right="0" w:hanging="1080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ind w:left="10800" w:right="0" w:hanging="1080"/>
        <w:jc w:val="center"/>
        <w:rPr/>
      </w:pPr>
      <w:r>
        <w:rPr/>
        <w:t xml:space="preserve">    </w:t>
      </w:r>
      <w:r>
        <w:rPr/>
        <w:t>от 08.11.2010 № 50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модернизации общего образования, направленных на реализацию национальной образовательной инициативы «Наша новая школа» в Кореновском районе на 2011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320"/>
        <w:gridCol w:w="2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федеральных государственных образовательных стандартов (далее – ФГОС) начального общего образования во все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ФГОС основного общего образования во все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сновных образовательных программ основного и среднего (полного)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МУ «Информационно-аналитический центр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введения ФГОС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долгосрочных краевых  целевых программ в рамках софинансирования на реализацию национальной образовательной инициативы «Наша нов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новой модели общероссийской системы оценки качества общего образования, охватывающий региональный, муниципальный уровни, уровень образовательного учре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мплексного электронного мониторинга качества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rPr/>
            </w:pPr>
            <w:r>
              <w:rPr/>
              <w:t>Апробация моделей</w:t>
            </w:r>
          </w:p>
          <w:p>
            <w:pPr>
              <w:pStyle w:val="Normal"/>
              <w:rPr/>
            </w:pPr>
            <w:r>
              <w:rPr/>
              <w:t>Внедрение моделей в муниципальном образовании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– 2015 годы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онкурсов и иных мероприятий (олимпиад, фестивалей, соревнований) муниципального уровня, участие в мероприятиях регионального уровня для выявления одаренных детей в различных сферах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ДЮСШ №1, ДЮСШ №2, ДХТ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раевых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единой муниципальной базы данных победителей и призеров олимпиад различных уровней; Всероссийской олимпиады школьников , мероприятий и конкурсов, по результатам которых присваиваются премии для поддержки талантливой молодеж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новых моделей аттестации педагогических и управленческих кад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ой образовательной программы ФГ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я «Современная школа» в рамках приоритетного национального проекта «Образование», обеспечивающего создание и реализацию эффективных программ повышения доли школьников, обучающихся в соврем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 xml:space="preserve">МУ ЦБ УО МО Кореновский райо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рава граждан на выбор образовательного учреждения, в том числе для детей с ограниченными возможностями здоровья и детьми – инвалидами через создание соответствующих условий, в том числе и в общеобразовательных учреждения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аварийности школьных зд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МУ ЦБ УО МО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 – инвалидов, нуждающихся в обучении на дом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й организации отдыха и оздоровления обучающихся обще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я «Паспорта здоровья школьника» в общеобразовательных учрежд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ревнованиях, конкурсах, акциях, конференциях:</w:t>
            </w:r>
          </w:p>
          <w:p>
            <w:pPr>
              <w:pStyle w:val="Normal"/>
              <w:rPr/>
            </w:pPr>
            <w:r>
              <w:rPr/>
              <w:t>Всероссийские спортивные соревнования «Президентские состязания»,</w:t>
            </w:r>
          </w:p>
          <w:p>
            <w:pPr>
              <w:pStyle w:val="Normal"/>
              <w:rPr/>
            </w:pPr>
            <w:r>
              <w:rPr/>
              <w:t xml:space="preserve">Всероссийские игры школьников, </w:t>
            </w:r>
          </w:p>
          <w:p>
            <w:pPr>
              <w:pStyle w:val="Normal"/>
              <w:rPr/>
            </w:pPr>
            <w:r>
              <w:rPr/>
              <w:t>Всероссийский конкурс на лучшее общеобразовательное учреждение, развивающее физическую культуру и спорт «Олимпиада начинается в школе»,</w:t>
            </w:r>
          </w:p>
          <w:p>
            <w:pPr>
              <w:pStyle w:val="Normal"/>
              <w:rPr/>
            </w:pPr>
            <w:r>
              <w:rPr/>
              <w:t>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rPr/>
            </w:pPr>
            <w:r>
              <w:rPr/>
              <w:t>Всероссийский конкурс школ, содействующих укреплению здоровья</w:t>
            </w:r>
          </w:p>
          <w:p>
            <w:pPr>
              <w:pStyle w:val="Normal"/>
              <w:rPr/>
            </w:pPr>
            <w:r>
              <w:rPr/>
              <w:t>Всероссийская акция «За здоровье и безопасность наших детей»</w:t>
            </w:r>
          </w:p>
          <w:p>
            <w:pPr>
              <w:pStyle w:val="Normal"/>
              <w:rPr/>
            </w:pPr>
            <w:r>
              <w:rPr/>
              <w:t>Всероссийские научно-практические конференции по проблемам здоровья</w:t>
            </w:r>
          </w:p>
          <w:p>
            <w:pPr>
              <w:pStyle w:val="Normal"/>
              <w:rPr/>
            </w:pPr>
            <w:r>
              <w:rPr/>
              <w:t>Всероссийская психологическая мастерская «Новые технологии для «Новой школ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занятий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– 201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овышения квалификации педагогических работников и вспомогательного персонала для сопровождения обучения детей – инвалид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боты медицинских работников с современным оснащением медицинских кабинетов в образовательных учреждениях, в соответствии с нормативными требова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блюдения принципа государственно-общественного управления в деятельности образовательных учреждений, в том числе и реализации основной образовате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образовательных учреждений к переходу на различные организационно- правовые 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>Л.Ю. Бызгу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1:00Z</dcterms:created>
  <dc:creator>Мищенко Александр</dc:creator>
  <dc:description/>
  <dc:language>en-US</dc:language>
  <cp:lastModifiedBy>Мищенко Александр</cp:lastModifiedBy>
  <cp:lastPrinted>2010-11-08T10:56:00Z</cp:lastPrinted>
  <dcterms:modified xsi:type="dcterms:W3CDTF">2010-11-08T07:35:00Z</dcterms:modified>
  <cp:revision>17</cp:revision>
  <dc:subject/>
  <dc:title/>
</cp:coreProperties>
</file>