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rPr/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08.11.201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№ 164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определения видов особо ценного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определении перечней особо ценного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автономных или бюджет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8 мая 2010 года № 83-ФЗ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3 ноября 2006 года № 174-ФЗ «Об автономных учрежден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</w:t>
      </w:r>
      <w:r>
        <w:rPr>
          <w:b w:val="false"/>
          <w:bCs w:val="false"/>
        </w:rPr>
        <w:t xml:space="preserve"> п о с т а н о в л я ю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Установить, что виды особо ценного движимого имущества муниципальных автономных или бюджетных учреждений муниципального образования Кореновский район определяются отраслевыми (функциональными) органами администрации муниципального образования Кореновский район, в ведении которых находятся  учреждения, по согласованию с отделом по управлению муниципальным имуществом администрации муниципального образования Кореновский район, и утверждаются постановление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чни особо ценного движимого имущества для  автономных и бюджетных учреждений муниципального образования Кореновский район определяются отраслевыми (функциональными) органами администрации муниципального образования Кореновский район, в ведении которых находятся  учреждения, по согласованию с отделом по управлению муниципальным имуществом администрации муниципального образования Кореновский район и утверждаются постановлением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определении перечней особо ценного движимого имущества муниципальных автономных или бюджетных учреждений муниципального образования Кореновский район подлежат включению в состав такого имуществ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вижимое имущество, балансовая стоимость которого превышает – 100 000 (сто тысяч)  рубле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ое движимое имущество, без которого осуществление муниципальным автономным или бюджетным учреждением муниципального образования Кореновский район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унктом 1 настоящего постанов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особо ценного движимого имущества осуществляется муниципальным автономным или бюджетным учреждением муниципального образования Кореновский район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, остаточной стоимости и об инвентарном (учетном) номере (при его наличии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еречни и виды особо ценного движимого имущества муниципальных автономных или бюджетных учреждений муниципального образования Кореновский район утверждаются постановлением администрации муниципального образования Кореновский рай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приложение № 5 постановления администрации муниципального образования Кореновский район от 17.07.2009 года № 912 «О мерах по реализации Федерального закона от 3 ноября 2006 года № 174-ФЗ «Об автономных учреждениях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7. </w:t>
      </w: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  <w:t xml:space="preserve">Контроль за выполнением настоящего постановления возложить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ab/>
        <w:t>8. 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9. Постановление вступает в силу с 1 января 2011 го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В.Н.Рудник                                          </w:t>
      </w:r>
    </w:p>
    <w:p>
      <w:pPr>
        <w:pStyle w:val="Normal"/>
        <w:spacing w:before="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680" w:gutter="0" w:header="0" w:top="388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3:11Z</dcterms:created>
  <dc:creator>machula </dc:creator>
  <dc:description/>
  <dc:language>en-US</dc:language>
  <cp:lastModifiedBy/>
  <cp:lastPrinted>2010-11-08T11:32:00Z</cp:lastPrinted>
  <dcterms:modified xsi:type="dcterms:W3CDTF">2010-11-08T08:33:14Z</dcterms:modified>
  <cp:revision>9</cp:revision>
  <dc:subject/>
  <dc:title/>
</cp:coreProperties>
</file>