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 163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Бура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Бура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Бура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9 сен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и время проведения публичных слушаний по указанной в пункте 1 настоящего постановления теме по адресу: хутор Бураковский, улица Гагарина, 5 в 9 часов 3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и время проведения экспозиции проекта, указанного в пункте 1 настоящего постановления, по адресу: хутор Бураковский, улица Гагарина, 5, по пятницам с 9.30 до 10.0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24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shd w:fill="FFFFFF" w:val="clear"/>
        <w:ind w:left="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09-20T09:50:00Z</cp:lastPrinted>
  <dcterms:modified xsi:type="dcterms:W3CDTF">2023-09-20T06:51:21Z</dcterms:modified>
  <cp:revision>70</cp:revision>
  <dc:subject/>
  <dc:title>О создании оргкомитета по проведению публичных слушаний</dc:title>
</cp:coreProperties>
</file>