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708"/>
          <w:tab w:val="left" w:pos="864" w:leader="none"/>
        </w:tabs>
        <w:autoSpaceDE w:val="true"/>
        <w:ind w:left="432" w:right="0" w:hanging="432"/>
        <w:rPr>
          <w:rFonts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/>
          <w:sz w:val="24"/>
          <w:szCs w:val="20"/>
          <w:lang w:eastAsia="zxx" w:bidi="zxx"/>
        </w:rPr>
      </w:r>
    </w:p>
    <w:p>
      <w:pPr>
        <w:pStyle w:val="Heading2"/>
        <w:widowControl/>
        <w:tabs>
          <w:tab w:val="clear" w:pos="708"/>
          <w:tab w:val="left" w:pos="1152" w:leader="none"/>
        </w:tabs>
        <w:autoSpaceDE w:val="true"/>
        <w:ind w:left="576" w:right="0" w:hanging="576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widowControl/>
        <w:tabs>
          <w:tab w:val="clear" w:pos="708"/>
          <w:tab w:val="left" w:pos="1152" w:leader="none"/>
        </w:tabs>
        <w:autoSpaceDE w:val="true"/>
        <w:spacing w:lineRule="auto" w:line="360"/>
        <w:ind w:left="576" w:right="0" w:hanging="576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КОРЕНОВСКИЙ  РАЙОН</w:t>
      </w:r>
    </w:p>
    <w:p>
      <w:pPr>
        <w:pStyle w:val="Heading1"/>
        <w:widowControl/>
        <w:tabs>
          <w:tab w:val="clear" w:pos="708"/>
          <w:tab w:val="left" w:pos="864" w:leader="none"/>
        </w:tabs>
        <w:autoSpaceDE w:val="true"/>
        <w:spacing w:lineRule="auto" w:line="360"/>
        <w:ind w:left="432" w:right="0" w:hanging="432"/>
        <w:rPr>
          <w:rFonts w:ascii="Times New Roman" w:hAnsi="Times New Roman" w:eastAsia="Times New Roman" w:cs="Times New Roman"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25.10.2010</w:t>
        <w:tab/>
        <w:tab/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159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>г. Кореновс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муниципального задания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муниципальных бюджетных и казенных учреждений муниципального образования Кореновский район и финансового обеспечения 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4 статьи 69.2 Бюджетного кодекса Российской Федерации  и подпунктом 3 пункта 7 статьи 9.2 Федерального закона «О некоммерческих организациях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муниципального задания в отношении муниципальных бюджетных и казенных учреждений муниципального образования Кореновский район и финансового обеспечения выполнения муниципального задания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мерную форму соглашения о порядке и условиях предоставления субсидии на финансовое обеспечение выполнения муниципального задания (приложение № 2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овому управлению администрации муниципального образования Кореновский район (Лысенко) утвердить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методические рекомендации по расчету нормативных затрат на оказание муниципальными учреждениями муниципального образования Кореновский район муниципальных услуг и нормативных затрат на содержание имущества муниципальных учреждений муниципального образования Кореновский район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методические рекомендации по формированию муниципальных заданий муниципальным учреждениям муниципального образования Кореновский район и контроля за их выполнением.</w:t>
        <w:tab/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 от 12 августа 2009 года       № 1060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муниципальном образовании Коренов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    главы     муниципального    образования    Кореновский     райо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 Н.Г.Лысенко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 1 января 2011 года, за исключением пункта 2, который вступает в силу со дня подписания  настоящего постановления.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ий район                                                                                    В.Н.Рудник 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186" w:leader="none"/>
        </w:tabs>
        <w:ind w:left="6372" w:right="0" w:hanging="4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86" w:leader="none"/>
        </w:tabs>
        <w:ind w:left="6372" w:right="0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86" w:leader="none"/>
        </w:tabs>
        <w:ind w:left="6372" w:right="0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162" w:leader="none"/>
        </w:tabs>
        <w:ind w:left="5860" w:right="0" w:hanging="4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№ 1 </w:t>
      </w:r>
    </w:p>
    <w:p>
      <w:pPr>
        <w:pStyle w:val="Normal"/>
        <w:tabs>
          <w:tab w:val="clear" w:pos="708"/>
          <w:tab w:val="left" w:pos="17162" w:leader="none"/>
        </w:tabs>
        <w:ind w:left="5860" w:right="0" w:hanging="4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ий район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.10.2010       № 1595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 в отношении муниципальных бюджетных и казенных учреждений муниципального образования Кореновский район и финансового 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ого задания на оказание муниципальных услуг (выполнение работ) (далее- муниципальное задание) муниципальными бюджетными учреждениями, а также муниципальными казенными учреждениями, определенными правовыми актами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по установленной форме  (приложение №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задание формируется при формировании бюджета муниципального образования Кореновский район на очередной финансовый год и на плановый период  и  утверждается  в  срок  не  позднее   одного  месяц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   дня   официального   опубликования    решения   Совета    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Кореновский    район   о   бюджете   муниципального образования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на очередной финансовый год и на плановый период в отношени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муниципальных казенных учреждений – главными распорядителями средств бюджета муниципального образования Кореновский район, в ведении которых находятся муниципальные казен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униципальных бюджетных учреждений – администрацией муниципального образования Кореновский район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задание формируется на основе утвержденного перечня муниципальных услуг (работ), оказываемых (выполняемых) находящимися в ведении отраслевых, функциональных отделов (управлений) муниципальными учреждениями муниципального образования Кореновский район по установленной форме (приложение №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Кореновский район для финансового обеспечения выполнения муниципального задания, в муниципальное задание вносятся изменения, которые утверждаются главными распорядителями средств бюджета муниципального образования Кореновский район, в ведении которых находятся муниципальные казенные учреждения,  администрацией муниципального образования Кореновский район в отношении муниципальных бюджетных учрежден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объема субсидии, предоставленной из бюджета муниципального образования Кореновский район муниципальному бюджет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выполнения муниципального задания осуществляется в пределах бюджетных ассигнований, предусмотренных в бюджете муниципального образования Кореновский район на соответствующие цел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муниципального образования Кореновский район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определения указанных затрат устанавливается главными распорядителями средств бюджета муниципального образования Кореновский район, в ведении которых находятся муниципальные казенные учреждения,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с финансовым управлением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Финансовое обеспечение выполнения муниципального задания муниципальным бюджетным учреждением осуществляется в виде субсидии из бюджета муниципального образования Кореновский район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пределения указанных затрат и распределения их по отдельным муниципальным услу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раслевые, функциональные отделы (управления)  администрации муниципального образования Корен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 в ведении которых находятся муниципальные бюджетные учреждения  и утверждается нормативным правовым актом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казании в случаях, установленных федеральным законом,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рядка 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уплату налогов, в качестве объекта налогообложения по которым признается недвижимое и особо ценное движимое имущество, закрепленное  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или приобретенное им за счет средств, выделенных муниципальному бюджетному учреждению учредител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такого имущества, в том числе земельные участк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сидия перечисля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в установленном порядке на лицевой счет муниципального бюджетного учреждения, открытый в финансовом управлении администрации муниципального образования Кореновский район  (отделении по Кореновскому району Управления Федерального казначейства по Краснодарскому краю). 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муниципального образования Кореновский район, в соответствии с примерной формой, утверждаемой настоящим постановл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Контроль за выполнением муниципальными казенными учреждениями муниципальных заданий осуществляют главные распорядители средств бюджета муниципального образования Кореновский район, в ведении которых находятся муниципальные казенные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выполнением муниципальными бюджетными учреждениями муниципальных заданий осуществляется администрацией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Муниципальные учреждения муниципального образования Кореновский район обеспечивают открытость и доступность документов и сведений предусмотренных статьей 32 Федерального закона от 12 января 1996 года № 7-ФЗ «О некоммерческих организациях»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,</w:t>
      </w:r>
    </w:p>
    <w:p>
      <w:pPr>
        <w:sectPr>
          <w:type w:val="nextPage"/>
          <w:pgSz w:w="11906" w:h="16838"/>
          <w:pgMar w:left="1701" w:right="567" w:gutter="0" w:header="0" w:top="360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Н.Г. Лысенк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84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муниципального образования Кореновский район и финансового обеспечени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униципального образования Корен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и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учреждение/ глава администрации муниципального образов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ий район в отношении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муниципального образования Кореновский рай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 и 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1963"/>
        <w:gridCol w:w="1962"/>
        <w:gridCol w:w="1962"/>
        <w:gridCol w:w="1569"/>
        <w:gridCol w:w="1569"/>
        <w:gridCol w:w="2513"/>
      </w:tblGrid>
      <w:tr>
        <w:trPr>
          <w:trHeight w:val="36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2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2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7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23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095"/>
        <w:gridCol w:w="1809"/>
        <w:gridCol w:w="2318"/>
        <w:gridCol w:w="2150"/>
        <w:gridCol w:w="1809"/>
        <w:gridCol w:w="2069"/>
      </w:tblGrid>
      <w:tr>
        <w:trPr>
          <w:trHeight w:val="24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4. Порядок контроля за исполнением муниципального задания</w:t>
      </w:r>
    </w:p>
    <w:tbl>
      <w:tblPr>
        <w:tblW w:w="14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7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4916"/>
        <w:gridCol w:w="4278"/>
      </w:tblGrid>
      <w:tr>
        <w:trPr>
          <w:trHeight w:val="720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Для образовательных учреждений с учетом действия соответствующих образовательных программ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Заполняется по решению </w:t>
      </w:r>
      <w:r>
        <w:rPr>
          <w:rFonts w:cs="Times New Roman" w:ascii="Times New Roman" w:hAnsi="Times New Roman"/>
          <w:kern w:val="2"/>
          <w:szCs w:val="20"/>
        </w:rPr>
        <w:t>отраслевых, функциональных отделов (управлений)</w:t>
      </w:r>
      <w:r>
        <w:rPr>
          <w:rFonts w:cs="Times New Roman" w:ascii="Times New Roman" w:hAnsi="Times New Roman"/>
          <w:szCs w:val="20"/>
        </w:rPr>
        <w:t xml:space="preserve"> администрации муниципального образования Кореновский район, осуществляющими функции и полномочия учредителя в отношении муниципальных бюджетных учреждений</w:t>
      </w:r>
      <w:r>
        <w:rPr>
          <w:rFonts w:cs="Times New Roman" w:ascii="Times New Roman" w:hAnsi="Times New Roman"/>
        </w:rPr>
        <w:t>, созданных на базе имущества, находящегося в муниципальной собственности, либо главного распорядителя средств бюджета муниципального образования Кореновский район, в ведении которого находятся муниципальные казенные учреждения (в случае указания в базовом перечне  муниципальных услуг (работ) в обязательном порядке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Значения на отчетный финансовый год могут быть детализированы по временному интервалу (месяц, кварта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/>
        <w:t xml:space="preserve">                   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84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муниципального образования Кореновский район и финансового обеспечения выполнения муниципального задания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ind w:left="709" w:right="0" w:hanging="0"/>
        <w:rPr/>
      </w:pPr>
      <w:r>
        <w:rPr>
          <w:rFonts w:cs="Times New Roman" w:ascii="Times New Roman" w:hAnsi="Times New Roman"/>
        </w:rPr>
        <w:t>муниципального образования Корен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</w:t>
      </w:r>
    </w:p>
    <w:p>
      <w:pPr>
        <w:pStyle w:val="ConsPlusNonformat"/>
        <w:ind w:left="709" w:right="0" w:hanging="0"/>
        <w:rPr/>
      </w:pPr>
      <w:r>
        <w:rPr>
          <w:rFonts w:cs="Times New Roman" w:ascii="Times New Roman" w:hAnsi="Times New Roman"/>
        </w:rPr>
        <w:t xml:space="preserve">муниципальные казенные учреждения/ </w:t>
      </w:r>
      <w:r>
        <w:rPr>
          <w:rFonts w:cs="Times New Roman" w:ascii="Times New Roman" w:hAnsi="Times New Roman"/>
          <w:kern w:val="2"/>
        </w:rPr>
        <w:t>глава</w:t>
      </w:r>
      <w:r>
        <w:rPr>
          <w:rFonts w:cs="Times New Roman" w:ascii="Times New Roman" w:hAnsi="Times New Roman"/>
        </w:rPr>
        <w:t xml:space="preserve"> администрации муниципального образования</w:t>
      </w:r>
    </w:p>
    <w:p>
      <w:pPr>
        <w:pStyle w:val="ConsPlusNonforma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овский район в отношении муниципальных бюджетных учреждений, созданных </w:t>
      </w:r>
    </w:p>
    <w:p>
      <w:pPr>
        <w:pStyle w:val="ConsPlusNonforma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имущества, находящегося в муниципальной собственности 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ых  услуг (работ), оказываемых (выполняемых) находящимися в ведении отраслевых, функциональных отделов (управлений) муниципальными учреждениями в качестве осно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50"/>
        <w:gridCol w:w="2910"/>
        <w:gridCol w:w="2865"/>
        <w:gridCol w:w="4113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 xml:space="preserve">услуги (работы)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>потребителей  муниципальной</w:t>
              <w:br/>
              <w:t xml:space="preserve">услуги (работы)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муниципальной услуги (работы)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ачество муниципальной услуги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муниципальных учреждений (групп учреждений), оказывающих муниципальную услугу (выполняющих работу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(бюджетного,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, казенного) учреждения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(инициалы, фамилия)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186" w:leader="none"/>
        </w:tabs>
        <w:ind w:left="6372" w:right="0" w:hanging="41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18186" w:leader="none"/>
        </w:tabs>
        <w:ind w:left="6372" w:right="0" w:hanging="41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Normal"/>
        <w:tabs>
          <w:tab w:val="clear" w:pos="708"/>
          <w:tab w:val="left" w:pos="18186" w:leader="none"/>
        </w:tabs>
        <w:ind w:left="6372" w:right="0" w:hanging="41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А        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ий район </w:t>
      </w:r>
    </w:p>
    <w:p>
      <w:pPr>
        <w:pStyle w:val="Normal"/>
        <w:tabs>
          <w:tab w:val="clear" w:pos="708"/>
          <w:tab w:val="left" w:pos="-1245" w:leader="none"/>
        </w:tabs>
        <w:ind w:left="-10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.10.2010     № 1595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, осуществляющего функции и полномочия учредителя муниципального учреждения)</w:t>
      </w:r>
    </w:p>
    <w:p>
      <w:pPr>
        <w:pStyle w:val="ConsPlusNonformat"/>
        <w:widowControl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финансовым управлением администрации муниципального образования Кореновский район, а также затрат на выполнение работ.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едоставлять Субсидию не позднее одного месяца после официального опубликования решения о бюджете на ________________________________________________________________  </w:t>
      </w:r>
    </w:p>
    <w:p>
      <w:pPr>
        <w:pStyle w:val="ConsPlusNonformat"/>
        <w:widowControl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widowControl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указывается  текущий финансовый год и плановый период)</w:t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left="0" w:righ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sz w:val="20"/>
      <w:szCs w:val="24"/>
      <w:lang w:val="ru-RU" w:eastAsia="zxx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WW">
    <w:name w:val="WW- Знак"/>
    <w:basedOn w:val="1"/>
    <w:qFormat/>
    <w:rPr>
      <w:rFonts w:ascii=";MS Mincho" w:hAnsi=";MS Mincho" w:eastAsia=";MS Mincho" w:cs=";MS Mincho"/>
      <w:szCs w:val="24"/>
      <w:lang w:bidi="ru-RU"/>
    </w:rPr>
  </w:style>
  <w:style w:type="character" w:styleId="WW1">
    <w:name w:val="WW- Знак1"/>
    <w:basedOn w:val="1"/>
    <w:qFormat/>
    <w:rPr>
      <w:rFonts w:ascii=";MS Mincho" w:hAnsi=";MS Mincho" w:eastAsia=";MS Mincho" w:cs=";MS Mincho"/>
      <w:szCs w:val="24"/>
      <w:lang w:bidi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5:00Z</dcterms:created>
  <dc:creator>ConsultantPlus</dc:creator>
  <dc:description/>
  <dc:language>en-US</dc:language>
  <cp:lastModifiedBy>olga</cp:lastModifiedBy>
  <cp:lastPrinted>2010-10-29T10:18:00Z</cp:lastPrinted>
  <dcterms:modified xsi:type="dcterms:W3CDTF">2010-10-29T06:32:00Z</dcterms:modified>
  <cp:revision>13</cp:revision>
  <dc:subject/>
  <dc:title> </dc:title>
</cp:coreProperties>
</file>