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1.10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58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б образовании районной согласительной комиссии по разрешению споров о местоположении выделяемых  земельных участков в счет земельных долей из земель сельскохозяйственного назнач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основании статьи 13 Федерального закона от 24 июля 2002 № 101-ФЗ «Об обороте  земель сельскохозяйственного назначения» и статьи 28 Закона Краснодарского края от 05 ноября 2002 года № 532-КЗ «Об основах регулирования земельных отношений в Краснодарском крае»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,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 о с т а н о в л я ю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 Утвердить районную согласительную комиссию по разрешению споров о местоположении выделяемых земельных участков в счет земельных долей  из земель сельскохозяйственного назначения согласно приложению № 1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2. Утвердить положение о согласительной комиссии по разрешению споров о местоположении выделяемых земельных участков в счет земельных долей из земель сельскохозяйственного назначения согласно приложению № 2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публиковать настоящее постановление в средствах массовой информации и разместить на официальном сайте администрации муниципального образования Кореновский район в сети интернет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Контроль  за выполнением постановления  возложить на  заместителя главы муниципального образования Кореновский район, начальника управления экономики Е. Н. Буковскую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Кореновский район                                                                                  В.Н.Рудник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ИЛОЖЕНИЕ № 1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УТВЕРЖДЕН  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ab/>
        <w:t xml:space="preserve">                             постановлением  администрации 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ab/>
        <w:tab/>
        <w:tab/>
        <w:tab/>
        <w:t xml:space="preserve">     от 21.10.2010     № 1582</w:t>
        <w:tab/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ОСТАВ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огласительной комиссии Кореновского района по разрешению споров о местоположении выделяемых земельных  участков в счет земельных долей из земель сельскохозяйственного назначения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73"/>
      </w:tblGrid>
      <w:tr>
        <w:trPr/>
        <w:tc>
          <w:tcPr>
            <w:tcW w:w="4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т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сла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8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 Кореновский район, начальник управления сельского хозяйства администрации муниципального образования Корен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ачальник отдела по управлению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муниципальным имуществом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ореновский район, заместитель председателя  комисс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- специалист 1 категор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а по управлению муниципальн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уществом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ореновский район, секретарь комисс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 глава Платнировского городского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еления (по согласованию)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 глава Кореновского городского поселения (по согласованию)</w:t>
            </w:r>
          </w:p>
        </w:tc>
      </w:tr>
      <w:tr>
        <w:trPr/>
        <w:tc>
          <w:tcPr>
            <w:tcW w:w="48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Александрович</w:t>
            </w:r>
          </w:p>
        </w:tc>
        <w:tc>
          <w:tcPr>
            <w:tcW w:w="487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глава Пролетарского сельского поселения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(по согласованию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глава Раздольненского сельского поселения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(по согласованию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глава Дядьковского сельского поселения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(по согласованию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 глава Сергиевского сельского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еления (по согласованию)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 глава Братковского сельского поселения (по согласованию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 глава Бураковского сельского поселения (по согласованию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 глава Журавского сельского поселения (по согласованию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 председатель комитета Законодательного собрания Краснодарского края по вопросам имущественных и земельных отношений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Шевченко </w:t>
        <w:tab/>
        <w:tab/>
        <w:tab/>
        <w:tab/>
        <w:t xml:space="preserve">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глава Новоберезанского сельского                             Виктор Васильевич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селения (по согласованию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муниципальног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разования Кореновский район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управления экономики</w:t>
        <w:tab/>
        <w:tab/>
        <w:tab/>
        <w:tab/>
        <w:t xml:space="preserve">                Е. Н. Буковская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ИЛОЖЕНИЕ № 2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 xml:space="preserve">     УТВЕРЖДЕНО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остановлением  администрации 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муниципального   образования  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tabs>
          <w:tab w:val="clear" w:pos="720"/>
          <w:tab w:val="left" w:pos="3585" w:leader="none"/>
        </w:tabs>
        <w:ind w:left="15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ab/>
        <w:tab/>
        <w:tab/>
        <w:t xml:space="preserve">       от 21.10.2010    № 1582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ЛОЖ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о районной согласительной комиссии Кореновск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1. Районная согласительная комиссия по проведению согласительных процедур по разрешению споров о местоположении выделяемого земельного участка в счет земельных долей из земель сельскохозяйственного назначения в Кореновском районе (далее комиссия) в своей деятельности руководствуется Конституцией Российской Федерации, Земельным кодексом Российской Федерации, Гражданским кодексом Российской Федерации, Федеральным законом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Об обороте  земель сельскохозяйственного назначения»   от 24 июля 2002 № 101-ФЗ, законом Краснодарского края от 05 ноября 2002 № 532-КЗ «Об основах регулирования земельных отношений в Краснодарском крае» и другими нормативными актам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2. Комиссия создается на постоянной основе, состав комиссии утверждается постановлением администрации район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3. Заседания согласительной комиссии проводятся по мере поступления заявлений, но не реже одного раза в месяц при наличии заявлен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 Инициатором согласительных процедур выступает  участник долевой собственности, пожелавший выделить земельный в счет доли в праве общей собственности на земельный участок из земель сельскохозяйственного назначения, который подает заявление в согласительную комиссию. В заявлении указываются причины возражений,поступивших от участника (участников) долевой собственности, и обоснование причин несогласия с этими возражениям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4.1. В заявлении указываются причины возражений, поступивших от участника (участников) долевой собственности,и обоснование причин несогласия с этим возражений. К заявлению прилагаются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документ, удостоверяющий право на земельную долю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выкопировка на испрашиваемый земельный участок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документы, подтверждающие уведомление участников долевой собственности на земельный участок из земель сельскохозяйственного назначе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5. Согласительная  комиссия в двухнедельный срок с момента поступления заявления запрашивает у возражающей стороны следующие документы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документ, удостоверяющий право на земельную долю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боснование причин несогласия с местоположением земельного участка, выделяемого в счет земельной дол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6. В случае поступления заявлений по разрешению споров о местоположении выделяемого земельного участка в счет земельных долей  из земель сельскохозяйственного назначения, согласительная комиссия с приглашением представителей возражающих сторон в течении 30 дней рассматривает вопросы, изучает предложения сторон и выносит мотивированное решение по данному    вопросу.                                                     </w:t>
        <w:br/>
        <w:tab/>
        <w:t>7. По результатам работы согласительная комиссия принимает соответствующее решение в присутствии всех заинтересованных сторон, оформляет его в виде заключения,  которое подписывается всеми членами согласительной комиссии и выдается под личную роспись участнику долевой собственности, осуществляющему выдел земельного участка из земель сельскохозяйственного назначения в счет земельной доли, и возражающей сторон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7. В случае несогласия с заключением согласительной комиссии споры о местоположении выделяемого земельного участка рассматриваются в суд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муниципальног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разования Кореновский район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управления экономики</w:t>
        <w:tab/>
        <w:tab/>
        <w:tab/>
        <w:tab/>
        <w:t xml:space="preserve">          </w:t>
        <w:tab/>
        <w:t>Е. Н. Буковская</w:t>
      </w:r>
    </w:p>
    <w:sectPr>
      <w:type w:val="nextPage"/>
      <w:pgSz w:w="11906" w:h="16838"/>
      <w:pgMar w:left="1701" w:right="567" w:gutter="0" w:header="0" w:top="30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snapToGrid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57:00Z</dcterms:created>
  <dc:creator>лдз</dc:creator>
  <dc:description/>
  <dc:language>en-US</dc:language>
  <cp:lastModifiedBy/>
  <cp:lastPrinted>2010-10-28T10:15:00Z</cp:lastPrinted>
  <dcterms:modified xsi:type="dcterms:W3CDTF">2008-08-06T11:12:28Z</dcterms:modified>
  <cp:revision>11</cp:revision>
  <dc:subject/>
  <dc:title>                                                 </dc:title>
</cp:coreProperties>
</file>