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от 19.10.2010</w:t>
        <w:tab/>
        <w:tab/>
        <w:t xml:space="preserve">  </w:t>
      </w:r>
      <w:r>
        <w:rPr/>
        <w:tab/>
        <w:tab/>
        <w:tab/>
        <w:tab/>
        <w:tab/>
      </w:r>
      <w:r>
        <w:rPr>
          <w:b/>
        </w:rPr>
        <w:t xml:space="preserve">                  № 1556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г. Кореновск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«Индикативного пл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ого развития  муниципального образования Кореновский район на 2011 год и плановый период 2012 и 201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статьей 16 Устава муниципального образования Кореновский район, Положением о публичных слушаниях, утвержденных решением Совета муниципального образования Кореновский район от 9 июня 2006 года №277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значить по инициативе главы муниципального образования Кореновский район проведение публичных слушаний по проекту «Индикативного пла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циально-экономического развития  муниципального образования Кореновский район на 2011 год и плановый период 2012 и 2013 годы» </w:t>
      </w:r>
      <w:r>
        <w:rPr>
          <w:sz w:val="28"/>
          <w:szCs w:val="28"/>
        </w:rPr>
        <w:t>на 03 ноября 2010 года в 14-00 часов в малом зале администрации муниципального образования Кореновский район по адресу: г.Кореновск, ул.Крас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ложения по внесению изменений и дополнений по проекту «Индикативного пла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экономического развития  муниципального образования Кореновский район на 2011 год и плановый период 2012 и 2013 годы»</w:t>
      </w:r>
      <w:r>
        <w:rPr>
          <w:sz w:val="28"/>
          <w:szCs w:val="28"/>
        </w:rPr>
        <w:t xml:space="preserve"> принимаются организационным комитетом до  1 ноября 2010 года по адресу: г Кореновск, ул.Красная, д.41,  отдел финансово-экономического мониторинга управления экономики администрации муниципального образования Кореновский район, кабинет №24, тел.4-04-56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муниципального образования Кореновский район, </w:t>
      </w:r>
    </w:p>
    <w:p>
      <w:pPr>
        <w:pStyle w:val="Normal"/>
        <w:rPr>
          <w:sz w:val="28"/>
        </w:rPr>
      </w:pPr>
      <w:r>
        <w:rPr>
          <w:sz w:val="28"/>
        </w:rPr>
        <w:t>начальника управления экономики Е.Н.Бу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постановление в средствах массовой информ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В.Н.Руд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9.10.2010     № 1556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</w:rPr>
        <w:t>по проекту «Индикативного пла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экономического развития  муниципального образования Кореновский район на 2011 год и плановый период 2012 и 2013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ади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п</w:t>
            </w:r>
            <w:r>
              <w:rPr>
                <w:sz w:val="28"/>
                <w:szCs w:val="28"/>
              </w:rPr>
              <w:t>редседатель постоянной комиссии по финансово-бюджетной и экономической политике Совета муниципального образования Кореновский район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ук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Николаевна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муниципального образования Кореновский район, начальник управления эконом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экономического развития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ведущий специалист отдела финансово-экономического мониторинга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правления общественной организации «Объединение владельцев малого и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бизнеса Кореновского района Краснодарского кра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ых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финансово-экономического мониторинг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0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10-10-19T15:37:00Z</cp:lastPrinted>
  <dcterms:modified xsi:type="dcterms:W3CDTF">2010-10-19T07:19:00Z</dcterms:modified>
  <cp:revision>21</cp:revision>
  <dc:subject/>
  <dc:title/>
</cp:coreProperties>
</file>