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6.10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459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О начале отопительного сез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соответствии с постановлением Правительства Российской  Федерации от 23.05.2006 года №307 «О порядке предоставления коммунальных услуг гражданам», а также «Правилами и нормами технической экплутации жилищного фонда», утвержденными Постановлением Госстроя Российской Федерации от 27.09.2003 г. №170, и в связи с понижением температуры наружного воздуха: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1. Предприятиям и организациям всех форм собственности, имеющим на своем балансе отопительные котельные, начать отопительный сезон 2010-2011 годов на территории Кореновского района с   7   октября 2010 года 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2. Данное  распоряжение  опубликовать в средствах массовой информации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3. Контроль за исполнением настоящего распоряжения возложить на  заместителя главы муниципального образования Кореновский район А.В.Хромых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4. Распоряжение вступает в силу со дня его подписания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Кореновский район</w:t>
        <w:tab/>
        <w:tab/>
        <w:tab/>
        <w:tab/>
        <w:tab/>
        <w:tab/>
        <w:tab/>
        <w:tab/>
        <w:t xml:space="preserve">  В.Н.Рудник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10-07T10:38:00Z</cp:lastPrinted>
  <dcterms:modified xsi:type="dcterms:W3CDTF">2007-05-31T11:14:00Z</dcterms:modified>
  <cp:revision>53</cp:revision>
  <dc:subject/>
  <dc:title>                                                 </dc:title>
</cp:coreProperties>
</file>