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18.10.2010</w:t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54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eastAsia="ar-SA"/>
        </w:rPr>
      </w:pPr>
      <w:r>
        <w:rPr>
          <w:rFonts w:cs="Times New Roman" w:ascii="Times New Roman" w:hAnsi="Times New Roman"/>
          <w:b/>
          <w:sz w:val="28"/>
          <w:szCs w:val="22"/>
          <w:lang w:eastAsia="ar-SA"/>
        </w:rPr>
        <w:t>О внесении изменений в постановление главы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  <w:lang w:eastAsia="ar-SA"/>
        </w:rPr>
        <w:t>образования Кореновский район от 18 сентября 2007 года № 152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  <w:lang w:eastAsia="ar-SA"/>
        </w:rPr>
        <w:t>«Об оплате труда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  <w:lang w:eastAsia="ar-SA"/>
        </w:rPr>
        <w:t xml:space="preserve">муниципального образования Кореновский район» (в ред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eastAsia="ar-SA"/>
        </w:rPr>
      </w:pPr>
      <w:r>
        <w:rPr>
          <w:rFonts w:cs="Times New Roman" w:ascii="Times New Roman" w:hAnsi="Times New Roman"/>
          <w:b/>
          <w:sz w:val="28"/>
          <w:szCs w:val="22"/>
          <w:lang w:eastAsia="ar-SA"/>
        </w:rPr>
        <w:t>постановления администрации муниципального образования Кореновский район от 14 августа 2009 года № 106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eastAsia="ar-SA"/>
        </w:rPr>
      </w:pPr>
      <w:r>
        <w:rPr>
          <w:rFonts w:cs="Times New Roman" w:ascii="Times New Roman" w:hAnsi="Times New Roman"/>
          <w:b/>
          <w:sz w:val="28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созданием нового муниципального учреждения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«Кореновский районный 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 о с т а н о в л я ю:</w:t>
      </w:r>
    </w:p>
    <w:p>
      <w:pPr>
        <w:pStyle w:val="ConsPlusNormal"/>
        <w:widowControl/>
        <w:numPr>
          <w:ilvl w:val="1"/>
          <w:numId w:val="3"/>
        </w:numPr>
        <w:bidi w:val="0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 (в редакции постановления администрации муниципального образования Кореновский район от 14 августа 2009 года № 1068) следующие изменения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0" w:right="0" w:firstLine="59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пункт б) подпункта 2) пункта 6 приложения № 1 к постановлению изложить в следующ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322" w:before="5" w:after="0"/>
        <w:ind w:left="0" w:right="0"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) в размере 8 должностных окладов для работников муниципального учре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лужба единого заказчика», муниципального учреждения «Кореновский сельскохозяйствен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консультационный центр», муниципального учреждения муниципального образования Кореновский район «Кореновский райо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ртивный   комплекс»,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учреждения муниципального образования Кореновский район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Архитектура       и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адостроительство»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учреждения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ое имущество», муниципального учреждения комплексного социального обслуживания подростков и молодежи «Молодежный центр» муниципального образования Кореновский район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муниципального учреждения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hd w:fill="FFFFFF" w:val="clear"/>
        <w:spacing w:lineRule="exact" w:line="322" w:before="5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ложение № 3 изложить в новой редакции (прилагается).</w:t>
      </w:r>
    </w:p>
    <w:p>
      <w:pPr>
        <w:pStyle w:val="Normal"/>
        <w:shd w:fill="FFFFFF" w:val="clear"/>
        <w:spacing w:lineRule="exact" w:line="322" w:before="5" w:after="0"/>
        <w:ind w:left="14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 w:before="5" w:after="0"/>
        <w:ind w:left="14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 w:before="5" w:after="0"/>
        <w:ind w:left="14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 w:before="5" w:after="0"/>
        <w:ind w:left="14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1"/>
          <w:numId w:val="2"/>
        </w:numPr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ризнать утратившими силу: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ункт 1.2 постановления главы муниципального образования Кореновский район от 18 декабря 2007 года № 2225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ункт 1.1 постановления главы муниципального образования Кореновский район от 17 января 2008 года № 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ункты  1.1, 1.2 постановления главы муниципального образования Кореновский район от 21 февраля 2008 года № 2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ункты 1.1, 1.4 постановления главы муниципального образования Кореновский район от 06 июня 2008 года № 68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остановление главы муниципального образования Кореновский район от 26 декабря 2008 года № 17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 (в редакции постановления главы муниципального образования Кореновский район от 6 июня 2008 года   № 689)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- постановление администрации муниципального образования Кореновский район от 14 августа 2009 года № 10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.</w:t>
      </w:r>
    </w:p>
    <w:p>
      <w:pPr>
        <w:pStyle w:val="ConsPlusNormal"/>
        <w:widowControl/>
        <w:numPr>
          <w:ilvl w:val="1"/>
          <w:numId w:val="2"/>
        </w:numPr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Постановление вступает в силу после его опубликования.</w:t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Arial" w:cs="Times New Roman"/>
          <w:spacing w:val="-2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spacing w:val="-2"/>
          <w:sz w:val="28"/>
          <w:szCs w:val="28"/>
          <w:u w:val="single"/>
          <w:lang w:eastAsia="ar-SA"/>
        </w:rPr>
        <w:t>Кореновский район</w:t>
        <w:tab/>
        <w:tab/>
        <w:tab/>
        <w:tab/>
        <w:tab/>
        <w:tab/>
        <w:tab/>
        <w:tab/>
        <w:t>В.Н. Рудник</w:t>
      </w:r>
    </w:p>
    <w:p>
      <w:pPr>
        <w:pStyle w:val="ConsPlusNormal"/>
        <w:widowControl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ar-SA"/>
        </w:rPr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ab/>
        <w:tab/>
        <w:tab/>
        <w:tab/>
        <w:t>к постановлению  администраци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ab/>
        <w:tab/>
        <w:tab/>
        <w:tab/>
        <w:t>Кореновский район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ab/>
        <w:tab/>
        <w:tab/>
        <w:tab/>
        <w:t>от  18.10.2010     № 154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6"/>
        <w:ind w:left="4699" w:righ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главы муниципального</w:t>
      </w:r>
    </w:p>
    <w:p>
      <w:pPr>
        <w:pStyle w:val="Normal"/>
        <w:shd w:fill="FFFFFF" w:val="clear"/>
        <w:spacing w:lineRule="exact" w:line="326"/>
        <w:ind w:left="4694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 Кореновский район</w:t>
      </w:r>
    </w:p>
    <w:p>
      <w:pPr>
        <w:pStyle w:val="Normal"/>
        <w:shd w:fill="FFFFFF" w:val="clear"/>
        <w:spacing w:lineRule="exact" w:line="326"/>
        <w:ind w:left="47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9.2007    № 1527</w:t>
      </w:r>
    </w:p>
    <w:p>
      <w:pPr>
        <w:pStyle w:val="Normal"/>
        <w:shd w:fill="FFFFFF" w:val="clear"/>
        <w:spacing w:lineRule="exact" w:line="326"/>
        <w:ind w:left="47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exact" w:line="326"/>
        <w:ind w:left="47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0.2010     №  1545)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322" w:before="643" w:after="0"/>
        <w:ind w:left="78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ое учреждение «Служба единого заказчика»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134" w:leader="none"/>
        </w:tabs>
        <w:spacing w:lineRule="exact" w:line="322" w:before="5" w:after="0"/>
        <w:ind w:left="0" w:right="0" w:firstLine="7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  Муниципальное   учреждение «Кореновский   сельскохозяйствен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134" w:leader="none"/>
        </w:tabs>
        <w:spacing w:lineRule="exact" w:line="322"/>
        <w:ind w:left="0" w:right="0"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Муниципальное     учреждение     «Централизованная     бухгалтерия</w:t>
        <w:br/>
        <w:t>учреждений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1164" w:leader="none"/>
        </w:tabs>
        <w:spacing w:lineRule="exact" w:line="322"/>
        <w:ind w:left="15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ниципальное     учреждение     «Централизованная     бухгалтерия</w:t>
        <w:br/>
        <w:t>учреждений образования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1194" w:leader="none"/>
        </w:tabs>
        <w:spacing w:lineRule="exact" w:line="322"/>
        <w:ind w:left="30" w:right="0" w:firstLine="7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 Муниципальное      учреждение      муниципального      образова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еновский район «Кореновский районный спортивный комплекс».</w:t>
      </w:r>
    </w:p>
    <w:p>
      <w:pPr>
        <w:pStyle w:val="Normal"/>
        <w:shd w:fill="FFFFFF" w:val="clear"/>
        <w:tabs>
          <w:tab w:val="clear" w:pos="720"/>
          <w:tab w:val="left" w:pos="-615" w:leader="none"/>
          <w:tab w:val="left" w:pos="-600" w:leader="none"/>
          <w:tab w:val="left" w:pos="758" w:leader="none"/>
          <w:tab w:val="left" w:pos="1194" w:leader="none"/>
        </w:tabs>
        <w:spacing w:lineRule="exact" w:line="322"/>
        <w:ind w:left="30" w:right="0" w:firstLine="7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 Муниципальное      учреждение      муниципального      образова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еновский район «Централизованная бухгалтерия бюджетных учрежден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20"/>
          <w:tab w:val="left" w:pos="623" w:leader="none"/>
          <w:tab w:val="left" w:pos="1104" w:leader="none"/>
        </w:tabs>
        <w:spacing w:lineRule="exact" w:line="322"/>
        <w:ind w:left="-15" w:right="0" w:firstLine="8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Муниципальное      учреждение      муниципального      образ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« Муниципальное имущество».</w:t>
      </w:r>
    </w:p>
    <w:p>
      <w:pPr>
        <w:pStyle w:val="Normal"/>
        <w:shd w:fill="FFFFFF" w:val="clear"/>
        <w:tabs>
          <w:tab w:val="clear" w:pos="720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 Муниципальное      учреждение      муниципального      образ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«Архитектура и градостроительство».</w:t>
      </w:r>
    </w:p>
    <w:p>
      <w:pPr>
        <w:pStyle w:val="Normal"/>
        <w:shd w:fill="FFFFFF" w:val="clear"/>
        <w:tabs>
          <w:tab w:val="clear" w:pos="720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ое учреждение комплексного социального обслуживания подростков и молодежи «Молодежный центр»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20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Муниципаль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83" w:leader="none"/>
          <w:tab w:val="left" w:pos="113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Заместитель главы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 xml:space="preserve">   Ю.Н.Орел</w:t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0:00Z</dcterms:created>
  <dc:creator>лдз</dc:creator>
  <dc:description/>
  <dc:language>en-US</dc:language>
  <cp:lastModifiedBy>Admin</cp:lastModifiedBy>
  <cp:lastPrinted>2010-10-18T13:39:00Z</cp:lastPrinted>
  <dcterms:modified xsi:type="dcterms:W3CDTF">2010-10-01T09:28:00Z</dcterms:modified>
  <cp:revision>22</cp:revision>
  <dc:subject/>
  <dc:title>                                                 </dc:title>
</cp:coreProperties>
</file>