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12.10.2010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515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 должностных лицах администрации муниципального образования Кореновский район, уполномоченных составлять протоколы об административных правонарушениях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0" w:right="0" w:firstLine="763"/>
        <w:jc w:val="both"/>
        <w:rPr>
          <w:sz w:val="28"/>
        </w:rPr>
      </w:pPr>
      <w:r>
        <w:rPr>
          <w:sz w:val="28"/>
        </w:rPr>
        <w:t>В соответствии со статьей 12.2  Закона  Краснодарского  края  от                      23 июля 2003 года № 608-КЗ  «Об административных правонарушениях»,                     п о с т а н о в л я ю:</w:t>
      </w:r>
    </w:p>
    <w:p>
      <w:pPr>
        <w:pStyle w:val="Normal"/>
        <w:suppressAutoHyphens w:val="true"/>
        <w:ind w:left="0" w:right="0" w:firstLine="763"/>
        <w:jc w:val="both"/>
        <w:rPr>
          <w:sz w:val="28"/>
        </w:rPr>
      </w:pPr>
      <w:r>
        <w:rPr>
          <w:sz w:val="28"/>
        </w:rPr>
        <w:t>1. Утвердить  список  должностных лиц администрации  муниципального образования Кореновский район, уполномоченных составлять протоколы об административных правонарушениях, предусмотренных Законом Краснодарского края  от 23  июля  2003 года  № 608-КЗ «Об административных правонарушениях».</w:t>
      </w:r>
    </w:p>
    <w:p>
      <w:pPr>
        <w:pStyle w:val="Normal"/>
        <w:suppressAutoHyphens w:val="true"/>
        <w:ind w:left="0" w:right="0" w:firstLine="763"/>
        <w:jc w:val="both"/>
        <w:rPr>
          <w:sz w:val="28"/>
        </w:rPr>
      </w:pPr>
      <w:r>
        <w:rPr>
          <w:sz w:val="28"/>
        </w:rPr>
        <w:t>2. Контроль за  выполнением настоящего постановления возложить на  заместителя главы муниципального образования Кореновский район  А.П.Манько.</w:t>
      </w:r>
    </w:p>
    <w:p>
      <w:pPr>
        <w:pStyle w:val="Normal"/>
        <w:suppressAutoHyphens w:val="true"/>
        <w:ind w:left="0" w:right="0" w:firstLine="750"/>
        <w:jc w:val="both"/>
        <w:rPr>
          <w:sz w:val="28"/>
        </w:rPr>
      </w:pPr>
      <w:r>
        <w:rPr>
          <w:sz w:val="28"/>
        </w:rPr>
        <w:t>3. Постановление вступает в силу со дня е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Кореновский район                                                                                    В.Н.Рудни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13" w:right="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413"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413" w:righ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ЕН</w:t>
      </w:r>
    </w:p>
    <w:p>
      <w:pPr>
        <w:pStyle w:val="Normal"/>
        <w:ind w:left="0" w:right="0" w:firstLine="537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0" w:right="0" w:firstLine="5588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0" w:right="0" w:firstLine="6238"/>
        <w:rPr>
          <w:sz w:val="28"/>
        </w:rPr>
      </w:pPr>
      <w:r>
        <w:rPr>
          <w:sz w:val="28"/>
        </w:rPr>
        <w:t>Кореновский район</w:t>
      </w:r>
    </w:p>
    <w:p>
      <w:pPr>
        <w:pStyle w:val="Normal"/>
        <w:ind w:left="0" w:right="0" w:firstLine="5375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т 12.10.2010     № 1515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ых лиц администрации 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реновский район, уполномоченных  составлять протоколы об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тивных правонарушениях, предусмотренных статьям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кона Краснодарского края от 23 июля 2003 года № 608-К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 административных правонарушения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70"/>
        <w:gridCol w:w="23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писок должностных лиц администрации муниципального образования Кореновский район, уполномоченных составлять протоколы об административных правонарушениях, предусмотренных статьями Закона Краснодарского края от 23 июля 2003 года № 608-КЗ «Об административных правонарушениях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татьи зако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муниципального образования ,заместители глав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7, 4.7,  4.8, 4.10,4.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отдела строительства, жилищного коммунального хозяйства,транспорта и связи  администрации муниципального образования Кореновский район, главный, ведущий специалисты отдел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3.1, 6.4 ,6.5 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управлению муниципальным имуществом администрации муниципального образования Кореновский рай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2, ,7.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производственного отдела управления  сельского хозяйства администрации муниципального образования Кореновский рай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6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по делам несовершеннолетних  администрации муниципального образования Кореновский район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9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по вопросам семьи и детства администрации муниципального образования Кореновский район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 управ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ства  и  организационно-кадрово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 администрации  муниципального образования  Кореновский район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ий район                                                                                      Ю.Н.Орел</w:t>
      </w:r>
    </w:p>
    <w:sectPr>
      <w:type w:val="nextPage"/>
      <w:pgSz w:w="11906" w:h="16838"/>
      <w:pgMar w:left="1701" w:right="567" w:gutter="0" w:header="0" w:top="263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0" w:hanging="1418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18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/>
    </w:rPr>
  </w:style>
  <w:style w:type="paragraph" w:styleId="Quotations">
    <w:name w:val="Quotations"/>
    <w:basedOn w:val="Normal"/>
    <w:qFormat/>
    <w:pPr>
      <w:ind w:left="1134" w:right="-766" w:hanging="0"/>
    </w:pPr>
    <w:rPr>
      <w:sz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right="0" w:hanging="0"/>
    </w:pPr>
    <w:rPr>
      <w:sz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1469" w:leader="none"/>
      </w:tabs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Courier New" w:hAnsi="Courier New" w:eastAsia="Arial" w:cs="Times New Roman"/>
      <w:color w:val="auto"/>
      <w:sz w:val="18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Arial" w:hAnsi="Arial" w:eastAsia="Arial" w:cs="Times New Roman"/>
      <w:b/>
      <w:color w:val="auto"/>
      <w:sz w:val="16"/>
      <w:szCs w:val="20"/>
      <w:lang w:val="ru-RU" w:eastAsia="zxx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Arial" w:hAnsi="Arial" w:eastAsia="Arial" w:cs="Times New Roman"/>
      <w:color w:val="auto"/>
      <w:sz w:val="18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ind w:left="0" w:right="0" w:firstLine="283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</TotalTime>
  <Application>LibreOffice/7.4.7.2$Linux_X86_64 LibreOffice_project/40$Build-2</Application>
  <AppVersion>15.0000</AppVersion>
  <Pages>3</Pages>
  <Words>301</Words>
  <CharactersWithSpaces>2916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41:00Z</dcterms:created>
  <dc:creator>Any</dc:creator>
  <dc:description/>
  <dc:language>en-US</dc:language>
  <cp:lastModifiedBy/>
  <cp:lastPrinted>2010-10-20T10:09:45Z</cp:lastPrinted>
  <dcterms:modified xsi:type="dcterms:W3CDTF">2010-10-20T10:05:35Z</dcterms:modified>
  <cp:revision>21</cp:revision>
  <dc:subject/>
  <dc:title>О внесении изменений в постановление  главы муниципальног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