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9.09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446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проведении месячника «Безопасный</w:t>
        <w:tab/>
        <w:t xml:space="preserve"> труд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в организациях строительного комплекса на территори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соответствии  с Мероприятиями по улучшению условий и охраны труда в организациях муниципального образования Кореновский район на 2009-2011 годы, утвержденными постановлением главы муниципального образования Кореновский район от 20 февраля 2009 года №171 и на основании письма заместителя главы администрации (губернатора) Краснодарского края Г.Д.Золиной от 13  сентября 2010 года № 06-455/10-21 «О проведении месячника «Безопасный труд» в организациях строительного комплекса»: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 месячник «Безопасный труд» в организациях строительного комплекса на территории муниципального образования Кореновский район в период с 01 по 31 октября 2010 года.</w:t>
      </w:r>
    </w:p>
    <w:p>
      <w:pPr>
        <w:pStyle w:val="Normal"/>
        <w:suppressAutoHyphens w:val="true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Образовать   рабочую   группу  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  проведению   месячника «Безопасный труд» в организациях строительного комплекс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 территории муниципального образования Кореновский район (далее Рабочая группа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утвердить ее состав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(прилагается).</w:t>
      </w:r>
    </w:p>
    <w:p>
      <w:pPr>
        <w:pStyle w:val="Normal"/>
        <w:suppressAutoHyphens w:val="true"/>
        <w:ind w:left="0" w:right="0" w:firstLine="837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Рабочей   группе организовать проведение месячника «Безопасный труд» в организациях строительного комплекса на территории    муниципального образования Кореновский район в соответствии с Положением о месячнике «Безопасный труд» в организациях строительного комплекса» Краснодарского края  (Приложение  к письму заместителя главы администрации (губернатора) Краснодарского края Г.Д.Золиной от 13  сентября 2010 года № 06-455/10-21).</w:t>
      </w:r>
    </w:p>
    <w:p>
      <w:pPr>
        <w:pStyle w:val="Normal"/>
        <w:suppressAutoHyphens w:val="true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публиковать распоряжение в средствах массовой информации и разместить   в    сети   Интернет    на    официальном   сайте   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 Контроль  за   выполнением   настоящего    распоряжения   возложить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 главы 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Г.Ковалеву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поряжение вступает в силу со дня его  подписания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поряжением администрации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29.09.2010     № 446-р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бочей группы по проведению месячника «Безопасный труд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организациях строительного комплекса на территории муниципальн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33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2434"/>
        <w:gridCol w:w="1071"/>
        <w:gridCol w:w="5019"/>
        <w:gridCol w:w="787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ромых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дрей Владимирович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меститель  главы  муниципальног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бразования Кореновский район,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седатель рабочей группы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заместитель главы муниципальног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бразования Кореновский район,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удря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оя Васильевна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- специалист-эксперт территориального 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сектора по труду Кореновского района 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управления по труду и социальным вопросам департамента по труду и занятости населения Краснодарского края, секретарь рабочей 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руппы(по согласованию)</w:t>
            </w:r>
          </w:p>
        </w:tc>
      </w:tr>
      <w:tr>
        <w:trPr/>
        <w:tc>
          <w:tcPr>
            <w:tcW w:w="9334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рабочей группы: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en-US" w:eastAsia="en-US" w:bidi="ar-SA"/>
              </w:rPr>
              <w:t>Гончаров</w:t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4"/>
                <w:lang w:val="en-US" w:eastAsia="en-US" w:bidi="ar-SA"/>
              </w:rPr>
              <w:t>Илья Николаевич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щеев                                 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Юрьевич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 начальник отдела Государственног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жарного надзора Кореновского района управления государственного пожарного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дзора государственного учреждени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инистерства чрезвычайных ситуаций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оссии по Краснодарскому краю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-специалист </w:t>
            </w: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тдела строительства, жилищно- коммунального хозяйства, транспорта и связи администрации муниципального образования Кореновский район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Литовченко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Юрий Михайлович        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         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snapToGrid w:val="false"/>
              <w:ind w:left="-123" w:right="-3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начальник территориального отдела   </w:t>
            </w:r>
          </w:p>
          <w:p>
            <w:pPr>
              <w:pStyle w:val="Normal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рриториального управления Федеральной</w:t>
            </w:r>
          </w:p>
          <w:p>
            <w:pPr>
              <w:pStyle w:val="Normal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лужбы по надзору в сфере защиты прав </w:t>
            </w:r>
          </w:p>
          <w:p>
            <w:pPr>
              <w:pStyle w:val="Normal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требителей и благополучия человека по</w:t>
            </w:r>
          </w:p>
          <w:p>
            <w:pPr>
              <w:pStyle w:val="Normal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раснодарскому краю в Кореновском </w:t>
            </w:r>
          </w:p>
          <w:p>
            <w:pPr>
              <w:pStyle w:val="Normal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 Динском районах (по согласованию)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</w:t>
            </w:r>
          </w:p>
          <w:p>
            <w:pPr>
              <w:pStyle w:val="Normal"/>
              <w:ind w:left="-123" w:right="-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ind w:left="-123" w:right="-3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зырнико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Александрович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седатель районного координационного совета профсоюзов, председатель районного комитета профсоюза работников агропромышленного комплекса  (по согласованию)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еменова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лина Дмитриевна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en-US" w:bidi="ar-SA"/>
              </w:rPr>
              <w:t xml:space="preserve">- государственный инспектор труда </w:t>
            </w:r>
          </w:p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en-US" w:bidi="ar-SA"/>
              </w:rPr>
              <w:t xml:space="preserve">(по охране труда) Государственной инспекции труда в Краснодарском крае  </w:t>
            </w:r>
          </w:p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4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5569"/>
      </w:tblGrid>
      <w:tr>
        <w:trPr/>
        <w:tc>
          <w:tcPr>
            <w:tcW w:w="3786" w:type="dxa"/>
            <w:tcBorders/>
          </w:tcPr>
          <w:p>
            <w:pPr>
              <w:pStyle w:val="Style18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меститель главы</w:t>
            </w:r>
          </w:p>
          <w:p>
            <w:pPr>
              <w:pStyle w:val="Style18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Style18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</w:t>
            </w:r>
          </w:p>
        </w:tc>
        <w:tc>
          <w:tcPr>
            <w:tcW w:w="5569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.Г.Ковалева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1:00Z</dcterms:created>
  <dc:creator>User</dc:creator>
  <dc:description/>
  <dc:language>en-US</dc:language>
  <cp:lastModifiedBy/>
  <cp:lastPrinted>2010-09-30T17:36:00Z</cp:lastPrinted>
  <dcterms:modified xsi:type="dcterms:W3CDTF">2008-09-24T13:39:01Z</dcterms:modified>
  <cp:revision>62</cp:revision>
  <dc:subject/>
  <dc:title/>
</cp:coreProperties>
</file>