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8.09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445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отложных мерах по организации ремонт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евременной подготовки сельскохозяйственной тех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есенне-полевым  работам 2011 года</w:t>
      </w:r>
    </w:p>
    <w:p>
      <w:pPr>
        <w:pStyle w:val="Normal"/>
        <w:ind w:left="0" w:righ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сельскохозяйственных предприятий муниципального образования Кореновский район, наряду с другими направлениями технической политики, является обеспечение высокой технической готовности машинно-тракторного парка к периодам выполнения полевых рабо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воевременной и качественной подготовки техники в хозяйствах агропромышленного комплекса муниципального образования Кореновский район к полевым работам 2011 года: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сельского хозяйства администрации муниципального образования Кореновский район (Надточий)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сти в срок до 1 ноября 2010 года внутрирайонный смотр готовности ремонтно – технических объектов и машинных дворов хозяйств к работе в зимних условиях и постановки сельскохозяйственной техники на хран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районный  смотр - конкурс по готовности техники к весенне-полевым работам  2011 года в 2 этапа: первый с 20 по 23 декабря 2010 года по подведению итогов ремонта техники за 4 квартал 2010 года, а второй этап с 28 февраля по 3 марта 2011 года по готовности сельхозпредприятий к проведению весеннее – полевых работ 2011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ывать хозяйствам практическую помощь в процессе   ремонта сельскохозяйственной техники. 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для проведения смотра  готовности ремонтной базы и сельскохозяйственной техники (приложение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сельскохозяйственных предприятий муниципального образования Кореновский район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о 15 октября 2010 года подготовить ремонтно-обслуживающую базу хозяйства к работе в зимних условиях.</w:t>
      </w:r>
    </w:p>
    <w:p>
      <w:pPr>
        <w:pStyle w:val="Normal"/>
        <w:numPr>
          <w:ilvl w:val="1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хозяйстве комиссию по дефектовке  всей вышедшей из полевых работ техники и принятию необходимых мер по своевременной постановке  её на длительное хранени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и центральной ремонтной мастерской разборку списанных машин, учёт ремонтно-пригодных узлов и агрегатов, создать собственный обменный фонд, обеспечить рабочие места необходимой нормативно – технической документацией, укомплектовать их инструментом и ремонтными материалам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планировать своевременное выделение необходимого количества денежных средств и сельхозпродукции для приобретения материально – технических ресурсов и оплаты услуг специализированных ремонтных предприятий и завод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ремонтникам достойные условия для производительного и качественного труда, применять стимулирующую оплату тру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пределить наличие энергонасыщенных тракторов, зерноуборочных комбайнов и другой сложной сельскохозяйственной техники восстановление которой собственными силами невозможно, и реализовать её специализированным ремонтно-техническим предприятиям и ремонтным заводам края для последующего восстановления и продажи сельхозпредприятиям АПК края на вторичном рынке подержанной техник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Назначить ответственным за ходом ремонта техники и  качеством  отремонтированных машин главного инженера хозяйства или лицо его замещающе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аспоряжение в средствах массовой информации и разместить в сети Интернет на официальном сайте администрации муниципального образования Кореновский район.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главы муниципального образования Кореновский район, начальника управления сельского хозяйства В.Н.Надточег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                                                                                   В.Н. Руд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8.09.2010      № 4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смотра готовности ремонтной базы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и к весенне-полевым работам 2011 года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ченко                                                      - начальник производстве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Григорьевич                                      управления сельского хозяйства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 муниципального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ния Кореновский район,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                                                     - ведущи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                   сельского хозяйства администрации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реновский район,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ецкий                                                   -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Денисович                                       производственного отдела управления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</w:t>
        <w:tab/>
        <w:tab/>
        <w:tab/>
        <w:t xml:space="preserve">                           - 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ab/>
        <w:t xml:space="preserve">                    производственного отдела управления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                                                                            В.Н.Надточ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9-28T11:20:00Z</cp:lastPrinted>
  <dcterms:modified xsi:type="dcterms:W3CDTF">2007-05-31T11:14:00Z</dcterms:modified>
  <cp:revision>53</cp:revision>
  <dc:subject/>
  <dc:title>                                                 </dc:title>
</cp:coreProperties>
</file>