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bidi w:val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zxx"/>
        </w:rPr>
        <w:t>КОРЕНОВСКИЙ  РАЙОН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bidi w:val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zxx"/>
        </w:rPr>
        <w:t>ПОСТАНОВЛЕНИЕ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</w:t>
      </w:r>
      <w:r>
        <w:rPr>
          <w:rFonts w:ascii="Times New Roman" w:hAnsi="Times New Roman"/>
          <w:b/>
          <w:sz w:val="28"/>
          <w:szCs w:val="28"/>
        </w:rPr>
        <w:t>от 17.09.2010</w:t>
        <w:tab/>
        <w:t xml:space="preserve">                     </w:t>
      </w:r>
      <w:r>
        <w:rPr>
          <w:rFonts w:ascii="Times New Roman" w:hAnsi="Times New Roman"/>
          <w:sz w:val="28"/>
          <w:szCs w:val="28"/>
        </w:rPr>
        <w:tab/>
        <w:tab/>
      </w:r>
      <w:r>
        <w:rPr>
          <w:rFonts w:ascii="Times New Roman" w:hAnsi="Times New Roman"/>
          <w:b/>
          <w:sz w:val="28"/>
          <w:szCs w:val="28"/>
        </w:rPr>
        <w:t xml:space="preserve">                                      № 1374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г. Кореновск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</w:tabs>
        <w:bidi w:val="0"/>
        <w:ind w:left="15" w:right="0" w:hanging="15"/>
        <w:jc w:val="center"/>
        <w:rPr/>
      </w:pPr>
      <w:r>
        <w:rPr>
          <w:rStyle w:val="FontStyle36"/>
          <w:rFonts w:ascii="Times New Roman" w:hAnsi="Times New Roman"/>
          <w:b/>
          <w:bCs/>
          <w:spacing w:val="0"/>
          <w:sz w:val="28"/>
          <w:szCs w:val="28"/>
          <w:shd w:fill="auto" w:val="clear"/>
          <w:lang w:bidi="zxx"/>
        </w:rPr>
        <w:t xml:space="preserve">Об утверждении Плана реализации схемы территориального планирования муниципального образования Кореновский район </w:t>
      </w:r>
    </w:p>
    <w:p>
      <w:pPr>
        <w:pStyle w:val="Normal"/>
        <w:bidi w:val="0"/>
        <w:ind w:left="1455" w:right="0" w:hanging="1418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1455" w:right="0" w:hanging="1418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855"/>
        <w:jc w:val="both"/>
        <w:rPr/>
      </w:pPr>
      <w:r>
        <w:rPr>
          <w:rStyle w:val="FontStyle36"/>
          <w:rFonts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В соответствии </w:t>
      </w:r>
      <w:r>
        <w:rPr>
          <w:rStyle w:val="FontStyle36"/>
          <w:rFonts w:ascii="Times New Roman" w:hAnsi="Times New Roman"/>
          <w:b w:val="false"/>
          <w:bCs w:val="false"/>
          <w:color w:val="000000"/>
          <w:spacing w:val="10"/>
          <w:sz w:val="28"/>
          <w:szCs w:val="28"/>
          <w:shd w:fill="auto" w:val="clear"/>
        </w:rPr>
        <w:t xml:space="preserve"> со статьей 22 Градостроительного кодекса Российской Федерации, решением Совета муниципального образования Кореновский район от 25 июня 2010 года № 43 «Об утверждении схемы территориального планирования муниципального образования Кореновский район»</w:t>
      </w:r>
      <w:r>
        <w:rPr>
          <w:rStyle w:val="FontStyle36"/>
          <w:rFonts w:ascii="Times New Roman" w:hAnsi="Times New Roman"/>
          <w:b w:val="false"/>
          <w:bCs w:val="false"/>
          <w:spacing w:val="0"/>
          <w:sz w:val="28"/>
          <w:szCs w:val="28"/>
          <w:shd w:fill="auto" w:val="clear"/>
        </w:rPr>
        <w:t>, п о с т а н о в л я ю:</w:t>
      </w:r>
    </w:p>
    <w:p>
      <w:pPr>
        <w:pStyle w:val="Normal"/>
        <w:bidi w:val="0"/>
        <w:ind w:left="0" w:right="0" w:firstLine="855"/>
        <w:jc w:val="both"/>
        <w:rPr/>
      </w:pPr>
      <w:r>
        <w:rPr>
          <w:rStyle w:val="FontStyle36"/>
          <w:rFonts w:ascii="Times New Roman" w:hAnsi="Times New Roman"/>
          <w:b w:val="false"/>
          <w:bCs w:val="false"/>
          <w:spacing w:val="0"/>
          <w:sz w:val="28"/>
          <w:szCs w:val="28"/>
          <w:shd w:fill="auto" w:val="clear"/>
        </w:rPr>
        <w:t>1. Утвердить план реализации схемы территориального планирования муниципального образования Кореновский район на 2010-2013 годы (прилагается).</w:t>
      </w:r>
    </w:p>
    <w:p>
      <w:pPr>
        <w:pStyle w:val="Normal"/>
        <w:bidi w:val="0"/>
        <w:ind w:left="0" w:right="0" w:firstLine="855"/>
        <w:jc w:val="both"/>
        <w:rPr/>
      </w:pPr>
      <w:r>
        <w:rPr>
          <w:rStyle w:val="FontStyle36"/>
          <w:b w:val="false"/>
          <w:bCs w:val="false"/>
          <w:spacing w:val="0"/>
          <w:sz w:val="28"/>
          <w:szCs w:val="28"/>
          <w:shd w:fill="auto" w:val="clear"/>
        </w:rPr>
        <w:t>2. Контроль за выполнением настоящего постановления возложить на заместителя главы муниципального образования Кореновский район А.В. Хромых.</w:t>
      </w:r>
    </w:p>
    <w:p>
      <w:pPr>
        <w:pStyle w:val="Normal"/>
        <w:bidi w:val="0"/>
        <w:ind w:left="0" w:right="0" w:firstLine="855"/>
        <w:jc w:val="both"/>
        <w:rPr/>
      </w:pPr>
      <w:r>
        <w:rPr>
          <w:rStyle w:val="FontStyle36"/>
          <w:b w:val="false"/>
          <w:bCs w:val="false"/>
          <w:spacing w:val="0"/>
          <w:sz w:val="28"/>
          <w:szCs w:val="28"/>
          <w:shd w:fill="auto" w:val="clear"/>
        </w:rPr>
        <w:t>3. Опубликовать настоящее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bidi w:val="0"/>
        <w:ind w:left="0" w:right="0" w:firstLine="855"/>
        <w:jc w:val="both"/>
        <w:rPr/>
      </w:pPr>
      <w:r>
        <w:rPr>
          <w:rStyle w:val="FontStyle36"/>
          <w:b w:val="false"/>
          <w:bCs w:val="false"/>
          <w:spacing w:val="0"/>
          <w:sz w:val="28"/>
          <w:szCs w:val="28"/>
          <w:shd w:fill="auto" w:val="clear"/>
        </w:rPr>
        <w:t>4. Постановление вступает в силу со дня его опубликования.</w:t>
      </w:r>
    </w:p>
    <w:p>
      <w:pPr>
        <w:pStyle w:val="Normal"/>
        <w:bidi w:val="0"/>
        <w:ind w:left="0" w:right="0" w:firstLine="855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ascii="Times New Roman" w:hAnsi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u w:val="none"/>
        </w:rPr>
      </w:pPr>
      <w:r>
        <w:rPr>
          <w:rFonts w:ascii="Times New Roman" w:hAnsi="Times New Roman"/>
          <w:sz w:val="28"/>
          <w:szCs w:val="28"/>
          <w:u w:val="none"/>
        </w:rPr>
      </w:r>
    </w:p>
    <w:p>
      <w:pPr>
        <w:pStyle w:val="Normal"/>
        <w:bidi w:val="0"/>
        <w:jc w:val="both"/>
        <w:rPr/>
      </w:pPr>
      <w:r>
        <w:rPr>
          <w:rStyle w:val="FontStyle36"/>
          <w:b w:val="false"/>
          <w:bCs w:val="false"/>
          <w:spacing w:val="0"/>
          <w:sz w:val="28"/>
          <w:szCs w:val="28"/>
          <w:u w:val="none"/>
          <w:shd w:fill="auto" w:val="clear"/>
        </w:rPr>
        <w:t xml:space="preserve">Исполняющий обязанности </w:t>
      </w:r>
    </w:p>
    <w:p>
      <w:pPr>
        <w:pStyle w:val="Normal"/>
        <w:bidi w:val="0"/>
        <w:jc w:val="both"/>
        <w:rPr/>
      </w:pPr>
      <w:r>
        <w:rPr>
          <w:rStyle w:val="FontStyle36"/>
          <w:b w:val="false"/>
          <w:bCs w:val="false"/>
          <w:spacing w:val="0"/>
          <w:sz w:val="28"/>
          <w:szCs w:val="28"/>
          <w:u w:val="none"/>
          <w:shd w:fill="auto" w:val="clear"/>
        </w:rPr>
        <w:t xml:space="preserve">главы </w:t>
      </w:r>
      <w:r>
        <w:rPr>
          <w:rStyle w:val="FontStyle36"/>
          <w:rFonts w:ascii="Times New Roman" w:hAnsi="Times New Roman"/>
          <w:b w:val="false"/>
          <w:bCs w:val="false"/>
          <w:spacing w:val="0"/>
          <w:sz w:val="28"/>
          <w:szCs w:val="28"/>
          <w:u w:val="none"/>
          <w:shd w:fill="auto" w:val="clear"/>
        </w:rPr>
        <w:t xml:space="preserve">муниципального образования </w:t>
      </w:r>
    </w:p>
    <w:p>
      <w:pPr>
        <w:pStyle w:val="Normal"/>
        <w:bidi w:val="0"/>
        <w:jc w:val="both"/>
        <w:rPr/>
      </w:pPr>
      <w:r>
        <w:rPr>
          <w:rStyle w:val="FontStyle36"/>
          <w:rFonts w:ascii="Times New Roman" w:hAnsi="Times New Roman"/>
          <w:b w:val="false"/>
          <w:bCs w:val="false"/>
          <w:spacing w:val="0"/>
          <w:sz w:val="28"/>
          <w:szCs w:val="28"/>
          <w:u w:val="single"/>
          <w:shd w:fill="auto" w:val="clear"/>
        </w:rPr>
        <w:t>Кореновский район                                                                                     Ю.Н. Орел</w:t>
      </w:r>
    </w:p>
    <w:p>
      <w:pPr>
        <w:pStyle w:val="Normal"/>
        <w:bidi w:val="0"/>
        <w:jc w:val="both"/>
        <w:rPr>
          <w:rFonts w:ascii="Times New Roman" w:hAnsi="Times New Roman"/>
          <w:color w:val="000000"/>
          <w:sz w:val="28"/>
          <w:szCs w:val="28"/>
          <w:u w:val="none"/>
        </w:rPr>
      </w:pPr>
      <w:r>
        <w:rPr>
          <w:rFonts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34"/>
        </w:rPr>
      </w:pPr>
      <w:r>
        <w:rPr>
          <w:rFonts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bidi w:val="0"/>
        <w:ind w:left="5672" w:right="0" w:hanging="0"/>
        <w:jc w:val="center"/>
        <w:rPr>
          <w:rFonts w:ascii="Times New Roman" w:hAnsi="Times New Roman"/>
          <w:b w:val="false"/>
          <w:b w:val="false"/>
          <w:bCs w:val="false"/>
          <w:sz w:val="28"/>
          <w:szCs w:val="34"/>
        </w:rPr>
      </w:pPr>
      <w:r>
        <w:rPr>
          <w:rFonts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bidi w:val="0"/>
        <w:ind w:left="5672" w:right="0" w:hanging="0"/>
        <w:jc w:val="center"/>
        <w:rPr>
          <w:rFonts w:ascii="Times New Roman" w:hAnsi="Times New Roman"/>
          <w:b w:val="false"/>
          <w:b w:val="false"/>
          <w:bCs w:val="false"/>
          <w:sz w:val="28"/>
          <w:szCs w:val="34"/>
        </w:rPr>
      </w:pPr>
      <w:r>
        <w:rPr>
          <w:rFonts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bidi w:val="0"/>
        <w:ind w:left="5672" w:right="0" w:hanging="0"/>
        <w:jc w:val="center"/>
        <w:rPr>
          <w:rFonts w:ascii="Times New Roman" w:hAnsi="Times New Roman"/>
          <w:b w:val="false"/>
          <w:b w:val="false"/>
          <w:bCs w:val="false"/>
          <w:sz w:val="28"/>
          <w:szCs w:val="34"/>
        </w:rPr>
      </w:pPr>
      <w:r>
        <w:rPr>
          <w:rFonts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34"/>
        </w:rPr>
      </w:pPr>
      <w:r>
        <w:rPr>
          <w:rFonts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34"/>
        </w:rPr>
      </w:pPr>
      <w:r>
        <w:rPr>
          <w:rFonts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34"/>
        </w:rPr>
      </w:pPr>
      <w:r>
        <w:rPr>
          <w:rFonts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34"/>
        </w:rPr>
      </w:pPr>
      <w:r>
        <w:rPr>
          <w:rFonts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bidi w:val="0"/>
        <w:ind w:left="5672" w:right="0" w:hanging="0"/>
        <w:jc w:val="center"/>
        <w:rPr>
          <w:rFonts w:ascii="Times New Roman" w:hAnsi="Times New Roman"/>
          <w:b w:val="false"/>
          <w:b w:val="false"/>
          <w:bCs w:val="false"/>
          <w:sz w:val="28"/>
          <w:szCs w:val="34"/>
        </w:rPr>
      </w:pPr>
      <w:r>
        <w:rPr>
          <w:rFonts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bidi w:val="0"/>
        <w:ind w:left="5672" w:right="0" w:hanging="0"/>
        <w:jc w:val="center"/>
        <w:rPr>
          <w:rFonts w:ascii="Times New Roman" w:hAnsi="Times New Roman"/>
          <w:b w:val="false"/>
          <w:b w:val="false"/>
          <w:bCs w:val="false"/>
          <w:sz w:val="28"/>
          <w:szCs w:val="34"/>
        </w:rPr>
      </w:pPr>
      <w:r>
        <w:rPr>
          <w:rFonts w:ascii="Times New Roman" w:hAnsi="Times New Roman"/>
          <w:b w:val="false"/>
          <w:bCs w:val="false"/>
          <w:sz w:val="28"/>
          <w:szCs w:val="34"/>
        </w:rPr>
        <w:t>ПРИЛОЖЕНИЕ</w:t>
      </w:r>
    </w:p>
    <w:p>
      <w:pPr>
        <w:pStyle w:val="Normal"/>
        <w:bidi w:val="0"/>
        <w:ind w:left="5672" w:right="0" w:hanging="0"/>
        <w:jc w:val="center"/>
        <w:rPr>
          <w:rFonts w:ascii="Times New Roman" w:hAnsi="Times New Roman"/>
          <w:b w:val="false"/>
          <w:b w:val="false"/>
          <w:bCs w:val="false"/>
          <w:sz w:val="28"/>
          <w:szCs w:val="34"/>
        </w:rPr>
      </w:pPr>
      <w:r>
        <w:rPr>
          <w:rFonts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bidi w:val="0"/>
        <w:ind w:left="5672" w:right="0" w:hanging="0"/>
        <w:jc w:val="center"/>
        <w:rPr>
          <w:rFonts w:ascii="Times New Roman" w:hAnsi="Times New Roman"/>
          <w:b w:val="false"/>
          <w:b w:val="false"/>
          <w:bCs w:val="false"/>
          <w:sz w:val="28"/>
          <w:szCs w:val="34"/>
        </w:rPr>
      </w:pPr>
      <w:r>
        <w:rPr>
          <w:rFonts w:ascii="Times New Roman" w:hAnsi="Times New Roman"/>
          <w:b w:val="false"/>
          <w:bCs w:val="false"/>
          <w:sz w:val="28"/>
          <w:szCs w:val="34"/>
        </w:rPr>
        <w:t>УТВЕРЖДЕН</w:t>
      </w:r>
    </w:p>
    <w:p>
      <w:pPr>
        <w:pStyle w:val="Normal"/>
        <w:bidi w:val="0"/>
        <w:ind w:left="5672" w:right="0" w:hanging="0"/>
        <w:jc w:val="center"/>
        <w:rPr>
          <w:rFonts w:ascii="Times New Roman" w:hAnsi="Times New Roman"/>
          <w:b w:val="false"/>
          <w:b w:val="false"/>
          <w:bCs w:val="false"/>
          <w:sz w:val="28"/>
          <w:szCs w:val="34"/>
        </w:rPr>
      </w:pPr>
      <w:r>
        <w:rPr>
          <w:rFonts w:ascii="Times New Roman" w:hAnsi="Times New Roman"/>
          <w:b w:val="false"/>
          <w:bCs w:val="false"/>
          <w:sz w:val="28"/>
          <w:szCs w:val="34"/>
        </w:rPr>
        <w:t>постановлением администрации</w:t>
      </w:r>
    </w:p>
    <w:p>
      <w:pPr>
        <w:pStyle w:val="Normal"/>
        <w:bidi w:val="0"/>
        <w:ind w:left="5672" w:right="0" w:hanging="0"/>
        <w:jc w:val="center"/>
        <w:rPr>
          <w:rFonts w:ascii="Times New Roman" w:hAnsi="Times New Roman"/>
          <w:b w:val="false"/>
          <w:b w:val="false"/>
          <w:bCs w:val="false"/>
          <w:sz w:val="28"/>
          <w:szCs w:val="34"/>
        </w:rPr>
      </w:pPr>
      <w:r>
        <w:rPr>
          <w:rFonts w:ascii="Times New Roman" w:hAnsi="Times New Roman"/>
          <w:b w:val="false"/>
          <w:bCs w:val="false"/>
          <w:sz w:val="28"/>
          <w:szCs w:val="34"/>
        </w:rPr>
        <w:t xml:space="preserve">муниципального образования </w:t>
      </w:r>
    </w:p>
    <w:p>
      <w:pPr>
        <w:pStyle w:val="Normal"/>
        <w:bidi w:val="0"/>
        <w:ind w:left="5672" w:right="0" w:hanging="0"/>
        <w:jc w:val="center"/>
        <w:rPr>
          <w:rFonts w:ascii="Times New Roman" w:hAnsi="Times New Roman"/>
          <w:b w:val="false"/>
          <w:b w:val="false"/>
          <w:bCs w:val="false"/>
          <w:sz w:val="28"/>
          <w:szCs w:val="34"/>
        </w:rPr>
      </w:pPr>
      <w:r>
        <w:rPr>
          <w:rFonts w:ascii="Times New Roman" w:hAnsi="Times New Roman"/>
          <w:b w:val="false"/>
          <w:bCs w:val="false"/>
          <w:sz w:val="28"/>
          <w:szCs w:val="34"/>
        </w:rPr>
        <w:t xml:space="preserve">Кореновский район </w:t>
      </w:r>
    </w:p>
    <w:p>
      <w:pPr>
        <w:pStyle w:val="Normal"/>
        <w:bidi w:val="0"/>
        <w:ind w:left="5672" w:right="0" w:hanging="0"/>
        <w:jc w:val="center"/>
        <w:rPr>
          <w:rFonts w:ascii="Times New Roman" w:hAnsi="Times New Roman"/>
          <w:b w:val="false"/>
          <w:b w:val="false"/>
          <w:bCs w:val="false"/>
          <w:sz w:val="28"/>
          <w:szCs w:val="34"/>
        </w:rPr>
      </w:pPr>
      <w:r>
        <w:rPr>
          <w:rFonts w:ascii="Times New Roman" w:hAnsi="Times New Roman"/>
          <w:b w:val="false"/>
          <w:bCs w:val="false"/>
          <w:sz w:val="28"/>
          <w:szCs w:val="34"/>
        </w:rPr>
        <w:t>от 17.09.2010      № 1374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bCs w:val="false"/>
          <w:sz w:val="28"/>
          <w:szCs w:val="34"/>
        </w:rPr>
      </w:pPr>
      <w:r>
        <w:rPr>
          <w:rFonts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bCs w:val="false"/>
          <w:sz w:val="28"/>
          <w:szCs w:val="34"/>
        </w:rPr>
      </w:pPr>
      <w:r>
        <w:rPr>
          <w:rFonts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bCs w:val="false"/>
          <w:sz w:val="28"/>
          <w:szCs w:val="34"/>
        </w:rPr>
      </w:pPr>
      <w:r>
        <w:rPr>
          <w:rFonts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bCs w:val="false"/>
          <w:sz w:val="28"/>
          <w:szCs w:val="34"/>
        </w:rPr>
      </w:pPr>
      <w:r>
        <w:rPr>
          <w:rFonts w:ascii="Times New Roman" w:hAnsi="Times New Roman"/>
          <w:b w:val="false"/>
          <w:bCs w:val="false"/>
          <w:sz w:val="28"/>
          <w:szCs w:val="34"/>
        </w:rPr>
        <w:t>ПЛАН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bCs w:val="false"/>
          <w:sz w:val="28"/>
          <w:szCs w:val="34"/>
        </w:rPr>
      </w:pPr>
      <w:r>
        <w:rPr>
          <w:rFonts w:ascii="Times New Roman" w:hAnsi="Times New Roman"/>
          <w:b w:val="false"/>
          <w:bCs w:val="false"/>
          <w:sz w:val="28"/>
          <w:szCs w:val="34"/>
        </w:rPr>
        <w:t xml:space="preserve">реализации схемы территориального планирования муниципального образования Кореновский район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bCs w:val="false"/>
          <w:sz w:val="28"/>
          <w:szCs w:val="34"/>
        </w:rPr>
      </w:pPr>
      <w:r>
        <w:rPr>
          <w:rFonts w:ascii="Times New Roman" w:hAnsi="Times New Roman"/>
          <w:b w:val="false"/>
          <w:bCs w:val="false"/>
          <w:sz w:val="28"/>
          <w:szCs w:val="34"/>
        </w:rPr>
        <w:t xml:space="preserve"> </w:t>
      </w:r>
      <w:r>
        <w:rPr>
          <w:rFonts w:ascii="Times New Roman" w:hAnsi="Times New Roman"/>
          <w:b w:val="false"/>
          <w:bCs w:val="false"/>
          <w:sz w:val="28"/>
          <w:szCs w:val="34"/>
        </w:rPr>
        <w:t>на 2010-2013 годы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bCs w:val="false"/>
          <w:sz w:val="28"/>
          <w:szCs w:val="34"/>
        </w:rPr>
      </w:pPr>
      <w:r>
        <w:rPr>
          <w:rFonts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bCs w:val="false"/>
          <w:sz w:val="28"/>
          <w:szCs w:val="34"/>
        </w:rPr>
      </w:pPr>
      <w:r>
        <w:rPr>
          <w:rFonts w:ascii="Times New Roman" w:hAnsi="Times New Roman"/>
          <w:b w:val="false"/>
          <w:bCs w:val="false"/>
          <w:sz w:val="28"/>
          <w:szCs w:val="34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34"/>
        </w:rPr>
      </w:pPr>
      <w:r>
        <w:rPr>
          <w:rFonts w:ascii="Times New Roman" w:hAnsi="Times New Roman"/>
          <w:b/>
          <w:bCs/>
          <w:sz w:val="28"/>
          <w:szCs w:val="3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34"/>
        </w:rPr>
      </w:pPr>
      <w:r>
        <w:rPr>
          <w:rFonts w:ascii="Times New Roman" w:hAnsi="Times New Roman"/>
          <w:b w:val="false"/>
          <w:bCs w:val="false"/>
          <w:sz w:val="28"/>
          <w:szCs w:val="34"/>
        </w:rPr>
        <w:tab/>
        <w:t>Этапы реализации Схемы территориального планирования муниципального образования Кореновский район (далее - Схема) и их сроки определяются органами местного самоуправления района исходя из складывающейся социально-экономической обстановки в районе, финансовых возможностей местного бюджета, приоритетных национальных проектов, сроков и этапов реализации соответствующих краевых и местных целевых программ в части, затрагивающей территорию района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34"/>
        </w:rPr>
      </w:pPr>
      <w:r>
        <w:rPr>
          <w:rFonts w:ascii="Times New Roman" w:hAnsi="Times New Roman"/>
          <w:b w:val="false"/>
          <w:bCs w:val="false"/>
          <w:sz w:val="28"/>
          <w:szCs w:val="34"/>
        </w:rPr>
        <w:tab/>
        <w:t>Реализация Схемы осуществляется в границах района на основании плана реализации Схемы, утверждаемого главой муниципального образования в течении трех месяцев со дня утверждения Схемы, разработанной в соответствии с законодательством о градостроительной деятельности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34"/>
        </w:rPr>
      </w:pPr>
      <w:r>
        <w:rPr>
          <w:rFonts w:ascii="Times New Roman" w:hAnsi="Times New Roman"/>
          <w:b w:val="false"/>
          <w:bCs w:val="false"/>
          <w:sz w:val="28"/>
          <w:szCs w:val="34"/>
        </w:rPr>
        <w:tab/>
        <w:t xml:space="preserve">План реализации Схемы является основанием для разработки и принятия муниципальных целевых градостроительных и иных программ развития района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34"/>
        </w:rPr>
      </w:pPr>
      <w:r>
        <w:rPr>
          <w:rFonts w:ascii="Times New Roman" w:hAnsi="Times New Roman"/>
          <w:b w:val="false"/>
          <w:bCs w:val="false"/>
          <w:sz w:val="28"/>
          <w:szCs w:val="34"/>
        </w:rPr>
        <w:tab/>
        <w:t xml:space="preserve">План реализации Схемы территориального планирования муниципального образования Кореновский район (далее — План) не устанавливает расходные обязательства муниципального образования, а определяет перечень,  приоритетность, последовательность и укрупненную стоимость реализации мероприятий по размещению и строительству в течении трех лет объектов капитального строительства, инженерно-технической и транспортной инфраструктуры районного значения. Объемы финансирования, необходимые для реализации конкретных мероприятий Плана, определяются в программных документах социально-экономического развития муниципального образования. Указанный перечень составлен с учетом предложений городского и сельских поселений  муниципального образования, учтенных в составе мероприятий Схемы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34"/>
        </w:rPr>
      </w:pPr>
      <w:r>
        <w:rPr>
          <w:rFonts w:ascii="Times New Roman" w:hAnsi="Times New Roman"/>
          <w:b w:val="false"/>
          <w:bCs w:val="false"/>
          <w:sz w:val="28"/>
          <w:szCs w:val="34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34"/>
        </w:rPr>
      </w:pPr>
      <w:r>
        <w:rPr>
          <w:rFonts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34"/>
        </w:rPr>
      </w:pPr>
      <w:r>
        <w:rPr>
          <w:rFonts w:ascii="Times New Roman" w:hAnsi="Times New Roman"/>
          <w:b/>
          <w:bCs/>
          <w:sz w:val="28"/>
          <w:szCs w:val="3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34"/>
        </w:rPr>
      </w:pPr>
      <w:r>
        <w:rPr>
          <w:rFonts w:ascii="Times New Roman" w:hAnsi="Times New Roman"/>
          <w:b/>
          <w:bCs/>
          <w:sz w:val="28"/>
          <w:szCs w:val="3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bCs w:val="false"/>
          <w:sz w:val="28"/>
          <w:szCs w:val="34"/>
        </w:rPr>
      </w:pPr>
      <w:r>
        <w:rPr>
          <w:rFonts w:ascii="Times New Roman" w:hAnsi="Times New Roman"/>
          <w:b w:val="false"/>
          <w:bCs w:val="false"/>
          <w:sz w:val="28"/>
          <w:szCs w:val="34"/>
        </w:rPr>
        <w:t>2. План мероприятий по реализации схемы территориального планирования муниципального образования Кореновский район на 2010-2013 годы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sz w:val="28"/>
          <w:szCs w:val="34"/>
        </w:rPr>
      </w:pPr>
      <w:r>
        <w:rPr>
          <w:rFonts w:ascii="Times New Roman" w:hAnsi="Times New Roman"/>
          <w:b/>
          <w:bCs/>
          <w:sz w:val="28"/>
          <w:szCs w:val="34"/>
        </w:rPr>
      </w:r>
    </w:p>
    <w:tbl>
      <w:tblPr>
        <w:tblW w:w="96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2370"/>
        <w:gridCol w:w="2040"/>
        <w:gridCol w:w="1335"/>
        <w:gridCol w:w="1560"/>
        <w:gridCol w:w="1555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34"/>
              </w:rPr>
              <w:t>п/п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 xml:space="preserve">Наименование мероприятия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Ответственный исполнитель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 xml:space="preserve">Источник финансирования 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Объемы финансирования, млн. руб.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5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6</w:t>
            </w:r>
          </w:p>
        </w:tc>
      </w:tr>
      <w:tr>
        <w:trPr/>
        <w:tc>
          <w:tcPr>
            <w:tcW w:w="96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1. Разработка документов территориального планирования, градостроительного зонирования, документации по планировке территории в соответствии с Градостроительным кодексом РФ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1.1.</w:t>
            </w:r>
          </w:p>
        </w:tc>
        <w:tc>
          <w:tcPr>
            <w:tcW w:w="88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Разработка  генеральных планов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 xml:space="preserve">1.1.1.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Кореновское городское поселени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 xml:space="preserve">Администрация Кореновского городского поселения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 xml:space="preserve">Краевой бюджет/местный бюджет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-/- (разработка оплачена)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1.1.2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Братковское сельское поселени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Администрация Братковского с/п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0-20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Краевой бюджет/местный бюджет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на 2010 год: 0,535/-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1.1.3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Бураковское сельское поселени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Администрация Бураковсого с/п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0-20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Краевой бюджет/местный бюджет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на 2010 год: 0,030/1,23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1.1.4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Дядьковское сельское поселени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Администрация Дядьковского с/п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Краевой бюджет/местный бюджет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-/- (разработка оплачена)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1.1.5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Журавское сельское поселени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Администрация Журавского с/п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0-20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Краевой бюджет/местный бюджет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на 2010 год: 0,575/-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1.1.6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Новоберезанское сельское поселени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Администрация Новоберезанского с/п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0-20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Краевой бюджет/местный бюджет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-/- (разработка оплачена)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1.1.7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Пролетарское сельское поселени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Администрация Пролетарского с/п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0-20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Краевой бюджет/местный бюджет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на 2010 год: 0,651/-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1.1.8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Раздольненское сельское поселени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Администрация Раздольненского с/п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0-20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Краевой бюджет/местный бюджет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на 2010 год: -/0,30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1.1.9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Сергиевское сельское поселени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Администрация Сергиевского с/п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0-20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Краевой бюджет/местный бюджет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на 2010 год: 0,754/1,026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1.2.</w:t>
            </w:r>
          </w:p>
        </w:tc>
        <w:tc>
          <w:tcPr>
            <w:tcW w:w="88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Правила землепользования и застройки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1.2.1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Кореновское городское поселени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Администрация Кореновского г/п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 xml:space="preserve">Местный бюджет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0,50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1.2.2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Братковское сельское поселени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Администрация Братковского с/п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 xml:space="preserve">Местный бюджет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0,35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1.2.3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Бураковское сельское поселени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Администрация Бураковского с/п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 xml:space="preserve">Местный бюджет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0,30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1.2.4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Дядьковское сельское поселени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Администрация Дядьковского с/п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 xml:space="preserve">Местный бюджет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0,40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1.2.5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Журавское сельское поселени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Администрация Журавского с/п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 xml:space="preserve">Местный бюджет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0,35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1.2.6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Новоберезанское сельское поселени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Администрация Новоберезанского с/п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 xml:space="preserve">Местный бюджет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0,45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1.2.7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Пролетарское сельское поселени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Администрация Пролетарского с/п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 xml:space="preserve">Местный бюджет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0,30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1.2.8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Раздольненское сельское поселени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Администрация Раздольненского с/п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 xml:space="preserve">Местный бюджет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0,30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1.2.9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Сергиевское сельское поселени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Администрация Сергиевского с/п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 xml:space="preserve">Местный бюджет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0,30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.</w:t>
            </w:r>
          </w:p>
        </w:tc>
        <w:tc>
          <w:tcPr>
            <w:tcW w:w="88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 xml:space="preserve">Подготовка документации по планировке территории для размещения объектов капитального строительства 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.1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Разработка документации по планировке территории для размещения объектов капитального строительства- микрорайон «Светлый»      5-ти, 9-ти эт. жилые дома, 52 г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Администрация Платнировского с/п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 xml:space="preserve">Бюджет поселения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По результатам торгов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 xml:space="preserve">2.2.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Разработка документации по планировке территории для размещения объектов капитального строительства- микрорайон коттеджной застройки №2, 63 г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Администрация Платнировского с/п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Бюджет поселения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По результатам торгов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.3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Разработка документации по планировке территории для размещения объектов капитального строительства- микрорайон № 8 в городе Кореновск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Администрация Кореновского городского посел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1-20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Бюджет поселения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По результатам торгов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.4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 xml:space="preserve">Разработка документации по планировке территории для размещения объектов капитального строительства под ИЖС-инвестиционная площадка в х. Бураковском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Администрация Бураковского с/п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Бюджет поселения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По результатам торгов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.5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 xml:space="preserve">Разработка документации по планировке территории для размещения объектов капитального строительства под ИЖС-инвестиционная площадка в с. Братковском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Администрация Братковского с/п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Бюджет поселения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По результатам торгов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.6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 xml:space="preserve">Разработка документации по планировке территории для размещения объектов капитального строительства под ИЖС-инвестиционная площадка в ст. Журавской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Администрация Журавского с/п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Бюджет поселения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По результатам торгов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.7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 xml:space="preserve">Разработка документации по планировке территории для размещения объектов капитального строительства под ИЖС-инвестиционная площадка в п. Новоберезанском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Администрация Новоберезанского с/п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Бюджет поселения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По результатам торгов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.8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 xml:space="preserve">Разработка документации по планировке территории для размещения объектов капитального строительства под ИЖС-инвестиционная площадка в ст. Дядьковской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Администрация Дядьковского с/п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Бюджет поселения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По результатам торгов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.9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 xml:space="preserve">Разработка документации по планировке территории для размещения объектов капитального строительства под ИЖС-инвестиционная площадка в х. Пролетарском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Администрация Пролетарского с/п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Бюджет поселения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По результатам торгов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.10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 xml:space="preserve">Разработка документации по планировке территории для размещения объектов капитального строительства под ИЖС-инвестиционная площадка в ст. Сергиевской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Администрация Сергиевского с/п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Бюджет поселения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По результатам торгов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.11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 xml:space="preserve">Разработка документации по планировке территории для размещения объектов капитального строительства под ИЖС-инвестиционная площадка в ст. Раздольной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Администрация Раздольненского с/п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Бюджет поселения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По результатам торгов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3.</w:t>
            </w:r>
          </w:p>
        </w:tc>
        <w:tc>
          <w:tcPr>
            <w:tcW w:w="88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Подготовка проектной документации и строительство объектов инженерной, транспортной и социальной инфраструктуры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3.1.</w:t>
            </w:r>
          </w:p>
        </w:tc>
        <w:tc>
          <w:tcPr>
            <w:tcW w:w="88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Транспортная инфраструктура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3.1.1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Реконструкция, капитальный ремонт и текущий ремонт улично-дорожной сети Платнировского поселен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Администрация Платнировского сельского псел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Бюджет поселения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5,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3.1.2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Развязка на а/д «Дон» М-4, поворот на ст. Платнировскую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Администрация Платнировского сельского посел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Федеральный бюджет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 xml:space="preserve">Согласно выделенных средств 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color w:val="000000"/>
                <w:sz w:val="28"/>
                <w:szCs w:val="34"/>
                <w:shd w:fill="auto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34"/>
                <w:shd w:fill="auto" w:val="clear"/>
              </w:rPr>
              <w:t>3.1.3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color w:val="000000"/>
                <w:sz w:val="28"/>
                <w:szCs w:val="34"/>
                <w:shd w:fill="auto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34"/>
                <w:shd w:fill="auto" w:val="clear"/>
              </w:rPr>
              <w:t>Строительство транспортных развязок и реконструкция существующих транспортных развязок на разных уровнях на пересечениях и примыкания краевых дорог к автомагистрали М-4 Дон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color w:val="000000"/>
                <w:sz w:val="28"/>
                <w:szCs w:val="34"/>
                <w:shd w:fill="auto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34"/>
                <w:shd w:fill="auto" w:val="clear"/>
              </w:rPr>
              <w:t xml:space="preserve">Администрации городского и сельских поселений 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color w:val="000000"/>
                <w:sz w:val="28"/>
                <w:szCs w:val="34"/>
                <w:shd w:fill="auto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34"/>
                <w:shd w:fill="auto" w:val="clear"/>
              </w:rPr>
              <w:t>2011-2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color w:val="000000"/>
                <w:sz w:val="28"/>
                <w:szCs w:val="34"/>
                <w:shd w:fill="auto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34"/>
                <w:shd w:fill="auto" w:val="clear"/>
              </w:rPr>
              <w:t>Федеральный и местный бюджеты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color w:val="000000"/>
                <w:sz w:val="28"/>
                <w:szCs w:val="34"/>
                <w:shd w:fill="auto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34"/>
                <w:shd w:fill="auto" w:val="clear"/>
              </w:rPr>
              <w:t>Согласно финансирования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color w:val="000000"/>
                <w:sz w:val="28"/>
                <w:szCs w:val="34"/>
                <w:shd w:fill="auto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34"/>
                <w:shd w:fill="auto" w:val="clear"/>
              </w:rPr>
              <w:t>3.1.4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color w:val="000000"/>
                <w:sz w:val="28"/>
                <w:szCs w:val="34"/>
                <w:shd w:fill="auto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34"/>
                <w:shd w:fill="auto" w:val="clear"/>
              </w:rPr>
              <w:t>Строительство дорог в МКР №8 города Кореновск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color w:val="000000"/>
                <w:sz w:val="28"/>
                <w:szCs w:val="34"/>
                <w:shd w:fill="auto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34"/>
                <w:shd w:fill="auto" w:val="clear"/>
              </w:rPr>
              <w:t xml:space="preserve">Администрация Кореновского городского поселения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color w:val="000000"/>
                <w:sz w:val="28"/>
                <w:szCs w:val="34"/>
                <w:shd w:fill="auto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34"/>
                <w:shd w:fill="auto" w:val="clear"/>
              </w:rPr>
              <w:t>2011-20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color w:val="000000"/>
                <w:sz w:val="28"/>
                <w:szCs w:val="34"/>
                <w:shd w:fill="auto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34"/>
                <w:shd w:fill="auto" w:val="clear"/>
              </w:rPr>
              <w:t>Местный и краевой бюджеты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color w:val="000000"/>
                <w:sz w:val="28"/>
                <w:szCs w:val="34"/>
                <w:shd w:fill="auto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34"/>
                <w:shd w:fill="auto" w:val="clear"/>
              </w:rPr>
              <w:t>Согласно программы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3.2.</w:t>
            </w:r>
          </w:p>
        </w:tc>
        <w:tc>
          <w:tcPr>
            <w:tcW w:w="88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Инженерная инфраструктура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3.2.1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Строительство распределительного газопровода (3,6 км) х. Левченко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Администрация Платнировского сельского псел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0-20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Бюджет поселения</w:t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 xml:space="preserve">Краевой бюджет </w:t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Средства жителей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1,35</w:t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1,35</w:t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1,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3.2.2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Строительство газопровода в МКР №8 г. Кореновск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color w:val="000000"/>
                <w:sz w:val="28"/>
                <w:szCs w:val="34"/>
                <w:shd w:fill="auto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34"/>
                <w:shd w:fill="auto" w:val="clear"/>
              </w:rPr>
              <w:t xml:space="preserve">Администрация Кореновского городского поселения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color w:val="000000"/>
                <w:sz w:val="28"/>
                <w:szCs w:val="34"/>
                <w:shd w:fill="auto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34"/>
                <w:shd w:fill="auto" w:val="clear"/>
              </w:rPr>
              <w:t>2011-20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color w:val="000000"/>
                <w:sz w:val="28"/>
                <w:szCs w:val="34"/>
                <w:shd w:fill="auto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34"/>
                <w:shd w:fill="auto" w:val="clear"/>
              </w:rPr>
              <w:t>Местный и краевой бюджеты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color w:val="000000"/>
                <w:sz w:val="28"/>
                <w:szCs w:val="34"/>
                <w:shd w:fill="auto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34"/>
                <w:shd w:fill="auto" w:val="clear"/>
              </w:rPr>
              <w:t>Согласно программы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2.3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Реконструкция ГРС ст. Сергиревска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 xml:space="preserve">Администрация Сергиевского сельского поселения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2-2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Местный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Согласно программы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3.2.4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Реконструкция системы отопления сельского клуба х. Казачий ст. Платнировска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Администрация Платнировского сельского псел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Бюджет поселения</w:t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краевой бюджет</w:t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0,1</w:t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0,4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3.2.5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Реконструкция системы отопления СДК ст. Платнировско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bookmarkStart w:id="0" w:name="DDE_LINK1"/>
            <w:r>
              <w:rPr>
                <w:rFonts w:ascii="Times New Roman" w:hAnsi="Times New Roman"/>
                <w:sz w:val="28"/>
                <w:szCs w:val="34"/>
              </w:rPr>
              <w:t>Администрация Платнировского сельского пселения</w:t>
            </w:r>
            <w:bookmarkEnd w:id="0"/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Бюджет поселения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0,5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3.2.6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 xml:space="preserve">Строительство модульной котельной для обеспечения жилого МКР №10 «Радужный»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Инвестор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Средства инвестора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50,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3.2.7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Строительство модульной котельной для обеспечения теплом и энергией четырех 5-ти эт. жилых домов в г. Кореновск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Инвестор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Средства инвестора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,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auto" w:val="clear"/>
              </w:rPr>
              <w:t>3.2.8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троительство новой под-станции 110/35/10 кВ «Кореновская Промзона»  с транс-</w:t>
            </w:r>
          </w:p>
          <w:p>
            <w:pPr>
              <w:pStyle w:val="Style12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орматорами 2х25 МВА и ВЛ-110 кВ к н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Инвестор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Средства инвестора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426,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auto" w:val="clear"/>
              </w:rPr>
              <w:t>3.2.9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</w:rPr>
              <w:t>Реконструкция подстанции</w:t>
            </w:r>
          </w:p>
          <w:p>
            <w:pPr>
              <w:pStyle w:val="Style12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</w:rPr>
              <w:t>35/10 кВ «Платнировская-2»</w:t>
            </w:r>
          </w:p>
          <w:p>
            <w:pPr>
              <w:pStyle w:val="Style12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shd w:fill="auto" w:val="clear"/>
              </w:rPr>
              <w:t>с установкой двух трансформаторов 6,3 МВ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Инвестор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Средства инвестора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102,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3.2.10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Реконструкция водопроводных сетей с водозаборными сооружениями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Администрация Платнировского сельского псел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0-20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Средства МУП ЖКХ Платнировский «Универсал»</w:t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Средства жителей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1,5</w:t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0,5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3.2.11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Строительство водопровода, напорной канализации в МКР №8 г. Кореновск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color w:val="000000"/>
                <w:sz w:val="28"/>
                <w:szCs w:val="34"/>
                <w:shd w:fill="auto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34"/>
                <w:shd w:fill="auto" w:val="clear"/>
              </w:rPr>
              <w:t xml:space="preserve">Администрация Кореновского городского поселения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color w:val="000000"/>
                <w:sz w:val="28"/>
                <w:szCs w:val="34"/>
                <w:shd w:fill="auto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34"/>
                <w:shd w:fill="auto" w:val="clear"/>
              </w:rPr>
              <w:t>2011-20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color w:val="000000"/>
                <w:sz w:val="28"/>
                <w:szCs w:val="34"/>
                <w:shd w:fill="auto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34"/>
                <w:shd w:fill="auto" w:val="clear"/>
              </w:rPr>
              <w:t>Местный и краевой бюджеты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color w:val="000000"/>
                <w:sz w:val="28"/>
                <w:szCs w:val="34"/>
                <w:shd w:fill="auto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34"/>
                <w:shd w:fill="auto" w:val="clear"/>
              </w:rPr>
              <w:t>Согласно программы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3.2.12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Строительство водозаборных сооружений в МКР №10 «Радужный» в г. Кореновск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ЗАО «Инвестстрой-15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Средства инвестора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5,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3.2.13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  <w:lang w:val="ru-RU"/>
              </w:rPr>
            </w:pPr>
            <w:r>
              <w:rPr>
                <w:rFonts w:ascii="Times New Roman" w:hAnsi="Times New Roman"/>
                <w:sz w:val="28"/>
                <w:szCs w:val="34"/>
                <w:lang w:val="ru-RU"/>
              </w:rPr>
              <w:t>Строительство и реконструкция водозаборных сетей, сетей канализации, водозаборных скважин и канализационных насосных станци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Администрации городского и сельских поселений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1-2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Местный бюджет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Согласно программы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3.3.</w:t>
            </w:r>
          </w:p>
        </w:tc>
        <w:tc>
          <w:tcPr>
            <w:tcW w:w="88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Социальная инфраструктура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3.3.1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Реконструкция центрального севера в ст. Платнировско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Администрация Платнировского сельского посел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0-20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Бюджет поселения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1,5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3.3.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Реконструкция и благоустройство улиц Красная, Карла Маркса, Фрунзе, Мира,Ленина и Тимашевской в городе Кореновск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Администрация Кореновского городского посел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1-2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Краевой бюджет/местный бюджет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3,870/3,50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3.3.3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Реконструкция и благоустройство набережной в г. Кореновск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Администрация Кореновского городского посел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2-2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местный бюджет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1,5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3.3.4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Реконструкция центральной площади Советов в г. Кореновске (строительство фонтана, памятника-стелы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Администрация Кореновского городского посел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2-2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местный бюджет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3,5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3.3.5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Благоустройство ул. Красной в ст. Платнировской со строительством фонтан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Администрация Платнировского с/п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1-20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Краевой и местный бюджет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4,5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</w:r>
          </w:p>
        </w:tc>
        <w:tc>
          <w:tcPr>
            <w:tcW w:w="88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Архитектурная подсветка фасадов зданий и сооружений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3.3.6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Здание администрации МО Кореновский район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Администрация МО Кореновский район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1-20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Местный бюджет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0,18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3.3.7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Сквер и аллея «Памяти Героев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Администрация Кореновского г/п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1-20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Местный бюджет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0,1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3.3.8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Храмы и церкви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Администрация МО Кореновский район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1-2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Местный бюджет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0,2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3.3.9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 xml:space="preserve">Центральный парк культуры и отдыха в г. Кореновске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 xml:space="preserve">Администрация Кореновского городского поселения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1-2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Местный бюджет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0,05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4.</w:t>
            </w:r>
          </w:p>
        </w:tc>
        <w:tc>
          <w:tcPr>
            <w:tcW w:w="88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Инвестиционные проекты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4.1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Строительство линии по производству пельменей на  предприятии по замораживанию продуктов в ст. Платнировско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ООО «Айсберг-М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 xml:space="preserve">Средства предприятия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7,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4.2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 xml:space="preserve">Строительство 1-ой очереди  предприятия по переработке рыбы в ст. Платнировской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ИП Кондрашов С.А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0-20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Средства ИП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10,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4.3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Строительство кафе-столовая в ст. Платнировско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Платнировское сельпо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0-20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Средства Платнировского сельп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6,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4.4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Строительство пристройки к магазину в ст. Платнировско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ИП Костенко Т.В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Средства ИП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1,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4.5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Строительство четырех 5-ти этажных жилых дома г. Кореновск, угол ул. Фрунзе-Чкалов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ООО «ИСК «Будмар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Средства инвестора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55,92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4.6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Строительство МКР №10 «Радужный» в г. Кореновске (двенадцать 9-ти эта. Жилых домов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ЗАО «Инвестстрой-15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Средства инвестора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500,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4.7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Строительство торгово-развлекательного комплекса «Вега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ООО «Виста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Средства инвестора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190,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4.8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оительство тепличного комплекса   в ст. Платнировско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Инвестор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Средства инвестора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92,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4.9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оительство молочно-товарной фермы в с. Братковском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Инвестор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Средства инвестора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4.10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троительство молочно-товарного корпуса на 500 голов и телятника для содержания ремонтного молодняка на 500 голов в ст. Журавской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Инвестор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Средства инвестора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4.11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оительство завода по переработке пшеницы на комбикорм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Инвестор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Средства инвестора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008,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4.12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троительство кирпичного завода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Инвестор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Средства инвестора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4.13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оительство завода по производству строительных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рукций – несъемной опалубки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Инвестор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2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/>
                <w:sz w:val="28"/>
                <w:szCs w:val="34"/>
              </w:rPr>
            </w:pPr>
            <w:r>
              <w:rPr>
                <w:rFonts w:ascii="Times New Roman" w:hAnsi="Times New Roman"/>
                <w:sz w:val="28"/>
                <w:szCs w:val="34"/>
              </w:rPr>
              <w:t>Средства инвестора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430,0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34"/>
        </w:rPr>
      </w:pPr>
      <w:r>
        <w:rPr>
          <w:rFonts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34"/>
        </w:rPr>
      </w:pPr>
      <w:r>
        <w:rPr>
          <w:rFonts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34"/>
        </w:rPr>
      </w:pPr>
      <w:r>
        <w:rPr>
          <w:rFonts w:ascii="Times New Roman" w:hAnsi="Times New Roman"/>
          <w:b w:val="false"/>
          <w:bCs w:val="false"/>
          <w:sz w:val="28"/>
          <w:szCs w:val="34"/>
        </w:rPr>
        <w:t xml:space="preserve">Начальник отдела архитектуры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34"/>
        </w:rPr>
      </w:pPr>
      <w:r>
        <w:rPr>
          <w:rFonts w:ascii="Times New Roman" w:hAnsi="Times New Roman"/>
          <w:b w:val="false"/>
          <w:bCs w:val="false"/>
          <w:sz w:val="28"/>
          <w:szCs w:val="34"/>
        </w:rPr>
        <w:t>и градостроительства администрации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34"/>
        </w:rPr>
      </w:pPr>
      <w:r>
        <w:rPr>
          <w:rFonts w:ascii="Times New Roman" w:hAnsi="Times New Roman"/>
          <w:b w:val="false"/>
          <w:bCs w:val="false"/>
          <w:sz w:val="28"/>
          <w:szCs w:val="34"/>
        </w:rPr>
        <w:t>муниципального образования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34"/>
        </w:rPr>
      </w:pPr>
      <w:r>
        <w:rPr>
          <w:rFonts w:ascii="Times New Roman" w:hAnsi="Times New Roman"/>
          <w:b w:val="false"/>
          <w:bCs w:val="false"/>
          <w:sz w:val="28"/>
          <w:szCs w:val="34"/>
        </w:rPr>
        <w:t>Кореновский район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34"/>
        </w:rPr>
      </w:pPr>
      <w:r>
        <w:rPr>
          <w:rFonts w:ascii="Times New Roman" w:hAnsi="Times New Roman"/>
          <w:b w:val="false"/>
          <w:bCs w:val="false"/>
          <w:sz w:val="28"/>
          <w:szCs w:val="34"/>
        </w:rPr>
        <w:t>Главный архитектор</w:t>
        <w:tab/>
        <w:tab/>
        <w:tab/>
        <w:tab/>
        <w:tab/>
        <w:tab/>
        <w:tab/>
        <w:t>М.Г. Милославская</w:t>
      </w:r>
    </w:p>
    <w:sectPr>
      <w:type w:val="nextPage"/>
      <w:pgSz w:w="11905" w:h="16837"/>
      <w:pgMar w:left="1500" w:right="751" w:gutter="0" w:header="0" w:top="338" w:footer="0" w:bottom="11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Lucida Sans Unicode" w:cs="Tahoma"/>
        <w:kern w:val="2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ntStyle36">
    <w:name w:val="Font Style36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2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7</TotalTime>
  <Application>LibreOffice/7.4.7.2$Linux_X86_64 LibreOffice_project/40$Build-2</Application>
  <AppVersion>15.0000</AppVersion>
  <Pages>13</Pages>
  <Words>1673</Words>
  <CharactersWithSpaces>14179</CharactersWithSpaces>
  <Paragraphs>4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49:09Z</dcterms:created>
  <dc:creator/>
  <dc:description/>
  <dc:language>en-US</dc:language>
  <cp:lastModifiedBy/>
  <cp:lastPrinted>2010-09-17T17:58:41Z</cp:lastPrinted>
  <dcterms:modified xsi:type="dcterms:W3CDTF">2010-09-17T17:56:5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