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16.09.2010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35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 управлении эконом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дпункта 5 пункта 2 ст.29 Устава муниципального образования Кореновский район  п о с т а н о в л я ю:</w:t>
      </w:r>
    </w:p>
    <w:p>
      <w:pPr>
        <w:pStyle w:val="Normal"/>
        <w:ind w:left="0" w:right="0" w:firstLine="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оложение об управлении экономики администрации муниципального образования  Кореновский район (прилагается).</w:t>
      </w:r>
    </w:p>
    <w:p>
      <w:pPr>
        <w:pStyle w:val="Normal"/>
        <w:ind w:left="0" w:right="0" w:firstLine="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читать утратившим силу постановление главы муниципального образования Кореновский район от 2 марта 2009 года № 209 «Об утверждении Положения об управлении экономики администрации муниципального образования  Кореновский район».</w:t>
      </w:r>
    </w:p>
    <w:p>
      <w:pPr>
        <w:pStyle w:val="Normal"/>
        <w:ind w:left="0" w:right="0" w:firstLine="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возложить на  заместителя главы муниципального образования Кореновский район, начальника управления экономики Е.Н. Буковскую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в силу со дня подписания.</w:t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               Ю.Н.Ор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4" w:leader="none"/>
        </w:tabs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  <w:t xml:space="preserve">    ПРИЛОЖ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4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right" w:pos="9354" w:leader="none"/>
        </w:tabs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</w:t>
        <w:tab/>
        <w:tab/>
        <w:t>УТВЕРЖДЕН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ab/>
        <w:tab/>
        <w:t xml:space="preserve">постановлением администрации  </w:t>
        <w:tab/>
        <w:tab/>
        <w:tab/>
        <w:tab/>
        <w:tab/>
        <w:tab/>
        <w:tab/>
        <w:tab/>
        <w:t xml:space="preserve"> муниципального   образования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Кореновский райо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от  16.09.2010    № 13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правлении экономики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90" w:leader="none"/>
        </w:tabs>
        <w:ind w:left="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20"/>
          <w:tab w:val="left" w:pos="4170" w:leader="none"/>
        </w:tabs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0" w:right="0" w:firstLine="705"/>
        <w:jc w:val="both"/>
        <w:rPr/>
      </w:pPr>
      <w:r>
        <w:rPr>
          <w:sz w:val="28"/>
          <w:szCs w:val="28"/>
        </w:rPr>
        <w:t xml:space="preserve">1.1. Управление экономики </w:t>
      </w:r>
      <w:r>
        <w:rPr>
          <w:spacing w:val="1"/>
          <w:sz w:val="28"/>
          <w:szCs w:val="28"/>
        </w:rPr>
        <w:t xml:space="preserve">администрации муниципального </w:t>
      </w:r>
      <w:r>
        <w:rPr>
          <w:sz w:val="28"/>
          <w:szCs w:val="28"/>
        </w:rPr>
        <w:t>образования Кореновский район (далее - Управление) является отраслевым (функциональным) органом  администрации муниципального образования Кореновский район.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1.2.В своей деятельности  Управление  руководствуется Конституцией Российской Федерации, Федеральным законом от 06.10.2003 года № 131- ФЗ     «Об общих принципах органов местного самоуправления в Российской Федерации», нормативными  правовыми   актами   органов  местного </w:t>
      </w:r>
      <w:r>
        <w:rPr>
          <w:spacing w:val="3"/>
          <w:sz w:val="28"/>
          <w:szCs w:val="28"/>
        </w:rPr>
        <w:t xml:space="preserve">самоуправления  муниципального  образования  Кореновский район,  а также </w:t>
      </w:r>
      <w:r>
        <w:rPr>
          <w:sz w:val="28"/>
          <w:szCs w:val="28"/>
        </w:rPr>
        <w:t xml:space="preserve">Уставом    муниципального    образования    Кореновский    район,    настоящим </w:t>
      </w:r>
      <w:r>
        <w:rPr>
          <w:spacing w:val="-4"/>
          <w:sz w:val="28"/>
          <w:szCs w:val="28"/>
        </w:rPr>
        <w:t>Положением,</w:t>
      </w:r>
      <w:r>
        <w:rPr>
          <w:sz w:val="28"/>
          <w:szCs w:val="28"/>
        </w:rPr>
        <w:t xml:space="preserve"> иными нормативно-правовыми актами Российской Федерации и Краснодарского края. 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0" w:right="0" w:firstLine="705"/>
        <w:jc w:val="both"/>
        <w:rPr/>
      </w:pPr>
      <w:r>
        <w:rPr>
          <w:spacing w:val="3"/>
          <w:sz w:val="28"/>
          <w:szCs w:val="28"/>
        </w:rPr>
        <w:t xml:space="preserve">1.3.Управление  осуществляет    возложенные    на    него    функции    во </w:t>
      </w:r>
      <w:r>
        <w:rPr>
          <w:spacing w:val="-3"/>
          <w:sz w:val="28"/>
          <w:szCs w:val="28"/>
        </w:rPr>
        <w:t xml:space="preserve">взаимодействии   с   органами   государственной   власти   Краснодарского   края, </w:t>
      </w:r>
      <w:r>
        <w:rPr>
          <w:sz w:val="28"/>
          <w:szCs w:val="28"/>
        </w:rPr>
        <w:t>органами местного самоуправления муниципального образования Кореновский  район, организациями различных форм собственности.</w:t>
      </w:r>
    </w:p>
    <w:p>
      <w:pPr>
        <w:pStyle w:val="Normal"/>
        <w:shd w:fill="FFFFFF" w:val="clear"/>
        <w:tabs>
          <w:tab w:val="clear" w:pos="720"/>
          <w:tab w:val="left" w:pos="1281" w:leader="none"/>
        </w:tabs>
        <w:ind w:left="0" w:right="0" w:firstLine="705"/>
        <w:jc w:val="both"/>
        <w:rPr/>
      </w:pPr>
      <w:r>
        <w:rPr>
          <w:spacing w:val="-15"/>
          <w:sz w:val="28"/>
          <w:szCs w:val="28"/>
        </w:rPr>
        <w:t>1.4.</w:t>
      </w:r>
      <w:r>
        <w:rPr>
          <w:spacing w:val="3"/>
          <w:sz w:val="28"/>
          <w:szCs w:val="28"/>
        </w:rPr>
        <w:t xml:space="preserve">Положение о управлении и штатное расписание управления утверждаются </w:t>
      </w:r>
      <w:r>
        <w:rPr>
          <w:sz w:val="28"/>
          <w:szCs w:val="28"/>
        </w:rPr>
        <w:t>постановлением администрации муниципального образования Кореновский район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0" w:right="0" w:firstLine="705"/>
        <w:jc w:val="both"/>
        <w:rPr/>
      </w:pPr>
      <w:r>
        <w:rPr>
          <w:spacing w:val="-15"/>
          <w:sz w:val="28"/>
          <w:szCs w:val="28"/>
        </w:rPr>
        <w:t>1.5.</w:t>
      </w:r>
      <w:r>
        <w:rPr>
          <w:spacing w:val="1"/>
          <w:sz w:val="28"/>
          <w:szCs w:val="28"/>
        </w:rPr>
        <w:t xml:space="preserve">Полное   наименование:   управление экономики администрации муниципального </w:t>
      </w:r>
      <w:r>
        <w:rPr>
          <w:sz w:val="28"/>
          <w:szCs w:val="28"/>
        </w:rPr>
        <w:t>образования Кореновский район.</w:t>
      </w:r>
    </w:p>
    <w:p>
      <w:pPr>
        <w:pStyle w:val="Normal"/>
        <w:shd w:fill="FFFFFF" w:val="clear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— Управление.</w:t>
      </w:r>
    </w:p>
    <w:p>
      <w:pPr>
        <w:pStyle w:val="Normal"/>
        <w:shd w:fill="FFFFFF" w:val="clear"/>
        <w:tabs>
          <w:tab w:val="clear" w:pos="720"/>
          <w:tab w:val="left" w:pos="1287" w:leader="none"/>
        </w:tabs>
        <w:ind w:left="0" w:right="0" w:firstLine="705"/>
        <w:jc w:val="both"/>
        <w:rPr/>
      </w:pPr>
      <w:r>
        <w:rPr>
          <w:spacing w:val="-15"/>
          <w:sz w:val="28"/>
          <w:szCs w:val="28"/>
        </w:rPr>
        <w:t>1.6.</w:t>
      </w:r>
      <w:r>
        <w:rPr>
          <w:spacing w:val="4"/>
          <w:sz w:val="28"/>
          <w:szCs w:val="28"/>
        </w:rPr>
        <w:t>В своей деятельности управление подконтрольно главе муниципального образования  Кореновский район,  заместителю  главы  муниципального образования  Кореновский район, начальнику управления экономики.</w:t>
      </w:r>
    </w:p>
    <w:p>
      <w:pPr>
        <w:pStyle w:val="Normal"/>
        <w:shd w:fill="FFFFFF" w:val="clear"/>
        <w:tabs>
          <w:tab w:val="clear" w:pos="720"/>
          <w:tab w:val="left" w:pos="1287" w:leader="none"/>
        </w:tabs>
        <w:ind w:left="0" w:right="0" w:firstLine="70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3296" w:leader="none"/>
        </w:tabs>
        <w:ind w:left="64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96" w:leader="none"/>
        </w:tabs>
        <w:ind w:left="64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управления</w:t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 деятельности Управления являются:  </w:t>
      </w:r>
    </w:p>
    <w:p>
      <w:pPr>
        <w:pStyle w:val="Normal"/>
        <w:shd w:fill="FFFFFF" w:val="clear"/>
        <w:tabs>
          <w:tab w:val="clear" w:pos="720"/>
          <w:tab w:val="left" w:pos="870" w:leader="none"/>
          <w:tab w:val="left" w:pos="1110" w:leader="none"/>
        </w:tabs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0" w:leader="none"/>
          <w:tab w:val="left" w:pos="1110" w:leader="none"/>
        </w:tabs>
        <w:ind w:left="0" w:right="0" w:firstLine="8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0" w:leader="none"/>
          <w:tab w:val="left" w:pos="1110" w:leader="none"/>
        </w:tabs>
        <w:ind w:left="0" w:right="0" w:firstLine="88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20"/>
          <w:tab w:val="left" w:pos="870" w:leader="none"/>
          <w:tab w:val="left" w:pos="1110" w:leader="none"/>
        </w:tabs>
        <w:ind w:left="0" w:right="0" w:firstLine="8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0" w:leader="none"/>
          <w:tab w:val="left" w:pos="1110" w:leader="none"/>
        </w:tabs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еализация муниципальной  экономической и инвестиционной политики, отвечающей   современным   условиям   устойчивого развития муниципального образования Кореновский район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0" w:leader="none"/>
          <w:tab w:val="left" w:pos="1110" w:leader="none"/>
        </w:tabs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реализация направлений единой муниципальной политики в сфере торговли, общественного питания и бытового обслуживания на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0" w:leader="none"/>
          <w:tab w:val="left" w:pos="1110" w:leader="none"/>
        </w:tabs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структуры финансового и фондового рынка в районе;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0" w:leader="none"/>
          <w:tab w:val="left" w:pos="1110" w:leader="none"/>
        </w:tabs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лномочий в области регулирования тарифов и надбавок организаций коммунального комплекс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0" w:leader="none"/>
          <w:tab w:val="left" w:pos="1110" w:leader="none"/>
        </w:tabs>
        <w:ind w:left="0" w:right="0" w:firstLine="885"/>
        <w:jc w:val="both"/>
        <w:rPr/>
      </w:pPr>
      <w:r>
        <w:rPr>
          <w:sz w:val="28"/>
          <w:szCs w:val="28"/>
        </w:rPr>
        <w:t>осуществление функций по  размещению  заказов на поставки товаров, выполнение работ, оказание услуг для муниципальных  нужд в целях эффективного и целевого использования средств местного бюджета; обеспечение контроля за организацией размещения заказов на поставки товаров, выполнение работ, оказание услуг для муниципальных нужд; и</w:t>
      </w:r>
      <w:r>
        <w:rPr>
          <w:rFonts w:cs="Times New Roman" w:ascii="Times New Roman" w:hAnsi="Times New Roman"/>
          <w:sz w:val="28"/>
          <w:szCs w:val="28"/>
        </w:rPr>
        <w:t>нформационно-техническая поддержка процесса муниципального управления;</w:t>
      </w:r>
      <w:r>
        <w:rPr>
          <w:sz w:val="28"/>
          <w:szCs w:val="28"/>
        </w:rPr>
        <w:t xml:space="preserve"> проведение административной реформы на территории муниципального образования Кореновский район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0" w:leader="none"/>
          <w:tab w:val="left" w:pos="1110" w:leader="none"/>
        </w:tabs>
        <w:ind w:left="0" w:right="0" w:firstLine="885"/>
        <w:jc w:val="both"/>
        <w:rPr/>
      </w:pPr>
      <w:r>
        <w:rPr>
          <w:spacing w:val="-1"/>
          <w:sz w:val="28"/>
          <w:szCs w:val="28"/>
        </w:rPr>
        <w:t xml:space="preserve">увеличение   доходной   части   консолидированного  </w:t>
      </w:r>
      <w:r>
        <w:rPr>
          <w:spacing w:val="-2"/>
          <w:sz w:val="28"/>
          <w:szCs w:val="28"/>
        </w:rPr>
        <w:t>бюджета кра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достижения основных  целей деятельности Управления  реализуются следующие задачи:   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Разработка концепций, прогнозов, стратегии социально-экономического и инвестиционного развития  муниципального образования Кореновский район, планов ее реализации на краткосрочный, среднесрочный и долгосрочный периоды.</w:t>
      </w:r>
    </w:p>
    <w:p>
      <w:pPr>
        <w:pStyle w:val="Style15"/>
        <w:spacing w:before="0" w:after="0"/>
        <w:ind w:left="0" w:right="0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пределение путей и разработка моделей развития экономики района, обеспечивающих наиболее эффективное использование производственного и трудового потенциала, рост налогооблагаемой базы хозяйственного комплекса муниципального образования Кореновский район.</w:t>
      </w:r>
    </w:p>
    <w:p>
      <w:pPr>
        <w:pStyle w:val="Style15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пределение целей, приоритетов, перспектив экономического и социального развития муниципального образования Кореновский район.</w:t>
      </w:r>
    </w:p>
    <w:p>
      <w:pPr>
        <w:pStyle w:val="Style15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Формирование и реализация экономической и инвестиционной политики  муниципального образования Кореновский район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5. Создание условий для привлечения инвестиций в экономику муниципального  образования Кореновский район.</w:t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6. Создание условий для обеспечения поселений услугами торговли, в том числе сельскохозяйственной продукцией и продуктами ее переработки, услугами общественного питания и бытового обслуживания населения.</w:t>
      </w:r>
    </w:p>
    <w:p>
      <w:pPr>
        <w:pStyle w:val="Normal"/>
        <w:ind w:left="0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  <w:t>2.7. Содействие развитию предпринимательской деятельности и конкуренции в сфере потребительского рынка, создание условий для привлечения инвестиций в развитие отрасли.</w:t>
      </w:r>
    </w:p>
    <w:p>
      <w:pPr>
        <w:pStyle w:val="Normal"/>
        <w:numPr>
          <w:ilvl w:val="1"/>
          <w:numId w:val="7"/>
        </w:numPr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естных товаропроизводителей в реализации производимой ими продукции.</w:t>
      </w:r>
    </w:p>
    <w:p>
      <w:pPr>
        <w:pStyle w:val="Style15"/>
        <w:spacing w:before="0" w:after="0"/>
        <w:ind w:left="0" w:right="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Обеспечение проведения мероприятий, направленных на  удовлетворение спроса на банковские и страховые услуги, выполнению </w:t>
      </w:r>
    </w:p>
    <w:p>
      <w:pPr>
        <w:pStyle w:val="Style15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15"/>
        <w:spacing w:before="0" w:after="0"/>
        <w:ind w:left="0" w:right="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й по трансформации сбережений в кредиты и инвестиции и развитию внутриотраслевой конкуренции в банковском и страховом секторах.</w:t>
      </w:r>
    </w:p>
    <w:p>
      <w:pPr>
        <w:pStyle w:val="Style15"/>
        <w:spacing w:before="0" w:after="0"/>
        <w:ind w:left="0" w:right="0" w:firstLine="6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Создание условий для информационной открытости в деятельности структур финансового и фондового рынка.</w:t>
      </w:r>
    </w:p>
    <w:p>
      <w:pPr>
        <w:pStyle w:val="Style15"/>
        <w:spacing w:before="0" w:after="0"/>
        <w:ind w:left="0" w:right="0" w:firstLine="6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Создание условий для снижения кредитных рисков, роста доходов населения района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Обеспечение контроля за соблюдением цен и тарифов, устанавливаемых органами местного самоуправления муниципального образования Кореновский район.                                                                                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Обеспечение координации взаимодействия отраслевых, функциональных органов администрации муниципального образования и организаций коммунального комплекса при осуществлении администрацией муниципального образования Кореновский район  полномочий в области регулирования тарифов и надбавок организаций коммунального комплекса   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Создание благоприятных условий для деятельности субъектов малого предпринимательства, развития малых предприятий на территории муниципального образования Кореновский район.                                                          </w:t>
      </w:r>
    </w:p>
    <w:p>
      <w:pPr>
        <w:pStyle w:val="Normal"/>
        <w:numPr>
          <w:ilvl w:val="1"/>
          <w:numId w:val="2"/>
        </w:numPr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униципального заказа.</w:t>
      </w:r>
    </w:p>
    <w:p>
      <w:pPr>
        <w:pStyle w:val="TextBody"/>
        <w:numPr>
          <w:ilvl w:val="1"/>
          <w:numId w:val="2"/>
        </w:numPr>
        <w:spacing w:before="0" w:after="0"/>
        <w:ind w:left="0" w:right="0" w:firstLine="690"/>
        <w:jc w:val="both"/>
        <w:rPr/>
      </w:pPr>
      <w:r>
        <w:rPr>
          <w:sz w:val="28"/>
          <w:szCs w:val="28"/>
        </w:rPr>
        <w:t xml:space="preserve">Обеспечение эффективного использования </w:t>
      </w:r>
      <w:r>
        <w:rPr>
          <w:b w:val="false"/>
          <w:bCs w:val="false"/>
          <w:sz w:val="28"/>
          <w:szCs w:val="28"/>
        </w:rPr>
        <w:t xml:space="preserve">бюджетных и внебюджетных  средств муниципального образования Кореновский район </w:t>
      </w:r>
      <w:r>
        <w:rPr>
          <w:sz w:val="28"/>
          <w:szCs w:val="28"/>
        </w:rPr>
        <w:t>при размещении заказов для муниципальных нужд.</w:t>
      </w:r>
    </w:p>
    <w:p>
      <w:pPr>
        <w:pStyle w:val="Normal"/>
        <w:spacing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2.17. Осуществление мероприятий, направленных на   проведение административной реформы на территории муниципального образования Кореновский район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690"/>
        <w:jc w:val="both"/>
        <w:rPr/>
      </w:pPr>
      <w:r>
        <w:rPr>
          <w:sz w:val="28"/>
          <w:szCs w:val="28"/>
        </w:rPr>
        <w:t xml:space="preserve">2.18. Проведение планомерной работы, направленной на </w:t>
      </w:r>
      <w:r>
        <w:rPr>
          <w:spacing w:val="2"/>
          <w:sz w:val="28"/>
          <w:szCs w:val="28"/>
        </w:rPr>
        <w:t xml:space="preserve">увеличение </w:t>
      </w:r>
      <w:r>
        <w:rPr>
          <w:sz w:val="28"/>
          <w:szCs w:val="28"/>
        </w:rPr>
        <w:t>наполняемости доходной части консолидированного бюджета и выявление резервов поступления доходов бюджета.</w:t>
      </w:r>
    </w:p>
    <w:p>
      <w:pPr>
        <w:pStyle w:val="Normal"/>
        <w:tabs>
          <w:tab w:val="left" w:pos="720" w:leader="none"/>
        </w:tabs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2.19. Оказывает содействие в продвижении приоритетных национальных проек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контактов в пределах своей компетенции с органами государственной власти, отраслевыми (функциональными) органами администрации  муниципального образования Кореновский район,   муниципальными учреждениями, городским и сельскими поселениями, предприятиями, общественными организациями, средствами массовой информации, иными юридическими и физическими лицами, как за рубежом, так и в Российской Феде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хническая поддержка процесса муниципального управления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96" w:leader="none"/>
        </w:tabs>
        <w:ind w:left="64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управл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решения поставленных задач  Управление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работку основных направлений и принципов экономической и инвестиционной политики администрации муниципального образования Кореновский район.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left="0" w:right="0" w:firstLine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left="0" w:right="0" w:firstLine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left="0" w:right="0" w:firstLine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left="0" w:right="0" w:firstLine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before="0" w:after="0"/>
        <w:ind w:left="0" w:right="0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взаимодействие с органами государственной власти и отраслевыми (функциональными) органами администрации  муниципального образования Кореновский район,   муниципальными учреждениями, городским и сельскими поселениями, предприятиями по вопросам разработки прогнозов, индикативных планов и  программы  социально-экономического развития муниципального образования Кореновский район;  разрабатывает во взаимодействии с ними прогнозы социально-экономического развития муниципального образования Кореновский район, индикативные планы  и программы социально-экономического развития муниципального образования Кореновский район, секторов экономики, городских и сельских поселений, в том числе по направлениям: демография, рынок труда, выпуск товаров и услуг, валовой региональный продукт, промышленность, строительство, инвестиционная деятельность, сельское хозяйство, транспорт, связь, сводный финансовый баланс, прибыль предприятий, убытки, балансовая прибыль, баланс трудовых ресурсов и занятости населения, баланс денежных доходов и расходов населения, потребительский рынок (платные услуги населению, оборот розничной и оптовой торговли, оборот общественного питания), санаторно-курортный комплекс, регулируемый сектор экономики (муниципальный и государственный секторы) на краткосрочный, среднесрочный и долгосрочный периоды.</w:t>
      </w:r>
    </w:p>
    <w:p>
      <w:pPr>
        <w:pStyle w:val="Style15"/>
        <w:spacing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существляет разработку стратегии социально-экономического и инвестиционного развития муниципального образования Кореновский район на долгосрочный период.</w:t>
      </w:r>
    </w:p>
    <w:p>
      <w:pPr>
        <w:pStyle w:val="Style15"/>
        <w:spacing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уществляет методическое обеспечение реализации стратегий социально-экономического и инвестиционного развития муниципального образования Кореновский район .</w:t>
      </w:r>
    </w:p>
    <w:p>
      <w:pPr>
        <w:pStyle w:val="Style15"/>
        <w:spacing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ординирует деятельность отраслевых (функциональных) органов администрации  муниципального образования Кореновский район,   муниципальных учреждений, городского и сельских поселений, предприятий по разработке стратегий  социально-экономического и инвестиционного развития муниципального образования Кореновский район .</w:t>
      </w:r>
    </w:p>
    <w:p>
      <w:pPr>
        <w:pStyle w:val="Style15"/>
        <w:spacing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Разрабатывает баланс финансовых ресурсов муниципального образования  Кореновский район.</w:t>
      </w:r>
    </w:p>
    <w:p>
      <w:pPr>
        <w:pStyle w:val="Style15"/>
        <w:spacing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Ежемесячно осуществляет анализ основных показателей социально-экономического развития и мониторинг выполнения планов, прогнозов и программ социально-экономического развития  муниципального образования Кореновский район .  </w:t>
      </w:r>
    </w:p>
    <w:p>
      <w:pPr>
        <w:pStyle w:val="Style15"/>
        <w:spacing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Проводит мониторинг бюджетообразующих предприятий.</w:t>
      </w:r>
    </w:p>
    <w:p>
      <w:pPr>
        <w:pStyle w:val="Style15"/>
        <w:spacing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Проводит мониторинг финансово-хозяйственной деятельности предприятий и организаций, осуществляющих деятельность на территории муниципального образования Кореновский район, и разрабатывает предложения по повышению эффективности их работы.</w:t>
      </w:r>
    </w:p>
    <w:p>
      <w:pPr>
        <w:pStyle w:val="Style15"/>
        <w:numPr>
          <w:ilvl w:val="1"/>
          <w:numId w:val="9"/>
        </w:numPr>
        <w:spacing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 предложения по совершенствованию и развитию партнерских взаимоотношений между администрацией муниципального образования Кореновский район и хозяйствующими субъектами.</w:t>
      </w:r>
    </w:p>
    <w:p>
      <w:pPr>
        <w:pStyle w:val="Style15"/>
        <w:spacing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0" w:right="0" w:firstLine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Style15"/>
        <w:spacing w:before="0" w:after="0"/>
        <w:ind w:left="0" w:right="0" w:firstLine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Во взаимодействии с экономическими службами органов местного самоуправления городского и сельских поселений  осуществляет проведение комплексной оценки развития городского и сельских поселений.</w:t>
      </w:r>
    </w:p>
    <w:p>
      <w:pPr>
        <w:pStyle w:val="Style15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 Оказывает консультационно-методическую поддержку городского и сельских поселений  в области разработки стратегий и документов среднесрочного планирования социально-экономического развития городского и сельских поселений. </w:t>
      </w:r>
    </w:p>
    <w:p>
      <w:pPr>
        <w:pStyle w:val="Style15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Подготавливает с участием отраслевых (функциональных) органов администрации  муниципального образования Кореновский район, муниципальных учреждений, городского и сельских поселений, предприятий доклады о социально-экономическом положении в районе и перспективах его развития, представляет их администрации Краснодарского края.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Осуществляет расчеты и прогнозирование дополнительных доходов в местный бюджет (бюджет муниципального образования Кореновский район) по соответствующим видам экономической деятельности.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Предлагает к проведению мероприятия по увеличению поступления доходов в местный бюджет (бюджет муниципального образования Кореновский район).</w:t>
      </w:r>
    </w:p>
    <w:p>
      <w:pPr>
        <w:pStyle w:val="Style15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 Взаимодействует с налоговыми органами по увеличению доходной части местного бюджета (бюджета муниципального образования Кореновский район)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Формирует экономические, финансовые, организационные условия для привлечения инвестиций, разрабатывает формы и методы поддержки субъектов инвестиционной деятельности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3.18. Осуществляет координацию деятельности отраслевых и территориальных органов администрации муниципального образования Кореновский район, муниципальных унитарных предприятий в инвестиционной, внешнеэкономической сферах, а также по выполнению муниципальных, краевых и федеральных целевых програм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Оказывает содействие в продвижении инвестиционных проектов предприятий и организаций, расположенных на территории муниципального образования Кореновский район, на рынки капиталов с целью их финансирования стратегическими и портфельными инвесторами, кредитными организациями, с использованием инструментов фондового рынка, инвестиционными компаниями и фондами, страховыми и лизинговыми компаниями, негосударственными пенсионными фондами и т.п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20. Проводит работу с инвесторами, формирует информационную базу данных потенциальных инвесторов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21. Осуществляет экспертизу экономической, бюджетной и социальной эффективности инвестиционных проектов, поступающих в администрацию муниципального образования Кореновский район, инновационного уровня проектов, маркетинговых разделов инвестиционных проектов и муниципальных целевых программ.</w:t>
      </w:r>
    </w:p>
    <w:p>
      <w:pPr>
        <w:pStyle w:val="Normal"/>
        <w:numPr>
          <w:ilvl w:val="1"/>
          <w:numId w:val="10"/>
        </w:numPr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сопровождение инвестиционных проектов, поступающих   в   администрацию  муниципального  образования  Кореновский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йон, с целью ускорения разрешительных и согласовательных процедур.</w:t>
        <w:br/>
        <w:t xml:space="preserve">         3.23. Проводит мониторинг реализуемых и планируемых к реализации инвестиционных проектов на территории района в части объемов и сроков вложения инвестиций, прогнозирование бюджетной эффективности инвестиционных проектов в соответствии с их бизнес-планами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4. Формирует и ежегодно обновляет базу данных инвестиционных проектов, поступающих в администрацию муниципального образования Кореновский район.                                                            </w:t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презентационных материалов с информацией об инвестиционных проектах и экспортных предложениях предприятий и организаций, расположенных на территор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6. Координирует разработку и осуществляет сопровождение муниципальных целевых программ развития отдельных сфер экономики, осуществляет контроль деятельности отраслевых органов администрации муниципального образования Кореновский район по выполнению указанных целевых программ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27. Координирует подготовку и передачу необходимых материалов для включения инвестиционных проектов муниципального образования Кореновский район в федеральные и краевые целевые программы, осуществляет контроль за исполнением указанных программ отраслевыми органами администрации муниципального образования Кореновский район в части муниципальных проектов.</w:t>
        <w:br/>
        <w:t xml:space="preserve">     3.28. Размещает муниципальный заказ на товары, работы и услуги для муниципальных нужд в соответствии в  с действующим законодательством Российской Федерации, муниципальными правовыми актами.                         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3.29. Организует муниципальные аукционы,  торги (конкурсы) в соответствии с действующим законодательством Российской Федерации, муниципальными правовыми актами.</w:t>
        <w:br/>
        <w:t xml:space="preserve">         3.30. Подготавливает сводный проект муниципального заказа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3.31. Подготавливает и представляет в установленном порядке информацию по ценам на товары, действующие на территории муниципального образования Кореновский район, руководству администрации муниципального образования  и в региональную энергетическую комиссию - департамент цен и тарифов Краснодарского края.</w:t>
      </w:r>
    </w:p>
    <w:p>
      <w:pPr>
        <w:pStyle w:val="Style15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32. Обеспечивает потребности муниципальных заказчиков в ценовой информации.</w:t>
      </w:r>
    </w:p>
    <w:p>
      <w:pPr>
        <w:pStyle w:val="Style15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33. Обеспечивает создание электронной базы данных цен на товары для муниципальных заказчиков, рекомендуемых при закупках продукции для муниципальных нужд, 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 Кореновский район .</w:t>
      </w:r>
    </w:p>
    <w:p>
      <w:pPr>
        <w:pStyle w:val="Style15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34.Осуществляет контроль за размещением муниципальных заказов на поставку товаров, выполнение работ, оказание услуг для муниципальных нужд, проводит плановые и внеплановые проверки размещения муниципального заказа.</w:t>
      </w:r>
    </w:p>
    <w:p>
      <w:pPr>
        <w:pStyle w:val="Style15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Style15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0" w:right="0" w:firstLine="284"/>
        <w:jc w:val="both"/>
        <w:rPr/>
      </w:pPr>
      <w:r>
        <w:rPr/>
      </w:r>
    </w:p>
    <w:p>
      <w:pPr>
        <w:pStyle w:val="Style15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5. Рассматривает жалобы на действия (бездействия) заказчиков, уполномоченного органа, специализированной организации, конкурсных, аукционных или котировочных комиссий в порядке, установленном дйствующим законодательством.</w:t>
      </w:r>
    </w:p>
    <w:p>
      <w:pPr>
        <w:pStyle w:val="Style15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36. Обеспечивает в установленном порядке согласование цен на приобретаемую продукцию для муниципальных нужд.</w:t>
      </w:r>
    </w:p>
    <w:p>
      <w:pPr>
        <w:pStyle w:val="Style15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37. Ведет мониторинг цен и тарифов по важнейшим видам продукции и услуг.</w:t>
      </w:r>
    </w:p>
    <w:p>
      <w:pPr>
        <w:pStyle w:val="Style15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38. Проводит проверки по применяемым ценам и тарифам на продукцию (услуги) муниципальных унитарных предприятий и муниципальных учреждений.</w:t>
      </w:r>
    </w:p>
    <w:p>
      <w:pPr>
        <w:pStyle w:val="Style15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39. Обеспечивает осуществление контроля тарифной политики с учетом инвестиционной составляющей в тарифах в период сопровождения инвестиционных   проектов     отраслевыми      органами       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.</w:t>
        <w:br/>
        <w:t xml:space="preserve">     3.40. Разрабатывает комплексную программу развития отрасли торговли, общественного питания и бытового обслуживания населения на текущий и перспективный периоды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41. Рассматривает обращения граждан по вопросам торгово-бытового обслуживания населения, осуществляет меры по устранению недостатков, выявленных в ходе их изучения, в пределах своей компетенции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42. Оказывает содействие в организации муниципальных и межрегиональных ярмарок товаров отечественного производства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43. Организует проведение выставок, фестивалей, конкурсов в сфере потребительского рынка и услуг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44. Проводит мониторинг цен на товары первой необходимости, получает и обобщает информацию об отдельных экономических показателях деятельности потребительского рынка, вносит предложения по ведению постоянных или временных налоговых и иных льгот по приоритетным направлениям деятельности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3.45. Осуществляет координацию деятельности предприятий торговли, общественного питания, бытового обслуживания населения, автозаправочных станций, рынков муниципального образования Кореновский район, разрабатывает и реализует комплекс мер по упорядочению и повышению эффективности их деятельности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3.46. Участвует в организации работ по обеспечению безопасности при реализации товаров и предоставлении населению услуг потребительского назначения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7. Осуществляет контроль за качеством и безопасностью товаров (работ, услуг), при выявлении товаров (работ, услуг) ненадлежащего качества, а также опасных для жизни, здоровья, имущества потребителей и окружающей среды, не сопровождающихся достоверной и достаточной информацией, с просроченными сроками годности или без сроков годности, если установление </w:t>
      </w:r>
    </w:p>
    <w:p>
      <w:pPr>
        <w:pStyle w:val="Normal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х сроков обязательно, извещает об этом федеральные органы исполнительной власти. </w:t>
      </w:r>
    </w:p>
    <w:p>
      <w:pPr>
        <w:pStyle w:val="Normal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5"/>
        <w:jc w:val="both"/>
        <w:rPr/>
      </w:pPr>
      <w:r>
        <w:rPr/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8.Осуществляет обслуживание и администрирование комплекса средств автоматизации (далее -КСА) администрации (мониторинг состояния КСА, техническое обслуживание КСА, устранение (по мере возможности) аварийных ситуаций в работе КСА или обеспечение их устранения, принятие мер по недопущению возникновения аварийных ситуаций, поддержка телекоммуникационной связи посредством локальной сети, модемного и другого соединения, с учетом технических возможностей). 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9.Осуществляет установку, сопровождение, обеспечение модернизации общесистемного и специального программного обеспечения, необходимого для деятельности Администрации. 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0.Обеспечение функционирования электронных баз данных, необходимых в целях реализации полномочий Администрации.  Предоставление информационных ресурсов пользователям в соответствии с их функциональными обязанностями. 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1. Разработка и осуществление мероприятий по информационной безопасности. 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2. Содействие в подготовке и проведении мероприятий по информатизации и созданию Электронного правительства. 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3. Обработка информационных запросов. 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4. Консультирование и обучение пользователей Администрации по вопросам работы с КСА Администрации. 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5. Взаимодействие с обслуживающими организациями по вопросам обеспечения работоспособности КСА Администрации в гарантийный и послегарантийный периоды. 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6.Изучение новых информационных технологий и практики их применения. Проектирование путей развития КСА Администрации. 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7. Проработка и внедрение новых форм и методов работы сектора на основе использования новейшей техники и технологий, прогрессивных форм организации труд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8.Обеспечение технической и организационной поддержки официального сайта Администрации в сети Интернет.</w:t>
      </w:r>
    </w:p>
    <w:p>
      <w:pPr>
        <w:pStyle w:val="Style15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9. Участвует в  управлении экономикой района в особый период и в чрезвычайных ситуациях и плана материально-технического обеспечения мобилизационного плана экономики муниципального образования Кореновский район.</w:t>
      </w:r>
    </w:p>
    <w:p>
      <w:pPr>
        <w:pStyle w:val="Style15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0. Осуществляет исполнение законодательства Российской Федерации по мобилизационной подготовке, проводит мероприятия по переводу Управления на работу в условиях военного времени.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>3.61. Организует и контролирует выполнение законодательных актов Российской Федерации, постановлений и распоряжений  губернатора Краснодарского края,  решений сессии  Совета муниципального образования Кореновский район, распоряжений главы муниципального образования Кореновский район по вопросам потребительского рынка.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Style15"/>
        <w:numPr>
          <w:ilvl w:val="1"/>
          <w:numId w:val="11"/>
        </w:numPr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ные функции в установленной сфере деятельности, если такие функции прямо предусмотрены федеральным законодательством, законами Краснодарского края и постановлениями Законодательного Собрания </w:t>
      </w:r>
    </w:p>
    <w:p>
      <w:pPr>
        <w:pStyle w:val="Style15"/>
        <w:spacing w:before="0" w:after="0"/>
        <w:ind w:left="0" w:right="0" w:firstLine="6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0" w:right="0" w:firstLine="6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Style15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дарского края, постановлениями и распоряжениями главы администрации (губернатора) Краснодарского края.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ind w:left="64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ава управления.</w:t>
      </w:r>
    </w:p>
    <w:p>
      <w:pPr>
        <w:pStyle w:val="Normal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60"/>
        <w:rPr>
          <w:sz w:val="28"/>
          <w:szCs w:val="28"/>
        </w:rPr>
      </w:pPr>
      <w:r>
        <w:rPr>
          <w:sz w:val="28"/>
          <w:szCs w:val="28"/>
        </w:rPr>
        <w:t>Управление во исполнение возложенных на него функций имеет право: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ind w:left="0" w:right="0" w:firstLine="645"/>
        <w:jc w:val="both"/>
        <w:rPr/>
      </w:pPr>
      <w:r>
        <w:rPr>
          <w:spacing w:val="-9"/>
          <w:sz w:val="28"/>
          <w:szCs w:val="28"/>
        </w:rPr>
        <w:t>4.1.</w:t>
      </w:r>
      <w:r>
        <w:rPr>
          <w:spacing w:val="2"/>
          <w:sz w:val="28"/>
          <w:szCs w:val="28"/>
        </w:rPr>
        <w:t>Запрашивать     в     установленном     порядке     от     отраслевых</w:t>
        <w:br/>
      </w:r>
      <w:r>
        <w:rPr>
          <w:sz w:val="28"/>
          <w:szCs w:val="28"/>
        </w:rPr>
        <w:t>(функциональных)    органов    администрации    муниципального    образования Кореновский    район,    подведомственных    муниципальных    учреждений    и предприятий,   администраций   поселений,   необходимых  для   осуществления деятельности сектора документы, материалы и информацию.</w:t>
      </w:r>
    </w:p>
    <w:p>
      <w:pPr>
        <w:pStyle w:val="Normal"/>
        <w:shd w:fill="FFFFFF" w:val="clear"/>
        <w:tabs>
          <w:tab w:val="clear" w:pos="720"/>
          <w:tab w:val="left" w:pos="607" w:leader="none"/>
        </w:tabs>
        <w:ind w:left="0" w:right="0" w:firstLine="645"/>
        <w:jc w:val="both"/>
        <w:rPr/>
      </w:pPr>
      <w:r>
        <w:rPr>
          <w:spacing w:val="5"/>
          <w:sz w:val="28"/>
          <w:szCs w:val="28"/>
        </w:rPr>
        <w:t>4.2. Разрабатывать и вносить на рассмотрение главы муниципального</w:t>
        <w:br/>
      </w:r>
      <w:r>
        <w:rPr>
          <w:sz w:val="28"/>
          <w:szCs w:val="28"/>
        </w:rPr>
        <w:t>образования Кореновский район проекты распорядительных документ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0" w:right="0" w:firstLine="645"/>
        <w:jc w:val="both"/>
        <w:rPr/>
      </w:pPr>
      <w:r>
        <w:rPr>
          <w:spacing w:val="8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По результатам анализа деятельности </w:t>
      </w:r>
      <w:r>
        <w:rPr>
          <w:spacing w:val="-2"/>
          <w:sz w:val="28"/>
          <w:szCs w:val="28"/>
        </w:rPr>
        <w:t>работы отраслевых (функциональных) органов администрации муниципального образования Кореновский район, органов местного самоуправления,</w:t>
      </w:r>
      <w:r>
        <w:rPr>
          <w:sz w:val="28"/>
          <w:szCs w:val="28"/>
        </w:rPr>
        <w:t xml:space="preserve"> вносить предложения и рекомендации  руководству по принятию соответствующих мер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0" w:right="0" w:firstLine="645"/>
        <w:jc w:val="both"/>
        <w:rPr/>
      </w:pPr>
      <w:r>
        <w:rPr>
          <w:spacing w:val="4"/>
          <w:sz w:val="28"/>
          <w:szCs w:val="28"/>
        </w:rPr>
        <w:t>4.4. Представлять в установленном порядке администрацию в органах</w:t>
        <w:br/>
      </w:r>
      <w:r>
        <w:rPr>
          <w:sz w:val="28"/>
          <w:szCs w:val="28"/>
        </w:rPr>
        <w:t xml:space="preserve">государственной   власти,   иных  учреждениях  и   организациях  по   вопросам, </w:t>
      </w:r>
      <w:r>
        <w:rPr>
          <w:spacing w:val="-2"/>
          <w:sz w:val="28"/>
          <w:szCs w:val="28"/>
        </w:rPr>
        <w:t>входящим в компетенцию управления.</w:t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780" w:leader="none"/>
        </w:tabs>
        <w:ind w:left="0" w:right="0" w:firstLine="64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5.Привлекать к работе сотрудников других структурных подразделений администрации муниципального образования Кореновский район.</w:t>
      </w:r>
    </w:p>
    <w:p>
      <w:pPr>
        <w:pStyle w:val="Normal"/>
        <w:shd w:fill="FFFFFF" w:val="clear"/>
        <w:ind w:left="0" w:right="0" w:firstLine="645"/>
        <w:jc w:val="both"/>
        <w:rPr/>
      </w:pPr>
      <w:r>
        <w:rPr>
          <w:spacing w:val="-2"/>
          <w:sz w:val="28"/>
          <w:szCs w:val="28"/>
        </w:rPr>
        <w:t>4.6.</w:t>
      </w:r>
      <w:r>
        <w:rPr>
          <w:sz w:val="28"/>
          <w:szCs w:val="28"/>
        </w:rPr>
        <w:t>На управление   возлагаются обязанности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0" w:right="0" w:firstLine="660"/>
        <w:jc w:val="both"/>
        <w:rPr/>
      </w:pPr>
      <w:r>
        <w:rPr>
          <w:spacing w:val="-9"/>
          <w:sz w:val="28"/>
          <w:szCs w:val="28"/>
        </w:rPr>
        <w:t xml:space="preserve">- </w:t>
      </w:r>
      <w:r>
        <w:rPr>
          <w:sz w:val="28"/>
          <w:szCs w:val="28"/>
        </w:rPr>
        <w:t>Своевременное     и     качественное     исполнение     должностных</w:t>
        <w:br/>
      </w:r>
      <w:r>
        <w:rPr>
          <w:spacing w:val="-3"/>
          <w:sz w:val="28"/>
          <w:szCs w:val="28"/>
        </w:rPr>
        <w:t>обязанностей.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ind w:left="0" w:right="0" w:firstLine="660"/>
        <w:rPr/>
      </w:pPr>
      <w:r>
        <w:rPr>
          <w:spacing w:val="-10"/>
          <w:sz w:val="28"/>
          <w:szCs w:val="28"/>
        </w:rPr>
        <w:t xml:space="preserve">-  </w:t>
      </w:r>
      <w:r>
        <w:rPr>
          <w:spacing w:val="-2"/>
          <w:sz w:val="28"/>
          <w:szCs w:val="28"/>
        </w:rPr>
        <w:t>Соблюдение правил внутреннего трудового распорядка.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ind w:left="0" w:right="0" w:firstLine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4" w:leader="none"/>
        </w:tabs>
        <w:ind w:left="0" w:right="0" w:firstLine="705"/>
        <w:jc w:val="both"/>
        <w:rPr/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ветственность работников управления устанавливается должностными инструкциями каждого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left="0" w:right="0" w:firstLine="705"/>
        <w:jc w:val="both"/>
        <w:rPr/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тветственность  наступает  в  порядке,  установленном  Трудовым</w:t>
        <w:br/>
      </w:r>
      <w:r>
        <w:rPr>
          <w:spacing w:val="-2"/>
          <w:sz w:val="28"/>
          <w:szCs w:val="28"/>
        </w:rPr>
        <w:t>кодексом     Российской     Федерации,     федеральными     законами,     законами</w:t>
        <w:br/>
        <w:t>Краснодарского   края,   Уставом   муниципального   образования   Кореновский</w:t>
        <w:br/>
      </w:r>
      <w:r>
        <w:rPr>
          <w:spacing w:val="-4"/>
          <w:sz w:val="28"/>
          <w:szCs w:val="28"/>
        </w:rPr>
        <w:t>район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left="0" w:right="0" w:firstLine="70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 Структура управления и организация работы </w:t>
      </w:r>
    </w:p>
    <w:p>
      <w:pPr>
        <w:pStyle w:val="Normal"/>
        <w:shd w:fill="FFFFFF" w:val="clear"/>
        <w:ind w:left="0" w:right="0" w:firstLine="284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Управление  укомплектовано  тремя отделами и двумя секторами:</w:t>
      </w:r>
    </w:p>
    <w:p>
      <w:pPr>
        <w:pStyle w:val="Normal"/>
        <w:ind w:left="0" w:right="0" w:firstLine="70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0" w:right="0" w:firstLine="705"/>
        <w:jc w:val="both"/>
        <w:rPr/>
      </w:pPr>
      <w:r>
        <w:rPr>
          <w:spacing w:val="-2"/>
          <w:sz w:val="28"/>
          <w:szCs w:val="28"/>
        </w:rPr>
        <w:t>1.1.</w:t>
      </w:r>
      <w:r>
        <w:rPr>
          <w:sz w:val="28"/>
          <w:szCs w:val="28"/>
        </w:rPr>
        <w:t xml:space="preserve"> Отдел муниципального заказа управления экономики  администрации муниципального образования Кореновский район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1.2. Отдел контроля за размещением муниципального заказа управления экономики  администрации муниципального образования Кореновский район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1.3.Отдел финансово-экономического мониторинга управления экономики  администрации муниципального образования Коренов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1.4.Сектор стратегического планирования, инвестиций, административной реформы и взаимодействия с малым и средним бизнесом управления экономики  администрации муниципального образования Кореновский район.</w:t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</w:rPr>
        <w:t>1.5.</w:t>
      </w:r>
      <w:r>
        <w:rPr>
          <w:spacing w:val="-3"/>
          <w:sz w:val="28"/>
          <w:szCs w:val="28"/>
        </w:rPr>
        <w:t xml:space="preserve">Сектор информатизации управления экономики </w:t>
      </w:r>
      <w:r>
        <w:rPr>
          <w:sz w:val="28"/>
          <w:szCs w:val="28"/>
        </w:rPr>
        <w:t xml:space="preserve">администрации муниципального образования </w:t>
      </w:r>
      <w:r>
        <w:rPr>
          <w:spacing w:val="-2"/>
          <w:sz w:val="28"/>
          <w:szCs w:val="28"/>
        </w:rPr>
        <w:t>Кореновский район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 xml:space="preserve">2.Управление возглавляет заместитель главы муниципального образования Кореновский район, начальник управления экономики, назначаемый на должность и </w:t>
      </w:r>
      <w:r>
        <w:rPr>
          <w:spacing w:val="9"/>
          <w:sz w:val="28"/>
          <w:szCs w:val="28"/>
        </w:rPr>
        <w:t xml:space="preserve">освобождаемый от должности главой муниципального </w:t>
      </w:r>
      <w:r>
        <w:rPr>
          <w:spacing w:val="-2"/>
          <w:sz w:val="28"/>
          <w:szCs w:val="28"/>
        </w:rPr>
        <w:t>образования.</w:t>
      </w:r>
    </w:p>
    <w:p>
      <w:pPr>
        <w:pStyle w:val="Normal"/>
        <w:shd w:fill="FFFFFF" w:val="clear"/>
        <w:ind w:left="0" w:righ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Ликвидация и реорганизация управления экономики администрации муниципального образования Кореновский район осуществляется в установленном действующим законодательством порядке.</w:t>
      </w:r>
    </w:p>
    <w:p>
      <w:pPr>
        <w:pStyle w:val="Normal"/>
        <w:ind w:left="0" w:right="0" w:firstLine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                                                     Е.Н.Бу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60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0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5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6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9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150"/>
      <w:ind w:left="75" w:right="60" w:hanging="0"/>
    </w:pPr>
    <w:rPr>
      <w:rFonts w:ascii="Tahoma" w:hAnsi="Tahoma" w:cs="Tahoma"/>
      <w:color w:val="66666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38:00Z</dcterms:created>
  <dc:creator>лдз</dc:creator>
  <dc:description/>
  <dc:language>en-US</dc:language>
  <cp:lastModifiedBy>BukovskayaEN</cp:lastModifiedBy>
  <cp:lastPrinted>2009-03-03T17:14:00Z</cp:lastPrinted>
  <dcterms:modified xsi:type="dcterms:W3CDTF">2009-03-02T12:40:00Z</dcterms:modified>
  <cp:revision>4</cp:revision>
  <dc:subject/>
  <dc:title>                                                 </dc:title>
</cp:coreProperties>
</file>