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>от 13.09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32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орен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8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е с Федеральным законом от 25 декабря 2008 года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п о с т а н о в л я ю:</w:t>
      </w:r>
    </w:p>
    <w:p>
      <w:pPr>
        <w:pStyle w:val="TextBody"/>
        <w:spacing w:before="0" w:after="0"/>
        <w:ind w:left="0" w:right="0" w:firstLine="8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ореновский район (прилагается).</w:t>
      </w:r>
    </w:p>
    <w:p>
      <w:pPr>
        <w:pStyle w:val="TextBody"/>
        <w:spacing w:before="0" w:after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TextBody"/>
        <w:spacing w:before="0" w:after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1.Постановление администрации муниципального образования Кореновский район от 25 мая 2009 года № 65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ореновский район»;</w:t>
      </w:r>
    </w:p>
    <w:p>
      <w:pPr>
        <w:pStyle w:val="TextBody"/>
        <w:spacing w:before="0" w:after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Постановление администрации муниципального образования Кореновский район от 02 июня 2009 года № 703 «О составе комиссии по соблюдению требований к служебному поведению муниципальных служащих и урегулирования конфликта интересов в администрации муниципального образования Кореновский район»;</w:t>
      </w:r>
    </w:p>
    <w:p>
      <w:pPr>
        <w:pStyle w:val="TextBody"/>
        <w:spacing w:before="0" w:after="0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2.3.Постановление администрации муниципального образования Кореновский район от 29 января 2010 года № 107 «О внесении изменений в постановление администрации муниципального образования Кореновский район от 02 июня 2009 года № 703 «О составе комиссии по соблюдению требований к служебному поведению муниципальных служащих и урегулирования конфликта интересов в администрации муниципального образования Кореновский район»;</w:t>
      </w:r>
    </w:p>
    <w:p>
      <w:pPr>
        <w:pStyle w:val="TextBody"/>
        <w:spacing w:before="0" w:after="0"/>
        <w:ind w:left="0" w:right="0" w:firstLine="825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 xml:space="preserve">2.4.Постановление администрации муниципального образования Кореновский район от 30 июля 2010 года № 1088 «О внесении изменений в постановление   администрации   муниципального   образования    Кореновский </w:t>
      </w:r>
    </w:p>
    <w:p>
      <w:pPr>
        <w:pStyle w:val="TextBody"/>
        <w:spacing w:before="0" w:after="0"/>
        <w:ind w:left="0" w:right="0" w:firstLine="825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firstLine="825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 xml:space="preserve">район от 02 июня 2009 года № 703 «О составе комиссии по соблюдению требований к служебному поведению муниципальных служащих и урегулирования конфликта интересов в администрации муниципального образования Кореновский район» (с изменениями, внесенными постановлением администрации муниципального образования Кореновский район от 29 января 2010 года № 107). </w:t>
      </w:r>
    </w:p>
    <w:p>
      <w:pPr>
        <w:pStyle w:val="TextBody"/>
        <w:spacing w:before="0" w:after="0"/>
        <w:ind w:left="0" w:right="0" w:firstLine="855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>3.Контроль за выполнение настоящего постановления возложить на заместителя главы муниципального образования Кореновский район, начальника управления экономики Е.Н.Буковскую.</w:t>
      </w:r>
    </w:p>
    <w:p>
      <w:pPr>
        <w:pStyle w:val="Normal"/>
        <w:tabs>
          <w:tab w:val="clear" w:pos="709"/>
          <w:tab w:val="left" w:pos="810" w:leader="none"/>
        </w:tabs>
        <w:spacing w:before="0" w:after="0"/>
        <w:ind w:left="0" w:right="0" w:firstLine="8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spacing w:before="0" w:after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8"/>
        </w:rPr>
        <w:t>Г</w:t>
      </w:r>
      <w:r>
        <w:rPr>
          <w:sz w:val="28"/>
          <w:szCs w:val="28"/>
        </w:rPr>
        <w:t xml:space="preserve">лава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7015</wp:posOffset>
                </wp:positionV>
                <wp:extent cx="6129655" cy="635"/>
                <wp:effectExtent l="4445" t="444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97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9.45pt" to="482.55pt,19.45pt" stroked="t" o:allowincell="f" style="position:absolute;flip:y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Кореновский район                                                                                    В.Н.Ру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left="0" w:right="0" w:firstLine="825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0" w:right="0" w:firstLine="825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TextBody"/>
        <w:spacing w:before="0" w:after="0"/>
        <w:ind w:left="0" w:right="0" w:firstLine="825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</w:t>
      </w:r>
    </w:p>
    <w:p>
      <w:pPr>
        <w:pStyle w:val="TextBody"/>
        <w:spacing w:before="0" w:after="0"/>
        <w:ind w:left="0" w:right="0" w:firstLine="825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TextBody"/>
        <w:spacing w:before="0" w:after="0"/>
        <w:ind w:left="0" w:right="0" w:firstLine="825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before="0" w:after="0"/>
        <w:ind w:left="0" w:right="0" w:firstLine="825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ind w:left="0" w:right="0" w:firstLine="825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Кореновский район </w:t>
      </w:r>
    </w:p>
    <w:p>
      <w:pPr>
        <w:pStyle w:val="TextBody"/>
        <w:spacing w:before="0" w:after="0"/>
        <w:ind w:left="0" w:right="0" w:firstLine="825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/>
        <w:t>от 13.09.2010     № 1329</w:t>
      </w:r>
    </w:p>
    <w:tbl>
      <w:tblPr>
        <w:tblW w:w="959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5938"/>
      </w:tblGrid>
      <w:tr>
        <w:trPr>
          <w:trHeight w:val="1500" w:hRule="atLeast"/>
        </w:trPr>
        <w:tc>
          <w:tcPr>
            <w:tcW w:w="95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 С Т 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и 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Николаевич 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к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начальник управления экономики администрации муниципального образования Кореновский район, заместитель председателя коми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дров управления делопроизводства и организационно-кадровой работы администрации муниципального образования Кореновский район, секретарь комиссии</w:t>
            </w:r>
          </w:p>
        </w:tc>
      </w:tr>
      <w:tr>
        <w:trPr/>
        <w:tc>
          <w:tcPr>
            <w:tcW w:w="9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не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профсоюзной организации работников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ения делопроизводства и  организационно - кадровой работы администрации муниципального образования  Корен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фанасьевна       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еского отдела администрации муниципального образования  Кореновский район 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юг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андров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15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директор филиала «ГОУ ВПО КубГУ в г. Кореновске»</w:t>
            </w:r>
          </w:p>
          <w:p>
            <w:pPr>
              <w:pStyle w:val="Normal"/>
              <w:snapToGrid w:val="false"/>
              <w:ind w:left="0" w:right="0" w:firstLine="45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45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заместитель начальника  управления экономики администрации муниципального образования Кореновский 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45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45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представитель общественного совета, образованного в органах местного самоуправления муниципального образования Кореновский район в соответствии с частью 2 статьи 20 Федерального закона от 04 апреля 2005 года № 32 -ФЗ «Об Общественной палате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45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45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представитель общественной организации ветеранов, созданной в органах местного самоуправления муниципального образования Кореновский 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45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firstLine="18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руководитель (в случае отсутствия руководителя- представитель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     Е.Н. Буковская</w:t>
      </w:r>
    </w:p>
    <w:sectPr>
      <w:type w:val="nextPage"/>
      <w:pgSz w:w="11906" w:h="16838"/>
      <w:pgMar w:left="1701" w:right="567" w:gutter="0" w:header="0" w:top="16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35:53Z</dcterms:created>
  <dc:creator>kornienko </dc:creator>
  <dc:description/>
  <dc:language>en-US</dc:language>
  <cp:lastModifiedBy>kornienko </cp:lastModifiedBy>
  <cp:lastPrinted>2010-09-30T16:06:00Z</cp:lastPrinted>
  <dcterms:modified xsi:type="dcterms:W3CDTF">2010-09-13T13:25:30Z</dcterms:modified>
  <cp:revision>10</cp:revision>
  <dc:subject/>
  <dc:title/>
</cp:coreProperties>
</file>