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>от 13.09.2010</w:t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№ 132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мых гражданами, претендующими на замещение должностей муниципальной службы,  и муниципальны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в администрации муниципального образования Кореновский район, и соблюдения муниципальными служащими требований к служебному повед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Указа Президента Российской Федерации от 21 сентября 2009 года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рке достоверности и полноты сведений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яемых гражданами, претендующими на замещение должностей муниципальной службы,  и муниципальными служащими в администрации муниципального образования Кореновский район, и соблюдения муниципальными служащими требований к служебному поведению  согласно приложению.</w:t>
      </w:r>
    </w:p>
    <w:p>
      <w:pPr>
        <w:pStyle w:val="ConsPlus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   главы     муниципального    образования    Кореновский   район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 Оре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810" w:leader="none"/>
          <w:tab w:val="left" w:pos="8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left" w:pos="8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left" w:pos="85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Кореновский район                                                                              В.Н. Рудник</w:t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10     № 132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мых гражданами, претендующими на замещение должностей муниципальной службы,  и муниципальны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в администрации муниципального образования Кореновский район, и соблюдения муниципальными служащими требований к служебному повед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осуществления проверк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остоверности и полноты сведений о доходах, об имуществе и обязательствах имущественного характера, представляемых в соответствии с  Законом Краснодарского края от 8 июня 2007 года №1244-КЗ «О муниципальной службе в Краснодарском крае»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ами, претендующими на замещение должностей муниципальной службы  в администрации муниципального образования Кореновский район (далее - граждане), на отчетную дат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ми служащими в администрации муниципального образования Кореновский район (далее - муниципальные служащие) по состоянию на конец отчетного перио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остоверности и полноты сведений, представляемых гражданами при поступлении на  муниципальную службу 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Проверка, предусмотренная подпунктами «б» и «в» пункта 1 настоящего   Положения,   осуществляется    соответственно   в     отношении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, предусмотренная пунктом 1 настоящего Положения, осуществляется по решению  представителя нанимателя (работодателя).</w:t>
      </w:r>
    </w:p>
    <w:p>
      <w:pPr>
        <w:pStyle w:val="ConsPlusNormal"/>
        <w:ind w:left="0" w:righ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 муниципального служащего и оформляется правовым актом  представителя нанимателя (работодателя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Отдел кадровой работы управления делопроизводства и организационно-кадровой работы администрации муниципального образования Кореновский район, кадровые подразделения отраслевых (функциональных) органов администрации муниципального образования Кореновский район (далее-кадровое подразделение) осуществляют проверку, предусмотренную пунктом 1 настоящего Полож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снованием для проверки является письменно оформленная информац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 представлении гражданином или муниципальным 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 несоблюдении  муниципальным служащим требований к служебному поведен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Информация, предусмотренная пунктом 5 настоящего Положения, может быть предоставлен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авоохранительными и налоговыми органам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бщественной палатой  муниципального образования Кореновский рай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Информация анонимного характера не может служить основанием для провер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Отраслевые (функциональные) органы администрации муниципального образования Кореновский район  осуществляют проверку самостоятельно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ри осуществлении проверки должностные лица кадрового подразделения вправ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оводить беседу с гражданином или муниципальным  служащи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зучать представленные гражданином или муниципальным  служащим дополнительные материал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органы прокуратуры Российской Федерации, 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 служащим требований к служебному поведению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наводить справки у физических лиц и получать от них информацию с их соглас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В запросе, предусмотренном подпунктом "г" пункта 10 настоящего Положения, указыва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рмативный правовой акт, на основании которого направляется запрос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одержание и объем сведений, подлежащих проверк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срок представления запрашиваемых свед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другие необходимые свед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Начальник кадрового подразделения  обеспечива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По окончании проверки кадровое  подразделение 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Муниципальный служащий вправ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вать пояснения в письменной форме: в ходе проверки; по вопросам, указанным в подпункте "б" пункта 12 настоящего Положения; по результатам проверк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бращаться в кадровое подразделение с подлежащим удовлетворению ходатайством о проведении с ним беседы по вопросам, указанным в подпункте "б" пункта 12 настоящего Полож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Пояснения, указанные в пункте 14 настоящего Положения, приобщаются к материалам провер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На период проведения проверки 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Начальник кадрового подразделения представляет лицу, принявшему решение о проведении проверки, доклад о ее результатах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Сведения о результатах проверки с письменного согласия лица, принявшего решение о ее проведении, предоставляются кадровым подразделение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и Общественной палате муниципального образования Кореновский район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ореновский рай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Материалы проверки хранятся в  кадровом подразделении в течение трех лет со дня ее окончания, после чего передаются в архив.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чальник  управления делопроизводства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и организационно-кадровой работы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и муниципального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разования Кореновский район                                               И.А. Максименко</w:t>
      </w:r>
    </w:p>
    <w:sectPr>
      <w:type w:val="nextPage"/>
      <w:pgSz w:w="11906" w:h="16838"/>
      <w:pgMar w:left="1701" w:right="850" w:gutter="0" w:header="0" w:top="1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DejaVu Sans" w:cs="Tahoma"/>
      <w:color w:val="auto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lastPrinted>2010-10-27T18:36:00Z</cp:lastPrinted>
  <dcterms:modified xsi:type="dcterms:W3CDTF">2010-10-27T15:37:29Z</dcterms:modified>
  <cp:revision>83</cp:revision>
  <dc:subject/>
  <dc:title/>
</cp:coreProperties>
</file>