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3.09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32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об управлении делопроизводства и организационно-кадровой работы администрации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В соответствии с подпунктом 5 пункта 2 статьи 30 Устава муниципального образования Кореновский район,     п о с т а н о в л я ю: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. Утвердить Положение об управлении делопроизводства и  организационно-кадровой работы администрации муниципального образования Кореновский район (прилагается)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главы  муниципального образования  Кореновский район  от 28 ноября 2008 года № 1519 </w:t>
      </w:r>
      <w:r>
        <w:rPr>
          <w:b w:val="false"/>
          <w:bCs w:val="false"/>
          <w:sz w:val="28"/>
          <w:szCs w:val="28"/>
        </w:rPr>
        <w:t>«О Положении об управлении делопроизводства и организационно-кадровой работы администрации муниципального образования Кореновский район»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 выполнением настоящего постановления возложить на  заместителя главы  муниципального  образования  Кореновский  район                 Орел  Ю.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t>Кореновский район</w:t>
        <w:tab/>
        <w:tab/>
        <w:tab/>
        <w:tab/>
        <w:tab/>
        <w:tab/>
        <w:t xml:space="preserve">                       В.Н. Рудник</w:t>
      </w:r>
    </w:p>
    <w:p>
      <w:pPr>
        <w:pStyle w:val="Normal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  <w:tab/>
        <w:tab/>
        <w:tab/>
        <w:tab/>
        <w:tab/>
        <w:tab/>
        <w:tab/>
        <w:tab/>
        <w:t xml:space="preserve">  муниципального образовани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Кореновский район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от 13.09.2010     № 132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б управлении делопроизводства и организационно-кадровой работы администрации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70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Управление делопроизводства и организационно-кадровой работы (далее – Управление) является отраслевым органом администрации муниципального образования Кореновский район.</w:t>
      </w:r>
    </w:p>
    <w:p>
      <w:pPr>
        <w:pStyle w:val="Normal"/>
        <w:tabs>
          <w:tab w:val="clear" w:pos="720"/>
        </w:tabs>
        <w:ind w:left="0" w:right="0" w:hanging="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1.2. Управление в своей деятельности руководствуется Конституцией Российской  Федерации, федеральным законодательством, законодательством Краснодарского края, нормативными правовыми актами органов местного самоуправления  муниципального  образования  Кореновский район, а также Уставом муниципального образования Кореновский район,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right="0" w:hanging="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</w:t>
      </w:r>
      <w:r>
        <w:rPr>
          <w:sz w:val="28"/>
          <w:szCs w:val="28"/>
          <w:shd w:fill="auto" w:val="clear"/>
        </w:rPr>
        <w:tab/>
        <w:t>1.3. Управление осуществляет возложенные на него функции во взаимодействии с органами государственной власти Краснодарского края, органами местного самоуправления муниципальных образований Кореновского района, организациями различных форм собственности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right="0" w:hanging="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</w:t>
      </w:r>
      <w:r>
        <w:rPr>
          <w:sz w:val="28"/>
          <w:szCs w:val="28"/>
          <w:shd w:fill="auto" w:val="clear"/>
        </w:rPr>
        <w:t>1.4. В своей деятельности управление  непосредственно подконтрольно  заместителю главы муниципального образования Кореновский район.</w:t>
      </w:r>
    </w:p>
    <w:p>
      <w:pPr>
        <w:pStyle w:val="Normal"/>
        <w:ind w:left="0" w:right="0" w:firstLine="76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1. Обеспечение планирования работы администрации муниципального образования Кореновский район (далее – Администрация)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2. Кадровое обеспечение деятельности администрации района, кадровое делопроизводство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3.  Контроль за выполнением распорядительных документов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4.  Работа с обращениями граждан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5. Взаимодействие с представительным органом власти – Советом муниципального образования Кореновский район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6. Взаимодействие с общественными объединениями (политическими партиями, религиозными организациями, территориальными органами местного самоуправления).</w:t>
      </w:r>
    </w:p>
    <w:p>
      <w:pPr>
        <w:pStyle w:val="Normal"/>
        <w:numPr>
          <w:ilvl w:val="1"/>
          <w:numId w:val="4"/>
        </w:numPr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рганизационная работа по подготовке и проведению выборов (всех уровней) и референдумов.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5"/>
        </w:numPr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формление, учет и хранение принятых постановлений и распоряжений администрации муниципального образования Кореновский район, доведение их до сведения отраслевых и функциональных подразделений администрации муниципального образования.</w:t>
      </w:r>
    </w:p>
    <w:p>
      <w:pPr>
        <w:pStyle w:val="Normal"/>
        <w:numPr>
          <w:ilvl w:val="1"/>
          <w:numId w:val="5"/>
        </w:numPr>
        <w:ind w:left="0" w:right="0" w:firstLine="66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Информационное обеспечение деятельности органов местного самоуправления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6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ind w:left="0" w:right="0" w:firstLine="763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1. Для выполнения задачи по обеспечению планирования работы администрации на управление возложены следующие функции:</w:t>
      </w:r>
    </w:p>
    <w:p>
      <w:pPr>
        <w:pStyle w:val="Normal"/>
        <w:ind w:left="0" w:right="0" w:firstLine="6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1.1. Сбор планов работы отраслевых (функциональных) органов администрации муниципального образования Кореновский район на квартал, месяц и неделю.</w:t>
      </w:r>
    </w:p>
    <w:p>
      <w:pPr>
        <w:pStyle w:val="Normal"/>
        <w:ind w:left="0" w:right="0" w:firstLine="6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1.2. Составление общего плана работы администрации на квартал, месяц и  неделю.</w:t>
      </w:r>
    </w:p>
    <w:p>
      <w:pPr>
        <w:pStyle w:val="Normal"/>
        <w:ind w:left="0" w:right="0" w:firstLine="6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1.3. Составление плана проведения расширенных планерных совещаний при главе муниципального образования Кореновский район.</w:t>
      </w:r>
    </w:p>
    <w:p>
      <w:pPr>
        <w:pStyle w:val="Normal"/>
        <w:ind w:left="0" w:right="0" w:firstLine="6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1.4. Ведение протоколов расширенных планерных совещаний при главе района.</w:t>
      </w:r>
    </w:p>
    <w:p>
      <w:pPr>
        <w:pStyle w:val="Normal"/>
        <w:ind w:left="0" w:right="0" w:firstLine="6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2. Для выполнения задач по кадровому обеспечению деятельности администрации на управление возложены следующие функции:</w:t>
      </w:r>
    </w:p>
    <w:p>
      <w:pPr>
        <w:pStyle w:val="Normal"/>
        <w:ind w:left="0" w:right="0" w:firstLine="6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2.1. Подготовка проекта штатного расписания администрации муниципального образования Кореновский район и ее структуры.</w:t>
      </w:r>
    </w:p>
    <w:p>
      <w:pPr>
        <w:pStyle w:val="Normal"/>
        <w:ind w:left="0" w:right="0" w:firstLine="6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2.2. Подготовка проектов распоряжений и постановлений по кадрам (прием, увольнение, командировки, отпуска и т.п.).</w:t>
      </w:r>
    </w:p>
    <w:p>
      <w:pPr>
        <w:pStyle w:val="Normal"/>
        <w:ind w:left="0" w:right="0" w:firstLine="6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2.3.  Ведение и хранение личных дел работников администрации, формы Т-2, Т-2 ТГС (МС).</w:t>
      </w:r>
    </w:p>
    <w:p>
      <w:pPr>
        <w:pStyle w:val="Normal"/>
        <w:ind w:left="0" w:right="0" w:firstLine="6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2.4.  Ведение, учет и хранение трудовых книжек работников администрации.</w:t>
      </w:r>
    </w:p>
    <w:p>
      <w:pPr>
        <w:pStyle w:val="Normal"/>
        <w:ind w:left="0" w:right="0" w:firstLine="6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2.5. Организация аттестации муниципальных служащих, квалификационных экзаменов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2.6.  Организация работы комиссии по установлению муниципального стажа работы.</w:t>
      </w:r>
    </w:p>
    <w:p>
      <w:pPr>
        <w:pStyle w:val="Normal"/>
        <w:numPr>
          <w:ilvl w:val="2"/>
          <w:numId w:val="6"/>
        </w:numPr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Ведение реестра муниципальных служащих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2.8. Обеспечение участия работников в повышении квалификации, переподготовке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2.9.  Организация работы комиссий: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по дополнительному материальному обеспечению муниципальных служащих (пенсионеров);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конкурсной по замещению вакантных мест;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по кадровому резерву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3.2.10. Организация работы по распоряжению главы администрации (губернатора) Краснодарского края  «О кадровом обеспечении предприятий, </w:t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учреждений и организаций Краснодарского края дипломированными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ми»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2.11. Организация работы по Указу Президента Российской Федерации «О подготовке управленческих кадров для организации народного хозяйства Российской Федерации»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2.12.  Подготовка графика отпусков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2.13. Контроль за своевременностью сдачи сведений о доходах, имуществе и обязательствах имущественного характера муниципальными служащими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2.14. Контроль за выполнением поручений главы муниципального образования Кореновский район, данных на расширенных планерных совещаниях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3. Для выполнения задач по контролю за выполнением распорядительных документов на управление возложены следующие функции: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3.1. Организация делопроизводства по контролю за исполнением постановлений и распоряжений администрации муниципального образования Кореновский район:</w:t>
      </w:r>
    </w:p>
    <w:p>
      <w:pPr>
        <w:pStyle w:val="Normal"/>
        <w:ind w:left="0" w:right="0" w:firstLine="64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постановка на контроль;</w:t>
      </w:r>
    </w:p>
    <w:p>
      <w:pPr>
        <w:pStyle w:val="Normal"/>
        <w:ind w:left="0" w:right="0" w:firstLine="64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ведение контрольных дел и карточек;</w:t>
      </w:r>
    </w:p>
    <w:p>
      <w:pPr>
        <w:pStyle w:val="Normal"/>
        <w:ind w:left="0" w:right="0" w:firstLine="64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сбор информации по контрольным делам по промежуточным и контрольным срокам;</w:t>
      </w:r>
    </w:p>
    <w:p>
      <w:pPr>
        <w:pStyle w:val="Normal"/>
        <w:ind w:left="0" w:right="0" w:firstLine="64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подготовка материалов к снятию с контроля;</w:t>
      </w:r>
    </w:p>
    <w:p>
      <w:pPr>
        <w:pStyle w:val="Normal"/>
        <w:ind w:left="0" w:right="0" w:firstLine="64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организация заседания комиссии «Час контроля».</w:t>
      </w:r>
    </w:p>
    <w:p>
      <w:pPr>
        <w:pStyle w:val="Normal"/>
        <w:ind w:left="0" w:right="0" w:firstLine="64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3.2. Организация контроля за исполнением краевой служебной корреспонденции.</w:t>
      </w:r>
    </w:p>
    <w:p>
      <w:pPr>
        <w:pStyle w:val="Normal"/>
        <w:ind w:left="0" w:right="0" w:firstLine="64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3.3. Организация контроля за исполнением районной служебной корреспонденции администрациями поселений района.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3.4.  Организация контроля за исполнением постановлений и распоряжений главы администрации края.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3.3.5.  Подготовка ежеквартального отчета об исполнении распорядительных документов.   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4.  Для выполнения задач по работе с обращениями граждан на управление возложены следующие функции:</w:t>
      </w:r>
    </w:p>
    <w:p>
      <w:pPr>
        <w:pStyle w:val="Normal"/>
        <w:ind w:left="0" w:right="0" w:firstLine="64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4.1. Регистрация и учет письменных обращений граждан поступивших в адрес муниципального образования Кореновский район.</w:t>
      </w:r>
    </w:p>
    <w:p>
      <w:pPr>
        <w:pStyle w:val="Normal"/>
        <w:numPr>
          <w:ilvl w:val="2"/>
          <w:numId w:val="7"/>
        </w:numPr>
        <w:ind w:left="0" w:right="0" w:firstLine="64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рганизация личного приема граждан главой муниципального образования Кореновский район.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4.3. Организация выездных приемов граждан работниками администрации района.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4.4.  Подготовка отчетов о работе с обращениями граждан.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4.5. Предоставление ответов  на письменные и устные обращения  граждан, информирование    администрации   Краснодарского    края   и   других</w:t>
      </w:r>
    </w:p>
    <w:p>
      <w:pPr>
        <w:pStyle w:val="Normal"/>
        <w:tabs>
          <w:tab w:val="clear" w:pos="720"/>
        </w:tabs>
        <w:ind w:left="0" w:right="0" w:hanging="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ведомств и служб.</w:t>
      </w:r>
    </w:p>
    <w:p>
      <w:pPr>
        <w:pStyle w:val="Normal"/>
        <w:numPr>
          <w:ilvl w:val="2"/>
          <w:numId w:val="8"/>
        </w:numPr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Контроль за сроками исполнения и предоставления ответов на</w:t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бращения.</w:t>
      </w:r>
    </w:p>
    <w:p>
      <w:pPr>
        <w:pStyle w:val="Normal"/>
        <w:numPr>
          <w:ilvl w:val="2"/>
          <w:numId w:val="9"/>
        </w:numPr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рганизация проведения «Прямой линии» главы муниципального образования Кореновский район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0" w:right="0" w:firstLine="63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4.8. Участие в сходах граждан с главой муниципального образования Кореновский район на территории муниципального образования Кореновский район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5.  Для решения задач по взаимодействию с Советом муниципального образования Кореновский район (далее – Совет) на управление делопроизводства и организационно-кадровой работы возложены следующие функции: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5.1.  Прием проектов решений на сессии Совета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5.2.  Подготовка протоколов сессий и их обработка с решениями (подпись, регистрация решений)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5.3.  Организация заседаний сессий Совета, постоянных комиссий Совета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5.4.  Оказание содействия по подготовке планов работы, наказов избирателей.</w:t>
      </w:r>
    </w:p>
    <w:p>
      <w:pPr>
        <w:pStyle w:val="Normal"/>
        <w:ind w:left="0" w:right="0" w:firstLine="64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5.5. Оказание методической помощи в работе Совета молодых депутатов.</w:t>
      </w:r>
    </w:p>
    <w:p>
      <w:pPr>
        <w:pStyle w:val="Normal"/>
        <w:ind w:left="0" w:right="0" w:firstLine="64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6.  Для решения задач по взаимодействию с общественными объединениями на управление возложены следующие функции:</w:t>
      </w:r>
    </w:p>
    <w:p>
      <w:pPr>
        <w:pStyle w:val="Normal"/>
        <w:ind w:left="0" w:right="0" w:firstLine="64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6.1. Составление реестра общественных объединений (партий, религиозных организаций, ТОСов)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6.2.  Проведение мониторинга социально-политического положения в районе (ежемесячно)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6.3. Взаимодействие с общественными объединениями при решении вопросов местного значения.</w:t>
      </w:r>
    </w:p>
    <w:p>
      <w:pPr>
        <w:pStyle w:val="Normal"/>
        <w:ind w:left="0" w:right="0" w:firstLine="67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7. Для выполнения задач по подготовке и проведению выборов и референдумов на управление возложены следующие функции: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7.1. Оказание содействия в порядке, установленном законодательством, территориальной избирательной комиссии, участковым избирательным комиссиям, органам местного самоуправления муниципального образования Кореновский район в проведении выборов в органы государственной власти и местного самоуправления, а также референдумов на территории муниципального образования Кореновский район.</w:t>
      </w:r>
    </w:p>
    <w:p>
      <w:pPr>
        <w:pStyle w:val="Normal"/>
        <w:ind w:left="0" w:right="0" w:firstLine="69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8. Для решения задач по организации архивного дела на управление возлагаются следующие функции:</w:t>
      </w:r>
    </w:p>
    <w:p>
      <w:pPr>
        <w:pStyle w:val="Normal"/>
        <w:numPr>
          <w:ilvl w:val="2"/>
          <w:numId w:val="10"/>
        </w:numPr>
        <w:ind w:left="0" w:right="0" w:firstLine="69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одготовка материалов, документов по личному составу для сдачи в районный архив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8.2. Ведение номенклатуры дел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9. Для решения задач организационной работы на управление возлагаются функции: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9.1. Организация     подготовки   районных   совещаний с участием главы</w:t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numPr>
          <w:ilvl w:val="2"/>
          <w:numId w:val="11"/>
        </w:numPr>
        <w:ind w:left="0" w:right="0" w:firstLine="6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абота по оказанию помощи в оформлении документов для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едставления к государственным наградам и Почетным званиям Российской Федерации, Почетной грамоте и Благодарности главы администрации (губернатора) Краснодарского края, памятной медали «За выдающийся вклад в развитие Кубани».</w:t>
      </w:r>
    </w:p>
    <w:p>
      <w:pPr>
        <w:pStyle w:val="Normal"/>
        <w:ind w:left="0" w:right="0" w:firstLine="6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15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0" w:right="0" w:firstLine="615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9.3. Оказание консультационной и методической помощи администрациям поселений по вопросам полномочий управления.</w:t>
      </w:r>
    </w:p>
    <w:p>
      <w:pPr>
        <w:pStyle w:val="Normal"/>
        <w:ind w:left="0" w:right="0" w:firstLine="58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9.4. Участие в проведении опросов граждан в соответствии с законодательством.</w:t>
      </w:r>
    </w:p>
    <w:p>
      <w:pPr>
        <w:pStyle w:val="Normal"/>
        <w:ind w:left="0" w:right="0" w:firstLine="58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9.5.  Выполнение поручений главы района, заместителей.</w:t>
      </w:r>
    </w:p>
    <w:p>
      <w:pPr>
        <w:pStyle w:val="Normal"/>
        <w:ind w:left="0" w:right="0" w:firstLine="58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9.6. Мониторинг состояния и развития местного самоуправления муниципального образования Кореновский район, выполнения  федерального и краевого  законодательства в области местного самоуправления.</w:t>
      </w:r>
    </w:p>
    <w:p>
      <w:pPr>
        <w:pStyle w:val="Normal"/>
        <w:ind w:left="0" w:right="0" w:firstLine="58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9.7. Проведение  анализа форм и методов работы органов местного самоуправления по решению вопросов местного значения.</w:t>
      </w:r>
    </w:p>
    <w:p>
      <w:pPr>
        <w:pStyle w:val="Normal"/>
        <w:numPr>
          <w:ilvl w:val="2"/>
          <w:numId w:val="12"/>
        </w:numPr>
        <w:ind w:left="0" w:right="0" w:firstLine="58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рганизация и проведение обучающих семинаров по вопросам полномочий управле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Для решения задачи и</w:t>
      </w:r>
      <w:r>
        <w:rPr>
          <w:sz w:val="28"/>
          <w:szCs w:val="28"/>
          <w:shd w:fill="auto" w:val="clear"/>
        </w:rPr>
        <w:t>нформационного обеспечения деятельности органов местного самоуправления муниципального образования Кореновский район на управление возлагаются функции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</w:t>
      </w:r>
      <w:r>
        <w:rPr>
          <w:sz w:val="28"/>
          <w:szCs w:val="28"/>
          <w:shd w:fill="auto" w:val="clear"/>
        </w:rPr>
        <w:t>3.10.1. Установление и развитие связи со средствами массовой информации: телевидением, радио, печатными изданиями, издательствами, полиграфическими предприятиям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</w:t>
      </w:r>
      <w:r>
        <w:rPr>
          <w:sz w:val="28"/>
          <w:szCs w:val="28"/>
          <w:shd w:fill="auto" w:val="clear"/>
        </w:rPr>
        <w:t>3.10.2. Организация пресс-конференций, интервью, брифингов, прямых линий, интернет-конференций с руководителями органов местного самоуправления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</w:t>
      </w:r>
      <w:r>
        <w:rPr>
          <w:sz w:val="28"/>
          <w:szCs w:val="28"/>
          <w:shd w:fill="auto" w:val="clear"/>
        </w:rPr>
        <w:t>3.10.3. Подготовка и рассылка пресс-релизов для СМИ с официальными сообщениями, информацией о принимаемых управленческих решениях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3.10.4. Осуществление информационного обеспечения официальных мероприятий администрации с участием главы 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</w:t>
      </w:r>
      <w:r>
        <w:rPr>
          <w:sz w:val="28"/>
          <w:szCs w:val="28"/>
          <w:shd w:fill="auto" w:val="clear"/>
        </w:rPr>
        <w:t>3.10.5.Разработка и контроль исполнения полиграфических,  аудио-видео и других издательских проектов администрации муниципального образования Кореновский район.</w:t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</w:t>
      </w:r>
      <w:r>
        <w:rPr>
          <w:sz w:val="28"/>
          <w:szCs w:val="28"/>
          <w:shd w:fill="auto" w:val="clear"/>
        </w:rPr>
        <w:t>3.11. Осуществление иных функций, исходя из поставленных перед Управлением задач и поручений главы муниципального образования Кореновский район.</w:t>
      </w:r>
    </w:p>
    <w:p>
      <w:pPr>
        <w:pStyle w:val="Normal"/>
        <w:ind w:left="0" w:right="0" w:firstLine="76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. Права и обязанности управления</w:t>
      </w:r>
    </w:p>
    <w:p>
      <w:pPr>
        <w:pStyle w:val="Normal"/>
        <w:ind w:left="0" w:right="0" w:firstLine="76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Управление во исполнение возложенных на него функций имеет право: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.1. Запрашивать  в установленном порядке  у органов администрации муниципального образования Кореновский район, организаций и граждан необходимые для осуществления деятельности Управления информацию, документы и материалы.</w:t>
      </w:r>
    </w:p>
    <w:p>
      <w:pPr>
        <w:pStyle w:val="Normal"/>
        <w:numPr>
          <w:ilvl w:val="1"/>
          <w:numId w:val="13"/>
        </w:numPr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азрабатывать и вносить на рассмотрение главы муниципального образования Кореновский район проекты распорядительных документов.</w:t>
      </w:r>
    </w:p>
    <w:p>
      <w:pPr>
        <w:pStyle w:val="Normal"/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.3.  Привлекать в установленном порядке работников администрации к работе Управления для решения задач, отнесенных к его компетенции.</w:t>
      </w:r>
    </w:p>
    <w:p>
      <w:pPr>
        <w:pStyle w:val="Normal"/>
        <w:numPr>
          <w:ilvl w:val="1"/>
          <w:numId w:val="14"/>
        </w:numPr>
        <w:ind w:left="0" w:right="0" w:firstLine="63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оводить оперативные совещания, инструктажи по организационно-кадровым вопросам при подготовке и осуществлении мероприятий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оводимых с участием или по поручению главы муниципального образования.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.5. Осуществлять проверки деятельности отраслевых (функциональных)  органов администрации по вопросам компетенции Управления.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4.6. Присутствовать в установленном порядке на заседаниях рабочих и планерных совещаний администрации муниципального образования Кореновский район.  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.7.  Представлять в установленном порядке администрацию в органах государственной власти, иных учреждениях и организациях по вопросам входящим в компетенцию Управления.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.8. Давать отраслевым (функциональным) органам администрации и отдельным специалистам обязательные для исполнения указания по вопросам, входящим в компетенцию Управления.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.9. Принимать   меры    при    обнаружении    нарушений    законности    в</w:t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администрации и докладывать об этих нарушениях руководству для привлечения виновных к ответственности.</w:t>
      </w:r>
    </w:p>
    <w:p>
      <w:pPr>
        <w:pStyle w:val="Normal"/>
        <w:ind w:left="0" w:right="0" w:firstLine="67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.10. На Управление возлагаются следующие обязанности: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своевременное и качественное исполнение обязанностей;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соблюдение правил неразглашения персональных данных работников администрации;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соблюдение правил внутреннего трудового распорядка.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5.1. Ответственность работников Управления устанавливается должностными инструкциями каждого.</w:t>
      </w:r>
    </w:p>
    <w:p>
      <w:pPr>
        <w:pStyle w:val="Normal"/>
        <w:numPr>
          <w:ilvl w:val="1"/>
          <w:numId w:val="15"/>
        </w:numPr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тветственность Управления и его должностных лиц наступает в порядке установленном Трудовым кодексом Российской Федерации, федеральными законами, законами Краснодарского края, Уставом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6. Структура Управле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152" w:type="dxa"/>
        <w:jc w:val="left"/>
        <w:tblInd w:w="2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791210</wp:posOffset>
                      </wp:positionV>
                      <wp:extent cx="635" cy="455930"/>
                      <wp:effectExtent l="66675" t="0" r="66675" b="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62.3pt" to="103.5pt,98.15pt" ID="Shape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уководитель Управления делопроизводства и  организационно-кадров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36"/>
        <w:gridCol w:w="3527"/>
        <w:gridCol w:w="400"/>
        <w:gridCol w:w="3252"/>
      </w:tblGrid>
      <w:tr>
        <w:trPr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кадровой работы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6035</wp:posOffset>
                      </wp:positionV>
                      <wp:extent cx="0" cy="342900"/>
                      <wp:effectExtent l="67310" t="635" r="66675" b="63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2.05pt" to="109.05pt,29pt" ID="Shape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26035</wp:posOffset>
                      </wp:positionV>
                      <wp:extent cx="0" cy="342900"/>
                      <wp:effectExtent l="66675" t="635" r="67310" b="63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2.05pt" to="288.9pt,29pt" ID="Shape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й работы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0" w:right="0" w:firstLine="6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Начальник Управления и его сотрудники назначаются и освобождаются от должности  распоряжением  администрации муниципального образования Кореновский район по представлению заместителя главы муниципального образования Кореновский район.</w:t>
      </w:r>
    </w:p>
    <w:p>
      <w:pPr>
        <w:pStyle w:val="Normal"/>
        <w:ind w:left="0" w:right="0" w:firstLine="76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кадровой работы администрации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И.А.Максименк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sectPr>
      <w:type w:val="nextPage"/>
      <w:pgSz w:w="11905" w:h="16837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Quotations">
    <w:name w:val="Quotations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  <Pages>8</Pages>
  <Words>1552</Words>
  <CharactersWithSpaces>14245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2:00Z</dcterms:created>
  <dc:creator>лдз</dc:creator>
  <dc:description/>
  <dc:language>en-US</dc:language>
  <cp:lastModifiedBy/>
  <cp:lastPrinted>2010-09-20T11:17:51Z</cp:lastPrinted>
  <dcterms:modified xsi:type="dcterms:W3CDTF">2010-09-20T11:17:47Z</dcterms:modified>
  <cp:revision>55</cp:revision>
  <dc:subject/>
  <dc:title>                                                 </dc:title>
</cp:coreProperties>
</file>