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7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397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лате стипендии главы муниципального образования Кореновский район одаренным учащимся муниципальных образовательных учреждений 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овета муниципального образования Кореновский район от 28 ноября 2008 года №854 «Об учреждении стипендии главы муниципального образования Кореновский район для одаренных учащихся муниципальных образовательных учреждений дополнительного образования детей», в целях поддержки и поощрения одаренных учащихся муниципальных учреждений дополнительного образования детей, проявивших выдающиеся способности в учебной и творческой деятельности:</w:t>
      </w:r>
    </w:p>
    <w:p>
      <w:pPr>
        <w:pStyle w:val="Normal"/>
        <w:jc w:val="both"/>
        <w:rPr/>
      </w:pPr>
      <w:r>
        <w:rPr/>
        <w:tab/>
        <w:t>1. Утвердить решение экспертного Совета от 23 августа 2010 года о присуждении стипендии главы муниципального образования Кореновский район для одаренных учащихся муниципальных образовательных учреждений дополнительного образования детей (прилагается).</w:t>
      </w:r>
    </w:p>
    <w:p>
      <w:pPr>
        <w:pStyle w:val="Normal"/>
        <w:jc w:val="both"/>
        <w:rPr/>
      </w:pPr>
      <w:r>
        <w:rPr/>
        <w:tab/>
        <w:t>2. Муниципальному учреждению «Централизованная бухгалтерия учреждений образования и культуры муниципального образования Кореновский район» ( Гориславская ) обеспечить выплату стипендии главы муниципального образования Кореновский район каждому стипендиату школ искусств с 1 сентября  2010 года по 31 июня 2011 года,  согласно положению.</w:t>
      </w:r>
    </w:p>
    <w:p>
      <w:pPr>
        <w:pStyle w:val="Normal"/>
        <w:jc w:val="both"/>
        <w:rPr/>
      </w:pPr>
      <w:r>
        <w:rPr/>
        <w:tab/>
        <w:t>3. Опубликовать распоряжение в средствах массовой информации.</w:t>
      </w:r>
    </w:p>
    <w:p>
      <w:pPr>
        <w:pStyle w:val="Normal"/>
        <w:jc w:val="both"/>
        <w:rPr/>
      </w:pPr>
      <w:r>
        <w:rPr/>
        <w:tab/>
        <w:t>4. Контроль за   выполнением   настоящего     распоряжения    возложить на   заместителя    главы    муниципального   образования Кореновский район Т.Г. Ковалеву.</w:t>
      </w:r>
    </w:p>
    <w:p>
      <w:pPr>
        <w:pStyle w:val="Normal"/>
        <w:jc w:val="both"/>
        <w:rPr/>
      </w:pPr>
      <w:r>
        <w:rPr/>
        <w:tab/>
        <w:t>5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ореновский район                                                                                   В.Н. Ру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аспоряжению администрации муниципального образования Корен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27.08.2010   № 39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экспертного Совета по присуждению стипендий главы муниципального образования Кореновский район для одаренных учащихся муниципальных образовательных учреждений дополнительного образован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т 23 августа 2010 г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СУТСТВОВАЛИ : 9 человек — члены эксперт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ия директора МОУ ДОД ДШИ №1 МО Кореновский район О.В. Пархоменко, и директора МОУ ДОД ДШИ №2 ст. Платнировской МО Кореновский район И.Н. Холстининой о кандидатах на соискание стипендий главы МО Кореновский район, одаренных детях школ искусств и руководствуясь решением  Совета муниципального образования Кореновский район от 28 ноября 2008 года №854 «Об учреждении стипендий главы муниципального образования Кореновский район для одаренных учащихся муниципальных образовательных учреждений дополнительного образования детей» члены экспертного Совета  </w:t>
      </w:r>
    </w:p>
    <w:p>
      <w:pPr>
        <w:pStyle w:val="Normal"/>
        <w:jc w:val="left"/>
        <w:rPr/>
      </w:pPr>
      <w:r>
        <w:rPr/>
        <w:t xml:space="preserve">  </w:t>
      </w:r>
      <w:r>
        <w:rPr/>
        <w:t>РЕШИЛИ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За выдающиеся способности в учебной и творческой деятельности  присудить 20 ежемесячных стипендий главы муниципального образования Кореновский район  в размере 1000 ( одна тысяча рублей) каждая    следующим одаренным учащимся  школ искусств муниципального образования Кореновский район:</w:t>
      </w:r>
    </w:p>
    <w:p>
      <w:pPr>
        <w:pStyle w:val="Normal"/>
        <w:jc w:val="left"/>
        <w:rPr/>
      </w:pPr>
      <w:r>
        <w:rPr/>
        <w:t xml:space="preserve">   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780"/>
        <w:gridCol w:w="1917"/>
        <w:gridCol w:w="339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Фамилия имя,отчеств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 </w:t>
            </w:r>
            <w:r>
              <w:rPr/>
              <w:t>дата рождения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Школа искусств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Пиляевой Дарье Александровн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03.03.1997 г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Грушковской Анастасии Владимировн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6.03.1996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Трубицину Максиму Александровичу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0.07.1996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Евдокимовой Наталье Игоревн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8.04.1995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Баласаняну Андрею Гариковичу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19.09.1998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Кортяеву Виталию Евгеньевичу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05.06.1996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Радченко Маргарите Романо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 </w:t>
            </w:r>
            <w:r>
              <w:rPr/>
              <w:t>04.01.1994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Колбаскиной Александре Александро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2.09.1994 г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Деркачевой Екатерине Андрее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4.03.2001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Омельченко Александре Дмитрие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31.10.2000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ДОД ДШИ №1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Любичевой Нине Алексеевн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0.05.2000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Шевченко Алине Андреевн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4.12.1997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Давидян Марине Александровн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08.05.1995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Губанову Сергею Сергеевичу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05.10.1997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Стрельченко Никите Александровичу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04.01.2001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Костылевой Нине Анатолье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7.04.1998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Булгакову Александру   Ивановичу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7.10.1998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Ашихиной Юлии Владимиро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3.09.1998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Будко Александре Андреевне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05.05.1997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 xml:space="preserve">Погорелову Александру Андреевичу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 </w:t>
            </w:r>
            <w:r>
              <w:rPr/>
              <w:t>17.06.2002 г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МОУ ДОД ДШИ №2 ст. Платнировской МО Кореновский район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Совета                                                                           Т.Г. Ковале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кретарь                                                                                              Н.П. Мягкова</w:t>
      </w:r>
    </w:p>
    <w:sectPr>
      <w:type w:val="nextPage"/>
      <w:pgSz w:w="11906" w:h="16838"/>
      <w:pgMar w:left="1701" w:right="567" w:gutter="0" w:header="0" w:top="240" w:footer="0" w:bottom="113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DejaVu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608</TotalTime>
  <Application>LibreOffice/7.4.7.2$Linux_X86_64 LibreOffice_project/40$Build-2</Application>
  <AppVersion>15.0000</AppVersion>
  <Pages>4</Pages>
  <Words>658</Words>
  <CharactersWithSpaces>5206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5:03Z</dcterms:created>
  <dc:creator/>
  <dc:description/>
  <dc:language>en-US</dc:language>
  <cp:lastModifiedBy/>
  <cp:lastPrinted>2010-08-30T15:39:08Z</cp:lastPrinted>
  <dcterms:modified xsi:type="dcterms:W3CDTF">2010-08-30T15:48:16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