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7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228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9 декабря 2009 года № 1839 «Об утверждении административного регламента отдела строительства, жилищно-коммунального хозяйства, транспорта и связи администрации муниципального образования Кореновский район»</w:t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требованиями действующего законодательства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29 декабря 2009 года № 1839 «Об утверждении административного регламента отдела строительства, жилищно-коммунального хозяйства, транспорта и связи администрации муниципального образования Кореновский район» следующие изменения:</w:t>
      </w:r>
    </w:p>
    <w:p>
      <w:pPr>
        <w:pStyle w:val="Normal"/>
        <w:numPr>
          <w:ilvl w:val="1"/>
          <w:numId w:val="3"/>
        </w:numPr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ункт  5.7. раздела 5 приложения к постановлению изложить в следующей редакци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spacing w:val="0"/>
          <w:sz w:val="28"/>
          <w:szCs w:val="28"/>
          <w:shd w:fill="FFFFFF" w:val="clear"/>
          <w:lang w:val="ru-RU"/>
        </w:rPr>
        <w:t xml:space="preserve"> 5.7.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b w:val="false"/>
          <w:bCs w:val="false"/>
          <w:sz w:val="28"/>
          <w:szCs w:val="28"/>
          <w:lang w:val="ru-RU"/>
        </w:rPr>
        <w:t>».</w:t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9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Постановление вступает в силу после его  опубликования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52425</wp:posOffset>
                </wp:positionV>
                <wp:extent cx="610552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75pt" to="481.8pt,27.7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В.Н. Рудник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15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  <Pages>2</Pages>
  <Words>406</Words>
  <CharactersWithSpaces>33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9:05Z</dcterms:created>
  <dc:creator>kornienko </dc:creator>
  <dc:description/>
  <dc:language>en-US</dc:language>
  <cp:lastModifiedBy/>
  <cp:lastPrinted>2010-08-27T15:43:25Z</cp:lastPrinted>
  <dcterms:modified xsi:type="dcterms:W3CDTF">2010-08-27T15:43:07Z</dcterms:modified>
  <cp:revision>9</cp:revision>
  <dc:subject/>
  <dc:title/>
</cp:coreProperties>
</file>