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27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8 июля 2010 года № 1056 «Об утверждении административного регламента управления сельского хозяйства администрации муниципального образования Кореновский район»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нести в постановление администрации муниципального образования Кореновский район от 28 июля 2010 года № 1056 «Об утверждении административного регламента управления сельского хозяйства администрации муниципального образования Кореновский район следующие изменения: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1.1. Пункт 5.7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</w:t>
      </w:r>
      <w:r>
        <w:rPr>
          <w:b w:val="false"/>
          <w:bCs w:val="false"/>
          <w:sz w:val="28"/>
          <w:szCs w:val="28"/>
          <w:shd w:fill="FFFFFF" w:val="clear"/>
        </w:rPr>
        <w:t>5.7.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В случае, если текст письменной жалобы не поддается прочтению, ответ на жалобу не дается и она не подлежит направлению на рассмотрение в  </w:t>
      </w:r>
    </w:p>
    <w:p>
      <w:pPr>
        <w:pStyle w:val="Normal"/>
        <w:bidi w:val="0"/>
        <w:ind w:left="0" w:right="0" w:firstLine="840"/>
        <w:jc w:val="both"/>
        <w:rPr>
          <w:color w:val="000000"/>
          <w:sz w:val="28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color w:val="000000"/>
          <w:sz w:val="28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color w:val="000000"/>
          <w:sz w:val="28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color w:val="000000"/>
          <w:sz w:val="28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3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Опубликовать постановление в средствах массовой информации 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3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остановление вступает в силу после его опубликовани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Кореновский район                                                                                   В.Н. Рудник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5730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9pt" to="481.4pt,9.9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95" w:footer="0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  <Pages>2</Pages>
  <Words>396</Words>
  <CharactersWithSpaces>32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2:22Z</dcterms:created>
  <dc:creator>kornienko </dc:creator>
  <dc:description/>
  <dc:language>en-US</dc:language>
  <cp:lastModifiedBy/>
  <cp:lastPrinted>2010-08-26T10:39:36Z</cp:lastPrinted>
  <dcterms:modified xsi:type="dcterms:W3CDTF">2010-08-26T10:39:26Z</dcterms:modified>
  <cp:revision>14</cp:revision>
  <dc:subject/>
  <dc:title/>
</cp:coreProperties>
</file>