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3.08.2010</w:t>
        <w:tab/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197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едения реестра расходных обязательств муниципального образования Кореновский район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87 Бюджетного кодекса Российской Федерации, статьей 4 решения Совета муниципального образования Кореновский район от 30 июня 2009 года № 968 «Об утверждении Положения о бюджетном процессе в муниципальном образовании Кореновский район» (с изменениями, внесенными решением Совета муниципального образования Кореновский район от 29 апреля 2010 года     № 20) п о с т а н о в л я ю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ведения реестра расходных обязательств муниципального образования Корен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управлению администрации муниципального образования Кореновский район (Лысенко) осуществлять методическое руководство по вопросам ведения реестра расходных обязательств муниципального образования Корен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и силу постановление главы муниципального образования Кореновский район  от 07 июня 2008 года № 705 «Об утверждении Положения о порядке ведения реестра расходных обязательств муниципального образования Кореновский район»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постановления возложить на заместителя главы муниципального образования Кореновский район, начальника финансового управления Н.Г. Лысенко.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Ю.Н. 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13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08.2010      № 11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расходных обязательств муниципального образования Кореновский район (далее - Поряд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Реестр расходных обязательств муниципального образования Кореновский район ведется с целью учета расходных обязательств муниципального образования Кореновский район и определения объема средств районного бюджета муниципального образования Кореновский район, необходимых для их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е реестра расходных обязательств муниципального образования Кореновский район используются при разработке проекта районного бюджета муниципального образования Кореновский район на очередной финансовый год и плановый период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естр расходных обязательств муниципального образования Кореновский район - свод (перечень) нормативных правовых актов муниципального образования Кореновский район, обусловливающих публичные нормативные обязательства и (или) правовые основания для иных расходных обязательств муниципального образования Кореновский район с указанием соответствующих положений (статей, частей, пунктов, подпунктов, абзацев) норматив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естр расходных обязательств главного распорядителя средств районного бюджета (далее - главного распорядителя бюджетных средств) - свод (перечень) нормативных правовых актов муниципального образования Кореновский район, обусловливающих публичные нормативные обязательства и (или) правовые основания для иных расходных обязательств главного распорядителя бюджетных средств с указанием соответствующих положений (статей, частей, пунктов, подпунктов, абзацев) нормативных правовых актов с оценкой объемов бюджетных ассигнований, необходимых для исполнения включенных в реестр обязательств.</w:t>
        <w:tab/>
        <w:t xml:space="preserve"> Плановый реестр расходных обязательств муниципального образования Коренов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лавного распорядителя бюджетных средств) - реестр расходных обязательств, составляемый в текущем финансовом году и используемый при разработке проекта районного бюджета муниципального образования Кореновский район на очередной финансовый год и планов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очненный реестр расходных обязательств муниципального образования Кореновский район (главного распорядителя бюджетных средств) - реестр расходных обязательств (плановый), откорректированный в соответствии с принятым решением Совета муниципального образования Кореновский район о бюджете муниципального образования Кореновский район на очередной финансовый год и плановый период.</w:t>
      </w:r>
    </w:p>
    <w:p>
      <w:pPr>
        <w:pStyle w:val="Normal"/>
        <w:tabs>
          <w:tab w:val="left" w:pos="7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еестр расходных обязательств муниципального образования Кореновский район ведется финансовым управлением администрации муниципального образования Кореновский район в электронном виде по форме согласно приложению к настоящему Порядк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Финансовое управление администрации муниципального образования Кореновский район ежегодно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лановый реестр расходных обязательств муниципального образования Кореновский район – в соответствии с утвержденным графиком разработки проекта районного бюджета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уточненный реестр расходных обязательств муниципального образования Кореновский район - не позднее 20 января очередного финансового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лавные распорядители бюджетных средств ведут и представляют в  финансовое управление администрации муниципального образования Кореновский район реестры расходных обязательств главных распорядителей бюджетных средств на бумажном носителе и в электронном виде по форме, утвержденной финансовым управлением администрации муниципального образования Кореновский район, для со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ланового реестра расходных обязательств муниципального образования Кореновский район - в соответствии с утвержденным графиком разработки проекта районного бюджета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точненного реестра расходных обязательств муниципального образования Кореновский район - не позднее 15 января очередно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лановые реестры расходных обязательств главных распорядителей бюджетных средств представляются главными распорядителями бюджетных средств по действующим расходным обязательствам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В случае принятия, изменения, признания утратившими силу нормативных правовых актов муниципального образования Кореновский район, влекущих возникновение, изменение, прекращение расходных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, главные распорядители бюджетных средств в срок не позднее  10 рабочих дней после принятия, изменения, отмены нормативных правовых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ов представляют в финансовое управление администрации муниципального образования Кореновский район изменения в реестр расходных обязательств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овое управление администрации муниципального образования Кореновский район осуществляет внесение изменений в реестр расходных обязательств муниципального образования Кореновский район в срок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нее 10 рабочих дней после представления соответствующих изменений главными распорядителями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В случае внесения изменений в решение Совета муниципального образования Кореновский район о районном бюджете муниципального образования Кореновский район на очередной финансовый год и плановый период, главные распорядители бюджетных средств представляют в финансовое управление администрации муниципального образования Кореновский район в срок не позднее 14 рабочих дней после вступления в силу соответствующего решения обновленные реестры расходных обязательств главных распорядителей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овое управление администрации муниципального образования Кореновский район осуществляет внесение изменений в реестр расходных обязательств муниципального образования Кореновский район в срок не позднее 20 рабочих дней после представления главными распорядителями бюджетных средств обновленных реестров расходных обязательств главных распорядителей бюджетных средств, в том числе осуществляет контроль обновленных реестров на соответствие принятому решению Совета муниципального образования Кореновский район о внесении изменений в районный бюджет муниципального образования Кореновский район на очередной финансовый год и на плановый период в части бюджетной классификации, отражающей расходные обязательства муниципального образования Кореновский район, объемов бюджетных ассигнований на исполнение расходных обязательств муниципального образования Кореновский район, а также контроль за правильностью отражения нормативных правовых актов, регламентирующих расходные обязательства муниципального образования Кореновский райо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Главные распорядители бюджетных средств несут ответственность за полноту, своевременность и достоверность представляемой информ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Финансовое управление администрации муниципального образования Кореновский район осуществляет текущий контроль за полнотой, своевременностью и достоверностью информации, представляемой главными распорядителями бюджетных средств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оренов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Н.Г. Лысенко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1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zxx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>olga</cp:lastModifiedBy>
  <cp:lastPrinted>2010-08-24T09:42:00Z</cp:lastPrinted>
  <dcterms:modified xsi:type="dcterms:W3CDTF">2010-08-23T05:24:00Z</dcterms:modified>
  <cp:revision>2</cp:revision>
  <dc:subject/>
  <dc:title>                                                 </dc:title>
</cp:coreProperties>
</file>